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ноября 2022г. № 1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еречня главных администраторов источников финансирования дефицита бюджет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Лебяженского сельсовета Курского района Курской области, порядка и сроков внесения изменений в перечень </w:t>
      </w:r>
      <w:r>
        <w:rPr>
          <w:rFonts w:cs="Arial" w:ascii="Arial" w:hAnsi="Arial"/>
          <w:b/>
          <w:bCs/>
          <w:sz w:val="32"/>
          <w:szCs w:val="32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32"/>
          <w:szCs w:val="32"/>
        </w:rPr>
        <w:t>бюджета Лебяженского сельсовета Курского района Курской области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Лебяженского сельсовета Кур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Pta0"/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орядок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Style w:val="Pta0"/>
          <w:rFonts w:cs="Arial" w:ascii="Arial" w:hAnsi="Arial"/>
          <w:color w:val="000000"/>
          <w:sz w:val="24"/>
          <w:szCs w:val="24"/>
        </w:rPr>
        <w:t>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оставляю за собой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 xml:space="preserve">применяется к правоотношениям, возникающим при составлении                              и исполнении бюджета </w:t>
      </w:r>
      <w:r>
        <w:rPr>
          <w:sz w:val="24"/>
          <w:szCs w:val="24"/>
        </w:rPr>
        <w:t xml:space="preserve">Лебяженского </w:t>
      </w:r>
      <w:r>
        <w:rPr>
          <w:rStyle w:val="Pta0"/>
          <w:color w:val="000000"/>
          <w:sz w:val="24"/>
          <w:szCs w:val="24"/>
        </w:rPr>
        <w:t>сельсовета Курского района Курской области, начиная с бюджета на 2023 год и на плановый период 2024 и 2025 г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В.Ю. Тимонов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ноября 2022г. № 1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Лебяжен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387"/>
      </w:tblGrid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</w:t>
              <w:br/>
              <w:t>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/>
            </w:pPr>
            <w:r>
              <w:rPr>
                <w:rFonts w:cs="Arial"/>
                <w:lang w:val="ru-RU" w:eastAsia="ru-RU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 ноября 2022г. № 1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несения изменений в перечень </w:t>
      </w:r>
      <w:r>
        <w:rPr>
          <w:rFonts w:cs="Arial" w:ascii="Arial" w:hAnsi="Arial"/>
          <w:b/>
          <w:bCs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Лебяжен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бюджета Лебяжен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В случаях изменения состава и (или) функций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изменения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в состав закрепленных за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кодов классификации источник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вносятся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Лебяжен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Заявки о разработке проекта нормативного правового акта о внесении изменений в перечень источник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В заявке указываются реквизиты нормативных правовых актов Российской Федерации, Курской области и муниципального образования «Лебяжен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5:00Z</dcterms:created>
  <dc:creator>mshishkina</dc:creator>
  <dc:description/>
  <cp:keywords/>
  <dc:language>en-US</dc:language>
  <cp:lastModifiedBy>Пользователь</cp:lastModifiedBy>
  <cp:lastPrinted>2021-11-15T15:40:00Z</cp:lastPrinted>
  <dcterms:modified xsi:type="dcterms:W3CDTF">2022-11-17T08:27:00Z</dcterms:modified>
  <cp:revision>3</cp:revision>
  <dc:subject/>
  <dc:title/>
</cp:coreProperties>
</file>