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2 г. № 1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 администраторов доходов бюджета Лебяженского сельсовета Курского района Курской области, порядка и сроков внесения изменений в перечень главных администраторов доходов бюджета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Лебяжен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ta0"/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орядок и сроки внесения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Style w:val="Pta0"/>
          <w:rFonts w:cs="Arial" w:ascii="Arial" w:hAnsi="Arial"/>
          <w:color w:val="000000"/>
          <w:sz w:val="24"/>
          <w:szCs w:val="24"/>
        </w:rPr>
        <w:t>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 xml:space="preserve">применяется к правоотношениям, возникающим при составлении                              и исполнении бюджета </w:t>
      </w:r>
      <w:r>
        <w:rPr>
          <w:sz w:val="24"/>
          <w:szCs w:val="24"/>
        </w:rPr>
        <w:t xml:space="preserve">Лебяженского </w:t>
      </w:r>
      <w:r>
        <w:rPr>
          <w:rStyle w:val="Pta0"/>
          <w:color w:val="000000"/>
          <w:sz w:val="24"/>
          <w:szCs w:val="24"/>
        </w:rPr>
        <w:t>сельсовета Курского района Курской области, начиная с бюджета на 2023 год и на плановый период 2024 и 2025 годов</w:t>
      </w:r>
      <w:r>
        <w:rPr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В.Ю. Тимонов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ноября 2022г. № 1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х администраторов доходов бюджета Лебяж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961"/>
      </w:tblGrid>
      <w:tr>
        <w:trPr>
          <w:trHeight w:val="345" w:hRule="atLeast"/>
          <w:cantSplit w:val="true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106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4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Федеральная налоговая служба России № 5 по Кур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* 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В части доходов, зачисляемых в бюджет муниципального образования «Лебяжен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11 ноября 2022г. № 1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несения изменений в перечень главных администраторов доходов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b/>
          <w:sz w:val="24"/>
          <w:szCs w:val="24"/>
        </w:rPr>
        <w:t>Лебяж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В случаях изменения состава и (или) функций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изменения принципов назначения и присвоения структуры кодов классификации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изменения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в состав закрепленных за главными администраторами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кодов классификации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вносятся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Лебяжен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Заявки о разработке проекта нормативного правового акта о внесении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В заявке указываются реквизиты нормативных правовых актов Российской Федерации, Курской области и муниципального образования «Лебяженский сельсовет» Курского района Курской области и их структурные единицы, устанавливающие правовые основания по внесению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8:00Z</dcterms:created>
  <dc:creator>mshishkina</dc:creator>
  <dc:description/>
  <cp:keywords/>
  <dc:language>en-US</dc:language>
  <cp:lastModifiedBy>Пользователь</cp:lastModifiedBy>
  <cp:lastPrinted>2020-10-16T15:37:00Z</cp:lastPrinted>
  <dcterms:modified xsi:type="dcterms:W3CDTF">2022-11-17T08:27:00Z</dcterms:modified>
  <cp:revision>10</cp:revision>
  <dc:subject/>
  <dc:title/>
</cp:coreProperties>
</file>