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АДМИНИСТРАЦИЯ ЛЕБЯЖЕНСКОГО СЕЛЬСОВЕТА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suppressAutoHyphens w:val="true"/>
        <w:jc w:val="both"/>
        <w:rPr>
          <w:rFonts w:ascii="Arial" w:hAnsi="Arial" w:cs="Times New Roman CYR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 CYR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Arial" w:hAnsi="Arial"/>
          <w:b/>
          <w:bCs/>
          <w:sz w:val="32"/>
          <w:szCs w:val="32"/>
          <w:lang w:eastAsia="ar-SA"/>
        </w:rPr>
        <w:t>от 25 ноября 2022 года № 140</w:t>
      </w:r>
    </w:p>
    <w:p>
      <w:pPr>
        <w:pStyle w:val="Normal"/>
        <w:rPr>
          <w:rFonts w:ascii="Arial" w:hAnsi="Arial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ликвидации муниципального казённого учреждения «Черемушкин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мая 2014 г. № 136-ФЗ «О внесении изменений в статью 26.3 Федерального закона «Об общих принципах организации законодательных (представительных) органов государственной власти субъектов Российской Федерации и Федеральным законом от 06 октября 2003 года № 131-ФЗ «Об общих принципах организации местного самоуправления в Российской Федерации» , уставом МО «Лебяженский сельсовет» Курского района Курской области, Администрация Лебяженского сельсовета Курского района Курской области ПОСТАНОВЛЯЕТ: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казённое учреждение «Черемушкинский сельский дом культуры» расположенное по адресу: 305526, Курская область, Курский район, Лебяженский сельсовет, п. Черемушки д. 2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ликвидационную комиссию муниципального казенного учреждения «Черемушкинский сельский дом культуры» (далее учреждение)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ова Людмил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ябьева Екатерина Григор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ицина Оксана Алекс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ем ликвидационной комиссии назначить Мазурову Людмилу Васильевну – и.о. директора муниципального казенного учреждения культуры «Черемушкинский сельский дом культуры».                                                                               С момента назначения ликвидационной комиссии и до окончания ликвидации к ней переходят полномочия по управлению дел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ционной комиссии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 по ликвида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править в Межрайонную инспекцию ФНС России №5 по Курской области сообщение о принятии решения о ликвидации учрежд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рехдневный срок со дня подписания настоящего постановления разместить в средствах массовой информации публикацию о ликвидации учреждения, и о порядке и сроке заявления требований его кредито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инвентаризацию имущества и финансовых обязательств учреждения и представить Главе Лебяженского сельсовета Курского района Курской области копию инвентаризационных описей;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нять меры по выявлению и письменному уведомлению кредиторов учреждения, соответствующих территориальных органов бюджетных и внебюджет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нять меры по взысканию выявленной дебиторской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, подлежит обнародованию и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яженского  сельсовета                                                    В.Ю. Тимо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8:00Z</dcterms:created>
  <dc:creator>AMD</dc:creator>
  <dc:description/>
  <cp:keywords/>
  <dc:language>en-US</dc:language>
  <cp:lastModifiedBy>Пользователь</cp:lastModifiedBy>
  <cp:lastPrinted>2022-11-29T09:22:00Z</cp:lastPrinted>
  <dcterms:modified xsi:type="dcterms:W3CDTF">2022-12-22T07:33:00Z</dcterms:modified>
  <cp:revision>10</cp:revision>
  <dc:subject/>
  <dc:title>ГЛАВА    ВИННИКОВСКОГО  СЕЛЬСОВЕТА   КУРСКОГО  РАЙОНА</dc:title>
</cp:coreProperties>
</file>