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 г.  № 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емейного (родового) захоронения на территории общественного кладбища п. Черемушки Курского района Курской области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Федеральным законом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iCs/>
        </w:rPr>
        <w:t xml:space="preserve">муниципального образования «Лебяженский сельсовет» Курского района Курской области, решением Собрания депутатов Лебяженского сельсовета Курского района Курской области от 21.12.2021г. № 219-6-66 «Об утверждении Положения «О семейных (родовых) захоронениях на территории муниципального образования «Лебяженский сельсовет» Курского района Курской области», рассмотрев заявление Тимонова В.Ю.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bCs/>
          <w:i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на общественном кладбище п. Черемушки Курского района Курской области семейное (родовое) захоронение № 1 на имя Тимонова Владимира Юрьевич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Лебяженского сельсовета 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Курского района Курской области                                                   В.Ю. Тимонов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eastAsia="Calibri" w:cs="Arial"/>
          <w:i/>
          <w:i/>
          <w:kern w:val="2"/>
          <w:lang w:eastAsia="ar-SA"/>
        </w:rPr>
      </w:pPr>
      <w:r>
        <w:rPr>
          <w:rFonts w:eastAsia="Calibri" w:cs="Arial" w:ascii="Arial" w:hAnsi="Arial"/>
          <w:i/>
          <w:kern w:val="2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pacing w:val="2"/>
          <w:kern w:val="2"/>
          <w:lang w:eastAsia="ar-SA"/>
        </w:rPr>
      </w:pPr>
      <w:r>
        <w:rPr>
          <w:rFonts w:cs="Arial" w:ascii="Arial" w:hAnsi="Arial"/>
          <w:spacing w:val="2"/>
          <w:kern w:val="2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Силинский Сергей Николаевич</dc:creator>
  <dc:description/>
  <cp:keywords/>
  <dc:language>en-US</dc:language>
  <cp:lastModifiedBy>Пользователь</cp:lastModifiedBy>
  <cp:lastPrinted>2023-01-31T14:42:00Z</cp:lastPrinted>
  <dcterms:modified xsi:type="dcterms:W3CDTF">2023-01-31T11:43:00Z</dcterms:modified>
  <cp:revision>41</cp:revision>
  <dc:subject/>
  <dc:title/>
</cp:coreProperties>
</file>