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54"/>
        <w:gridCol w:w="3020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 апреля 2023 года № 33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роведении субботников на территории Лебяженского сельсовета Курского района Кур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на территории Лебяженского сельсовета Курского района Курской области работы по проведению мероприятий по наведению образцовой чистоты и санитарного порядка   после осенне-зимнего периода и постоянного поддержания санитарной культуры на должном уровн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 с 05 апреля по 28 апреля 2023 года субботники на территории Лебяженского сельсовета Курского района Кур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штаба по подготовке и проведению месячника по наведению образцовой чистоты и санитарного порядка на территории Лебяженского сельсовета Кур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 – технических мероприятий по подготовке и проведению субботников на территории Лебяженского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 и организаций, независимо от организационно-правовой формы собственности, индивидуальным предпринимателям, осуществляющих свою деятельность на территории Лебяженского сельсовета Курского района, владельцам личных подсобных хозяй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качественную уборку используемых (находящихся в собственности, аренде) земельных участков, в том числе прилегающих территорий и территорий общего пользования, зданий и сооружения, находящихся в собственности (пользов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на территории Лебяженского сельсовета Курского района единый санитарный день – еженедельно по пятн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 и подлежит размещению на информационных стендах и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В.Ю. Тимон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>
          <w:trHeight w:val="1712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Лебяжен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23 года № 3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подготовке и проведению субботников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бяженского сельсовета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ов В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Лебяженского сельсовета, председатель комисси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ов Я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ециалист по ГО и ЧС Администрации, заместитель председателя;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Л.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Лебяженского сельсовета Курского района , директор МКУ «ОДА-Л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В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Лебяженского сельсовета Курского района (по согласованию);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И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, заведующий МБДОУ «Петринский Детский сад»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енко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Лебяженского сельсовета Курского района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ОМВД России по Курскому району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19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Лебяжен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23 г. № 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суб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бяженского сельсовета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рейд по проверке улиц, дворов, территорий учреждений, организаций по выявлению мест скопления мусора, предложить жителям населенных пунктов убрать с улиц строительные материалы, мус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 05.04.2023 года по 10.04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Члены штаба, депутаты Собрания депутатов, УУП ОМВД России по Курскому району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вести в п. Черемушки, п. Петрин с жителями многоэтажных домов собрания граждан по вопросу наведения санитарного порядка и благоустройств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 10.04.2023 года по 16.04.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Члены штаба, специалист по ГО ЧС и ПБ, депутаты Собрания депутатов, старшие по многоквартирным до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вместно с депутатами Собрания депутатов Лебяженского сельсовета Курского района провести сходы (собрания) граждан по населенным пунктам сельсовета по вопросу наведения образцовой чистоты и санитар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 10.04.2023 года по 28.04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Глава Лебяженского сельсовета, специалист по ГО ЧС и ПБ, депутаты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Школам провести текущий ремонт памятников погибшим воинам, благоустроить и убрать прилегающую к памятникам терри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7.04.2023 года по 28.04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Глава Лебяженского сельсовета, члены штаба, закрепленные ответственные руководители учреждений культуры, директора школ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  и организаций, независимо от организационно-правовой формы собственности, индивидуальным предпринимателям, фермерам осуществляющих свою деятельность на территории Лебяженского сельсовета Курского района навести санитарный порядок на прилегающих к производственным корпусам территориях, на производственных бригадах,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до 28.04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Члены штаба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03"/>
      </w:tblGrid>
      <w:tr>
        <w:trPr>
          <w:trHeight w:val="1712" w:hRule="atLeast"/>
        </w:trPr>
        <w:tc>
          <w:tcPr>
            <w:tcW w:w="4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Лебяж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23 года № 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закрепленные за учреждениями, организациями и ИП, расположенные на территории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яженского сельсовета Курского района, по наведению порядка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32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орган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               проведения работ </w:t>
            </w:r>
          </w:p>
        </w:tc>
      </w:tr>
      <w:tr>
        <w:trPr>
          <w:trHeight w:val="1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Черем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бяженского сельсов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здания сельсовета до автомобильной дороги, лесопосадка вдоль автомобильной дороги с обеих сторон (до развилки дорог), детская площадка в п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п. Черемуш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здания до автомобильной дороги и от изгороди Администрации до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т здания до автомобильной дороги,  садовые насаждения и Парк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до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рийменк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магазина до автомобильной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узалев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Территория вдоль магазина д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арк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т здания до площади и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Курск-Агро (производственный корпус, столова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И АПП (лабораторный корпус, магази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к зданию территория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Ро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к зданию территория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имени Героя Советского Союза Новикова К.И.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прилегающая к школе,  закрепленная территория памятника воинам погибшим в ВОВ (п. Черемуш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Петр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детского сада до проезжей части 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летнева А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магаз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-е Безлес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лесенский сельский клу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, парк и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«Кур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магаз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Лебяж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яженский Дом досу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, 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ур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Федорище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данию мага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-Троицкий хр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х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лм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рнау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данию мага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се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ур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 с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ебяженского сельсовета  Курского района Курской области от 05.04.2023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2976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               провед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бяже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здания сельсовета до автомобильной дороги, лесопосадка вдоль автомобильной дороги с обеих сторон (до развилки дорог), детская площадка в п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п. Черем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здания до автомобильной дороги и от изгороди Администрации до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т здания до автомобильной дороги,  садовые насаждения и Парк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компле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до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рий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магазина до автомобильной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узалев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Территория вдоль магазина д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арк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т здания до площади и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Курск-Агро (производственный корпус, стол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И АПП (лабораторный корпус, магаз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к зданию территория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к зданию территория до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имени Героя Советского Союза Новикова К.И.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прилегающая к школе,  закрепленная территория памятника воинам погибшим в ВОВ (п. Черемуш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Петр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доль детского сада до проезжей части 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летнева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магаз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лесенский сельский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, парк и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«Кур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магаз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Лебяж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яженский Дом дос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, 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ур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Федорищ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данию мага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-Троицкий х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х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рнау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данию мага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се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ур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ая территория к зданию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4.202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28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2:00Z</dcterms:created>
  <dc:creator>админ</dc:creator>
  <dc:description/>
  <cp:keywords/>
  <dc:language>en-US</dc:language>
  <cp:lastModifiedBy>777</cp:lastModifiedBy>
  <cp:lastPrinted>2023-04-10T14:35:00Z</cp:lastPrinted>
  <dcterms:modified xsi:type="dcterms:W3CDTF">2023-04-10T11:47:00Z</dcterms:modified>
  <cp:revision>3</cp:revision>
  <dc:subject/>
  <dc:title>АДМИНИСТРАЦИЯ ЛЕБЯЖЕНСКОГО СЕЛЬСОВЕТА</dc:title>
</cp:coreProperties>
</file>