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 июля 2023г.  № 56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лан мероприятий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ротиводействию коррупции в Администрации Лебяженского сельсовета  Курского район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1-2024 годы, утвержденный постановлением Администрации Лебяженского сельсовета от 08.10.2021г. № 98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 Курского района Курской области от 15.06.2023г. 02-01-2023 на п. 1.3.2 Плана мероприятий по противодействию коррупции в администрации Лебяженского сельсовета Курского района Курской области на 2021 - 2024 годы, утвержденного постановлением администрации Лебяженского сельсовета от 08.10.2021г. № 98, Администрация Лебяженского сельсовета Курского района Курской области ПОСТАНОВЛЯЕТ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лан мероприятий по противодействию коррупции в Администрации Лебяженского сельсовета Курского района Курской области на 2021-2024 годы, утвержденный постановлением Администрации Лебяженского сельсовета от 08.10.2021г. № 98 (далее – План) следующие измене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. 1.3.2 Плана исключит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муниципального образования «Лебяженский сельсовет» Курского района Курской области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                                          Л.Д. Смицкая</w:t>
      </w:r>
    </w:p>
    <w:p>
      <w:pPr>
        <w:pStyle w:val="ConsPlus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21г.  № 9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г. № 161, от 07.07.2023г. № 5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80"/>
      <w:bookmarkEnd w:id="0"/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Администрации Лебяже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го района Курской области на 2021-2024 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36"/>
        <w:gridCol w:w="2410"/>
        <w:gridCol w:w="160"/>
        <w:gridCol w:w="974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лана мероприятий по противодействию коррупции на 2021 - 2024 годы в Администрации Лебяже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в муниципальных учреждениях Лебяженского сельсовета Курского района Курской области, функции и полномочия учредителя которых осуществляет Администрация Лебяженского сельсовета 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ализации плана мероприятий по противодействию коррупции на 2021-2024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декабря 2021г.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декабря 2022г.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декабря 2023г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декабря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Лебяже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Лебяженского сельсовета Курского района Курской области, а также членов их семей, по компетенц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Лебяженского сельсовета Курского района Курской области, должности муниципальной службы Лебяженского сельсовета Кур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граждан при поступлении на муниципальную службу Лебяженского сельсовета Курского района Курской области с законодательством о противодействии коррупции и муниципальных служащих Лебяженского сельсовета 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вершенствование взаимодействия Администрации Лебяженского сельсовета Кур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, правовой культуры муниципальных служащих Лебяжен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муниципальных служащих Лебяженского сельсовета Курского района Курской области, работников, в должностные обязанности которых входит участие по противодействию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ключение фактов коррупции среди муниципальных служащих Лебяженского сельсовета Курского района Курской области, а также работников, в должностные обязанности которых входит участие по противодействию корруп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частия лиц, впервые поступивших на муниципальную службу Лебяженского сельсовета Кур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грамотности муниципальных служащих Лебяженского сельсовета Курского района Курской области, впервые поступивших на муниципальную службу Лебяженского сельсовета Курского района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униципальных служащих Лебяжен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коррупции среди муниципальных служащих Лебяженского сельсовета Курского района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Лебяженского сельсовета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. Обеспечение открытости Администрации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на официальном сайте муниципального образования «Лебяженский сельсовет» Курского района Курской области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отчета о выполнении плана противодействия коррупции в Администрации Лебяженского сельсовета Курского района  Курской области в информационно-телекоммуникационной сети "Интернет", по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4. Оценка деятельности органов Администрации Лебяженского сельсовета Кур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4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2B34EC9FC94A81267391807DD5BCA89C4516E07D6C89F147091B7876484290AB3D555EC7C5D4A65108F2CFDK4k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Пользователь</cp:lastModifiedBy>
  <cp:lastPrinted>2021-10-20T08:59:00Z</cp:lastPrinted>
  <dcterms:modified xsi:type="dcterms:W3CDTF">2023-07-07T14:33:00Z</dcterms:modified>
  <cp:revision>19</cp:revision>
  <dc:subject/>
  <dc:title/>
</cp:coreProperties>
</file>