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</w:rPr>
        <w:t>АДМИНИСТРАЦИЯ ЛЕБЯЖЕ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октября 2023 года № 9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от 25.03.2019г. №33 «Об утверждении муниципальной программы «Управление муниципальным имуществом и земельными ресурсами Лебяженского сельсовета Курского района Курской области на 2019-2023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,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>от 25.03.2019г. №33 «Об утверждении муниципальной программы «Управление муниципальным имуществом и земельными ресурсами Лебяженского сельсовета  Курского района Курской области на 2019-2023 годы» следующие изменения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1. в паспорте   муниципальной  Программы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«Управление муниципальным имуществом и земельными ресурсами Лебяженского сельсовета  Курского района Курской области на 2019-2023 годы» </w:t>
      </w:r>
      <w:r>
        <w:rPr>
          <w:rFonts w:cs="Arial" w:ascii="Arial" w:hAnsi="Arial"/>
          <w:sz w:val="24"/>
          <w:szCs w:val="24"/>
          <w:lang w:eastAsia="ru-RU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   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на реализацию мероприятий Программы, предполагается   за счет средств местного бюджета и составляет 409,0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60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155,0 тыс. рубл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в Разделе 3 программы абзац 3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>«</w:t>
      </w:r>
      <w:r>
        <w:rPr>
          <w:rFonts w:eastAsia="Calibri" w:cs="Arial" w:ascii="Arial" w:hAnsi="Arial"/>
          <w:sz w:val="24"/>
          <w:szCs w:val="24"/>
        </w:rPr>
        <w:t>Общий    объем    финансирования Программы составляет 409,0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60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155,0 тыс. рублей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1.3. в паспорте  </w:t>
      </w:r>
      <w:r>
        <w:rPr>
          <w:rFonts w:cs="Arial" w:ascii="Arial" w:hAnsi="Arial"/>
          <w:sz w:val="24"/>
          <w:szCs w:val="24"/>
        </w:rPr>
        <w:t>подпрограммы «</w:t>
      </w:r>
      <w:r>
        <w:rPr>
          <w:rFonts w:eastAsia="Calibri" w:cs="Arial" w:ascii="Arial" w:hAnsi="Arial"/>
          <w:sz w:val="24"/>
          <w:szCs w:val="24"/>
        </w:rPr>
        <w:t>Проведение муниципальной политики в области имущественных и земельных отношений»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Объем бюджетных ассигнований на реализацию мероприятий подпрограммы, предполагается   за счет     средств     местного     бюджета и составляет 409,0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60,0 тыс. рублей;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155,0 тыс. рублей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1.5. </w:t>
      </w:r>
      <w:r>
        <w:rPr>
          <w:rFonts w:cs="Arial" w:ascii="Arial" w:hAnsi="Arial"/>
          <w:sz w:val="24"/>
          <w:szCs w:val="24"/>
          <w:lang w:eastAsia="ru-RU"/>
        </w:rPr>
        <w:t>в Разделе 3 подпрограммы абзац 3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>«</w:t>
      </w:r>
      <w:r>
        <w:rPr>
          <w:rFonts w:eastAsia="Calibri" w:cs="Arial" w:ascii="Arial" w:hAnsi="Arial"/>
          <w:sz w:val="24"/>
          <w:szCs w:val="24"/>
        </w:rPr>
        <w:t>Общий    объем    финансирования Программы составляет 409,0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60,0 тыс. рублей;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155,0 тыс. рублей»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к муниципальной программе "</w:t>
      </w:r>
      <w:r>
        <w:rPr>
          <w:rFonts w:cs="Arial" w:ascii="Arial" w:hAnsi="Arial"/>
          <w:bCs/>
          <w:sz w:val="24"/>
          <w:szCs w:val="24"/>
        </w:rPr>
        <w:t>Управление муниципальным имуществом и земельными ресурсами Лебяженского сельсовета 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 " </w:t>
      </w:r>
      <w:r>
        <w:rPr>
          <w:rFonts w:cs="Arial" w:ascii="Arial" w:hAnsi="Arial"/>
          <w:sz w:val="24"/>
          <w:szCs w:val="24"/>
          <w:lang w:eastAsia="ru-RU"/>
        </w:rPr>
        <w:t xml:space="preserve"> №3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ab/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ab/>
        <w:tab/>
        <w:t xml:space="preserve">Л.Д. Смицкая 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start="150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 Управление муниципальным имуществом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земельными ресурсами Лебяженского сельсове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 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701"/>
        <w:gridCol w:w="1559"/>
        <w:gridCol w:w="791"/>
        <w:gridCol w:w="696"/>
        <w:gridCol w:w="1299"/>
        <w:gridCol w:w="779"/>
        <w:gridCol w:w="1195"/>
        <w:gridCol w:w="911"/>
        <w:gridCol w:w="850"/>
        <w:gridCol w:w="887"/>
        <w:gridCol w:w="851"/>
        <w:gridCol w:w="1097"/>
      </w:tblGrid>
      <w:tr>
        <w:trPr>
          <w:trHeight w:val="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0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кадастровой документации на объекты недвижимости, находящиеся в муниципальной собственности муниципального образования «Лебяже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01С146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01С146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регистрации права собственности на объекты недвижимости муниципального образования «Лебяженский сельсов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на кадастровый учет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ведению оценки рыночной стоимости объектов недвиж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1 С1468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146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технической документации на объекты недвижимости, находящиеся в муниципальной собственности муниципального образования «Лебяже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1 С14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1531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Printj">
    <w:name w:val="printj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7:00Z</dcterms:created>
  <dc:creator>Uhanova</dc:creator>
  <dc:description/>
  <cp:keywords/>
  <dc:language>en-US</dc:language>
  <cp:lastModifiedBy>Пользователь</cp:lastModifiedBy>
  <cp:lastPrinted>2023-10-27T08:17:00Z</cp:lastPrinted>
  <dcterms:modified xsi:type="dcterms:W3CDTF">2023-10-27T05:17:00Z</dcterms:modified>
  <cp:revision>5</cp:revision>
  <dc:subject/>
  <dc:title>Муниципальнная  программа</dc:title>
</cp:coreProperties>
</file>