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БЯЖЕН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т 26 октября 2023 г. № 92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О внесении изменений в постановление Администрации Лебяженского сельсовета 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-2023 годы»</w:t>
      </w:r>
    </w:p>
    <w:p>
      <w:pPr>
        <w:pStyle w:val="Style2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Style2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Бюджетным кодексом Российской Федерации, Уставом муниципального образования «Лебяженский сельсовет» Курского района  Администрация Лебяженского сельсовета Курского района </w:t>
      </w:r>
    </w:p>
    <w:p>
      <w:pPr>
        <w:pStyle w:val="Style22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highlight w:val="white"/>
        </w:rPr>
        <w:t xml:space="preserve">1. Внести в постановление Администрации Лебяженского сельсовета Курского рай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т 12.12.2018г. №159 «Об утверждении муниципальной программы «Профилактика правонарушений на территории Лебяженского сельсовета Курского района Курской области на 2019 - 2023 годы»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1. в паспорте   муниципальной 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 - 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</w:t>
      </w:r>
      <w:r>
        <w:rPr>
          <w:rFonts w:cs="Arial" w:ascii="Arial" w:hAnsi="Arial"/>
          <w:sz w:val="24"/>
          <w:szCs w:val="24"/>
        </w:rPr>
        <w:t>графу «Объемы бюджетных ассигнований Программы» изложить в новой редакции: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Calibri" w:cs="Arial" w:ascii="Arial" w:hAnsi="Arial"/>
          <w:sz w:val="24"/>
          <w:szCs w:val="24"/>
        </w:rPr>
        <w:t>Объем бюджетных ассигнований на реализацию мероприятий Программы, предполагается   за счет средств местного бюджета составляет 4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0 руб. 00 коп.»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в текстовой части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 xml:space="preserve"> раздел 8. Обоснование объема финансовых ресурсов, необходимых для реализации муниципальной  программы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муниципальной программы за счет средств местного бюджета  составляет </w:t>
      </w:r>
      <w:r>
        <w:rPr>
          <w:rFonts w:eastAsia="Calibri" w:cs="Arial" w:ascii="Arial" w:hAnsi="Arial"/>
          <w:sz w:val="24"/>
          <w:szCs w:val="24"/>
        </w:rPr>
        <w:t>4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0 руб. 00 коп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3. в паспорте  подпрограммы «Обеспечение правопорядка на территории Лебяженского сельсовета Курского района Курской области» графу «</w:t>
      </w:r>
      <w:r>
        <w:rPr>
          <w:rFonts w:eastAsia="Calibri" w:cs="Arial" w:ascii="Arial" w:hAnsi="Arial"/>
          <w:sz w:val="24"/>
          <w:szCs w:val="24"/>
        </w:rPr>
        <w:t>Объемы бюджетных ассигнований подпрограммы» изложить в новой редакции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бъем бюджетных ассигнований на  реализацию подпрограммы на 2019-2023 годы за счет средств местного бюджета составит </w:t>
      </w:r>
      <w:r>
        <w:rPr>
          <w:rFonts w:eastAsia="Calibri" w:cs="Arial" w:ascii="Arial" w:hAnsi="Arial"/>
          <w:sz w:val="24"/>
          <w:szCs w:val="24"/>
        </w:rPr>
        <w:t>4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0 руб. 00 коп.»</w:t>
      </w:r>
    </w:p>
    <w:p>
      <w:pPr>
        <w:pStyle w:val="Style2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white"/>
        </w:rPr>
        <w:t xml:space="preserve">1.4.  в текстовой части подпрограммы  </w:t>
      </w:r>
      <w:r>
        <w:rPr>
          <w:rFonts w:cs="Arial" w:ascii="Arial" w:hAnsi="Arial"/>
          <w:sz w:val="24"/>
          <w:szCs w:val="24"/>
        </w:rPr>
        <w:t xml:space="preserve">«Обеспечение правопорядка на территории Лебяженского сельсовета Курского района Курской области» Муниципальной программы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Профилактика правонарушений на территории Лебяженского сельсовета Курского района Курской области на 2019 - 2023 годы</w:t>
      </w:r>
      <w:r>
        <w:rPr>
          <w:rFonts w:cs="Arial" w:ascii="Arial" w:hAnsi="Arial"/>
          <w:sz w:val="24"/>
          <w:szCs w:val="24"/>
          <w:highlight w:val="white"/>
        </w:rPr>
        <w:t xml:space="preserve">» абзац второй раздела  </w:t>
      </w:r>
      <w:r>
        <w:rPr>
          <w:rFonts w:cs="Arial" w:ascii="Arial" w:hAnsi="Arial"/>
          <w:sz w:val="24"/>
          <w:szCs w:val="24"/>
        </w:rPr>
        <w:t>7 Обоснование объема финансовых ресурсов, необходимых для реализации подпрограммы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новой редакции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бюджетных ассигнований на реализацию подпрограммы за счет средств местного бюджета  составляет </w:t>
      </w:r>
      <w:r>
        <w:rPr>
          <w:rFonts w:eastAsia="Calibri" w:cs="Arial" w:ascii="Arial" w:hAnsi="Arial"/>
          <w:sz w:val="24"/>
          <w:szCs w:val="24"/>
        </w:rPr>
        <w:t>4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19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– 1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 – 1 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 – 0 руб. 00 коп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Приложение №3 Ресурсное обеспечение реализации муниципальной программы «Профилактика правонарушений на территории Лебяженского сельсовета Курского района Курской области на 2019-2023 годы», за счет средств местного бюджета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2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uto" w:line="240" w:before="0" w:after="120"/>
        <w:ind w:firstLine="540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ab/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Лебяженский сельсовет» Курского района в сети «Интернет».</w:t>
      </w:r>
    </w:p>
    <w:p>
      <w:pPr>
        <w:pStyle w:val="Normal"/>
        <w:spacing w:lineRule="auto" w:line="240" w:before="0" w:after="12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Лебяженского сельсовета</w:t>
        <w:tab/>
        <w:tab/>
        <w:tab/>
        <w:tab/>
        <w:tab/>
        <w:t xml:space="preserve">Л.Д. Смицка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право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Лебяж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9-2023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ПРОФИЛАКТИКА ПРАВОНАРУШЕНИЙ НА ТЕРРИТОРИИ ЛЕБЯЖЕНСКОГО СЕЛЬСОВЕТА КУРСКОГО РАЙОНА КУРСКОЙ ОБЛАСТИ НА 2019-2023 ГОДЫ»,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850"/>
        <w:gridCol w:w="567"/>
        <w:gridCol w:w="709"/>
        <w:gridCol w:w="567"/>
        <w:gridCol w:w="851"/>
        <w:gridCol w:w="708"/>
        <w:gridCol w:w="567"/>
        <w:gridCol w:w="709"/>
        <w:gridCol w:w="567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00" w:right="267" w:hanging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на территории Лебяженского сельсовета Курского района Курской области на 2019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равопорядка на территории Лебяженского сельсовета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000,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ебяженского сельсовета Курского района 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9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88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3:00Z</dcterms:created>
  <dc:creator>Татьяна</dc:creator>
  <dc:description/>
  <dc:language>en-US</dc:language>
  <cp:lastModifiedBy>767</cp:lastModifiedBy>
  <cp:lastPrinted>2019-05-06T09:48:00Z</cp:lastPrinted>
  <dcterms:modified xsi:type="dcterms:W3CDTF">2023-10-26T07:45:00Z</dcterms:modified>
  <cp:revision>3</cp:revision>
  <dc:subject/>
  <dc:title>АДМИНИСТРАЦИЯ ПОЛЕВСКОГО СЕЛЬСОВЕТА</dc:title>
</cp:coreProperties>
</file>