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октября 2023 года № 9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Лебяженского сельсовета Курского района Курской области от 12.12.2018г. №157 «Об утверждении муниципальной программы «Развитие культуры в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Лебяженском сельсовете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19 - 2023 годы»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Законом Курской области от 05.03.2004г. № 9 - ЗКО «О культуре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ий сельсовет»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, Администрация Лебяже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highlight w:val="white"/>
        </w:rPr>
        <w:t>Внести в постановление  Администрации  Лебяженского сельсовета  Курского района от 12.12.2018г. №157«Об  утверждении  муниципальной программы</w:t>
      </w:r>
      <w:r>
        <w:rPr>
          <w:rFonts w:cs="Arial" w:ascii="Arial" w:hAnsi="Arial"/>
          <w:sz w:val="24"/>
        </w:rPr>
        <w:t xml:space="preserve"> «Развитие   культуры   в   Лебяженском  сельсовете   Курского   </w:t>
      </w:r>
      <w:r>
        <w:rPr>
          <w:rFonts w:cs="Arial" w:ascii="Arial" w:hAnsi="Arial"/>
          <w:sz w:val="24"/>
          <w:highlight w:val="white"/>
        </w:rPr>
        <w:t xml:space="preserve"> </w:t>
      </w:r>
      <w:r>
        <w:rPr>
          <w:rFonts w:cs="Arial" w:ascii="Arial" w:hAnsi="Arial"/>
          <w:sz w:val="24"/>
        </w:rPr>
        <w:t xml:space="preserve">района     Курской области на 2019 - 2023 годы» </w:t>
      </w:r>
      <w:r>
        <w:rPr>
          <w:rFonts w:cs="Arial" w:ascii="Arial" w:hAnsi="Arial"/>
          <w:sz w:val="24"/>
          <w:highlight w:val="white"/>
        </w:rPr>
        <w:t>следующие изменения:</w:t>
      </w:r>
    </w:p>
    <w:p>
      <w:pPr>
        <w:pStyle w:val="Normal"/>
        <w:ind w:right="2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в паспорте   муниципальной  Программы «Развитие   культуры   в  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м  сельсовете   Курского   района     Курской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ласти </w:t>
      </w:r>
      <w:r>
        <w:rPr>
          <w:rFonts w:cs="Arial" w:ascii="Arial" w:hAnsi="Arial"/>
          <w:sz w:val="24"/>
          <w:szCs w:val="24"/>
        </w:rPr>
        <w:t xml:space="preserve">на 2019 - 2023 годы» </w:t>
      </w:r>
      <w:r>
        <w:rPr>
          <w:rFonts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</w:rPr>
        <w:t>графу «Объемы бюджетных ассигнований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11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28 272 887 руб. 21 коп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7 646 520 руб. 29 ко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6 112 548 руб. 71 коп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14 513 818 руб. 21 коп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предусмотренные в плановом периоде 2019-2023 годов, могут быть уточнены.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30475 руб. 56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5908599 руб. 73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705161 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791362 руб. 4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30622 руб. 27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85403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51126 руб. 43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373087 руб. 9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91838 руб. 4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106820 руб. 12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0945 руб. 32 коп.</w:t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2.  в  текстовой части  муниципальной  программы  «Развитие   культуры</w:t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м  сельсовете   Курского   района     Курской области </w:t>
      </w:r>
      <w:r>
        <w:rPr>
          <w:rFonts w:cs="Arial" w:ascii="Arial" w:hAnsi="Arial"/>
          <w:sz w:val="24"/>
          <w:szCs w:val="24"/>
        </w:rPr>
        <w:t>на 2019   –</w:t>
      </w:r>
    </w:p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3 годы»   раздел    </w:t>
      </w:r>
      <w:r>
        <w:rPr>
          <w:rFonts w:cs="Arial" w:ascii="Arial" w:hAnsi="Arial"/>
          <w:bCs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     «</w:t>
      </w:r>
      <w:r>
        <w:rPr>
          <w:rFonts w:cs="Arial" w:ascii="Arial" w:hAnsi="Arial"/>
          <w:sz w:val="24"/>
          <w:szCs w:val="24"/>
        </w:rPr>
        <w:t>Система  программных    мероприятий,    ресурсное</w:t>
      </w:r>
    </w:p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,   перечень   мероприятий   с   разбивкой   по   годам,   источникам</w:t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 программы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8 272 887 руб. 21 коп., из ни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7 646 520 руб. 29 ко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6 112 548 руб. 71 коп.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за счет средств бюджета Лебяженского сельсовета – 14 513 818 руб. 21 </w:t>
      </w:r>
      <w:r>
        <w:rPr/>
        <w:t>коп., в том числе по года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30475 руб. 56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5908599 руб. 73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705161 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791362 руб. 4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30622 руб. 27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85403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51126 руб. 43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373087 руб. 9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91838 руб. 4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106820 руб. 12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0945 руб. 32 коп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в паспорте  подпрограммы «Искусство» Муниципальной программы «Развитие   культуры в Лебяженском сельсовете Курского района Курской области на 2019 - 2023 годы 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8 272 887 руб. 21 коп., из ни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7 646 520 руб. 29 ко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6 112 548 руб. 71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4 513 818 руб. 21 коп.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30475 руб. 56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5908599 руб. 73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705161 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791362 руб. 4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30622 руб. 27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85403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51126 руб. 43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373087 руб. 9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91838 руб. 4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106820 руб. 12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0945 руб. 32 ко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white"/>
        </w:rPr>
        <w:t xml:space="preserve">1.4.  в текстовой части подпрограммы  </w:t>
      </w:r>
      <w:r>
        <w:rPr>
          <w:rFonts w:cs="Arial" w:ascii="Arial" w:hAnsi="Arial"/>
          <w:sz w:val="24"/>
          <w:szCs w:val="24"/>
        </w:rPr>
        <w:t xml:space="preserve">«Искусство» Муниципальной программы «Развитие   культуры в Лебяженском сельсовете Курского района Курской области на 2019 - 2023 годы» </w:t>
      </w:r>
      <w:r>
        <w:rPr>
          <w:rFonts w:cs="Arial" w:ascii="Arial" w:hAnsi="Arial"/>
          <w:sz w:val="24"/>
          <w:szCs w:val="24"/>
          <w:highlight w:val="white"/>
        </w:rPr>
        <w:t xml:space="preserve">абзац второй раздела  3 </w:t>
      </w:r>
      <w:r>
        <w:rPr>
          <w:rFonts w:cs="Arial" w:ascii="Arial" w:hAnsi="Arial"/>
          <w:sz w:val="24"/>
          <w:szCs w:val="24"/>
        </w:rPr>
        <w:t xml:space="preserve">«Система мероприятий подпрограммы, ресурсное обеспечение, перечень мероприятий с разбивкой по годам, источникам финансирования подпрограммы» </w:t>
      </w:r>
      <w:r>
        <w:rPr>
          <w:rFonts w:cs="Arial" w:ascii="Arial" w:hAnsi="Arial"/>
          <w:sz w:val="24"/>
          <w:szCs w:val="24"/>
          <w:highlight w:val="white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8 272 887 руб. 21 коп., из ни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7 646 520 руб. 29 ко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6 112 548 руб. 71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4 513 818 руб. 21 коп., в том числе по года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30475 руб. 56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5908599 руб. 73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705161 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791362 руб. 4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30622 руб. 27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85403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51126 руб. 43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373087 руб. 9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91838 руб. 4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106820 руб. 12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0945 руб. 32 ко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5.  в паспорте </w:t>
      </w:r>
      <w:r>
        <w:rPr>
          <w:rFonts w:cs="Arial" w:ascii="Arial" w:hAnsi="Arial"/>
          <w:sz w:val="24"/>
          <w:szCs w:val="24"/>
          <w:highlight w:val="white"/>
        </w:rPr>
        <w:t xml:space="preserve">подпрограммы  </w:t>
      </w:r>
      <w:r>
        <w:rPr>
          <w:rFonts w:cs="Arial" w:ascii="Arial" w:hAnsi="Arial"/>
          <w:sz w:val="24"/>
          <w:szCs w:val="24"/>
        </w:rPr>
        <w:t>«Народный бюджет» Муниципальной программы «Развитие   культуры в Лебяженском сельсовете Курского района Курской области на 2019 - 2023 годы»  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8 272 887 руб. 21 коп., из ни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7 646 520 руб. 29 ко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6 112 548 руб. 71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4 513 818 руб. 21 коп., в том числе по годам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544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30475 руб. 56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5908599 руб. 73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0 руб.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705161 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791362 руб. 4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30622 руб. 27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85403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51126 руб. 43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373087 руб. 9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91838 руб. 4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106820 руб. 12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0945 руб. 32 коп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white"/>
        </w:rPr>
        <w:t xml:space="preserve">1.6. в текстовой части подпрограммы  </w:t>
      </w:r>
      <w:r>
        <w:rPr>
          <w:rFonts w:cs="Arial" w:ascii="Arial" w:hAnsi="Arial"/>
          <w:sz w:val="24"/>
          <w:szCs w:val="24"/>
        </w:rPr>
        <w:t xml:space="preserve">«Народный бюджет» Муниципальной программы «Развитие   культуры в Лебяженском сельсовете Курского района Курской области на 2019 - 2023 годы»  </w:t>
      </w:r>
      <w:r>
        <w:rPr>
          <w:rFonts w:cs="Arial" w:ascii="Arial" w:hAnsi="Arial"/>
          <w:sz w:val="24"/>
          <w:szCs w:val="24"/>
          <w:highlight w:val="white"/>
        </w:rPr>
        <w:t xml:space="preserve">абзац второй раздела  3 </w:t>
      </w:r>
      <w:r>
        <w:rPr>
          <w:rFonts w:cs="Arial" w:ascii="Arial" w:hAnsi="Arial"/>
          <w:sz w:val="24"/>
          <w:szCs w:val="24"/>
        </w:rPr>
        <w:t xml:space="preserve">«Система мероприятий подпрограммы, ресурсное обеспечение, перечень мероприятий с разбивкой по годам, источникам финансирования подпрограммы» </w:t>
      </w:r>
      <w:r>
        <w:rPr>
          <w:rFonts w:cs="Arial" w:ascii="Arial" w:hAnsi="Arial"/>
          <w:sz w:val="24"/>
          <w:szCs w:val="24"/>
          <w:highlight w:val="white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8 272 887 руб. 21 коп., из ни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7 646 520 руб. 29 ко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6 112 548 руб. 71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14 513 818 руб. 21 коп., в том числе по годам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3118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30475 руб. 56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5908599 руб. 73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705161  руб.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791362 руб. 4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30622 руб. 27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85403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51126 руб. 43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373087 руб. 94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91838 руб. 4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106820 руб. 12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0945 руб. 32 ко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40"/>
        <w:rPr/>
      </w:pPr>
      <w:r>
        <w:rPr>
          <w:rFonts w:cs="Arial" w:ascii="Arial" w:hAnsi="Arial"/>
          <w:sz w:val="24"/>
          <w:szCs w:val="24"/>
        </w:rPr>
        <w:t xml:space="preserve">1.7. приложение  </w:t>
      </w:r>
      <w:r>
        <w:rPr>
          <w:rFonts w:cs="Arial" w:ascii="Arial" w:hAnsi="Arial"/>
          <w:color w:val="000000"/>
          <w:sz w:val="24"/>
          <w:szCs w:val="24"/>
        </w:rPr>
        <w:t>Мероприятия по реализации муниципальной программы «Развитие культуры в Лебяженском сельсовете Курского района Курской области на 2019 – 2023 годы» изложить в новой редакции.</w:t>
      </w:r>
    </w:p>
    <w:p>
      <w:pPr>
        <w:pStyle w:val="Normal"/>
        <w:spacing w:lineRule="atLeast" w:line="100"/>
        <w:ind w:firstLine="54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120"/>
        <w:ind w:right="-539" w:hanging="0"/>
        <w:jc w:val="both"/>
        <w:rPr/>
      </w:pPr>
      <w:r>
        <w:rPr>
          <w:rFonts w:cs="Arial" w:ascii="Arial" w:hAnsi="Arial"/>
          <w:sz w:val="24"/>
          <w:szCs w:val="24"/>
        </w:rPr>
        <w:t>.       2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5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5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Лебяженского сельсовета</w:t>
        <w:tab/>
        <w:tab/>
        <w:tab/>
        <w:t xml:space="preserve">                   Л.Д. Смицкая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ероприятия по реализации муниципальной программы «Развитие культуры в Лебяженском сельсовете Курского района Курской области 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2019 – 2023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639"/>
        <w:gridCol w:w="1338"/>
        <w:gridCol w:w="850"/>
        <w:gridCol w:w="709"/>
        <w:gridCol w:w="425"/>
        <w:gridCol w:w="709"/>
        <w:gridCol w:w="709"/>
        <w:gridCol w:w="709"/>
        <w:gridCol w:w="708"/>
        <w:gridCol w:w="709"/>
      </w:tblGrid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 в Лебяженского сельсовете Курского района Курской области на 2019 – 2023 год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373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492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10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222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45,32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го сельсовета Курского района Курской област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финансовых средств, для возмещения нормативных затрат, связанных с оказанием в соответствии с планом финансово-хозяйственной  деятельности МКУ «Черемушкинский СДК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2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93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84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140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51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99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823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37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45,32</w:t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родный бюдже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33 9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стойчивого развития сферы культур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9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1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A1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48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106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7:00Z</dcterms:created>
  <dc:creator>Administrator</dc:creator>
  <dc:description/>
  <cp:keywords/>
  <dc:language>en-US</dc:language>
  <cp:lastModifiedBy>Пользователь</cp:lastModifiedBy>
  <cp:lastPrinted>2023-10-27T08:32:00Z</cp:lastPrinted>
  <dcterms:modified xsi:type="dcterms:W3CDTF">2023-10-27T05:33:00Z</dcterms:modified>
  <cp:revision>16</cp:revision>
  <dc:subject/>
  <dc:title> </dc:title>
</cp:coreProperties>
</file>