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ЛЕБЯЖЕ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октября 2023 года  № 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 от 10.12.2018г. №152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физической культуры и спорта  Лебяженского сельсовета Курского района Курской области на 2019 – 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</w:rPr>
        <w:t>от 10.12.2018 г. № 152 «Об утверждении муниципальной программы «Развитие физической культуры и спорта Лебяженского сельсовета  Курского района Курской области на 2019-2023 годы» следующие изменения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</w:t>
      </w:r>
      <w:r>
        <w:rPr>
          <w:rFonts w:cs="Arial" w:ascii="Arial" w:hAnsi="Arial"/>
          <w:sz w:val="24"/>
          <w:szCs w:val="24"/>
          <w:highlight w:val="white"/>
        </w:rPr>
        <w:t xml:space="preserve">«Развитие физической культуры и спорта Лебяженского сельсовета  Курского района Курской области на 2019-2023 годы»»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80 000 руб. 00 коп.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48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19 год – 28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0 год – 1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 руб. 00 коп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муниципальной программы «</w:t>
      </w:r>
      <w:r>
        <w:rPr>
          <w:rFonts w:cs="Arial" w:ascii="Arial" w:hAnsi="Arial"/>
          <w:sz w:val="24"/>
          <w:szCs w:val="24"/>
          <w:highlight w:val="white"/>
        </w:rPr>
        <w:t>Развитие физической культуры и спорта Лебяженского сельсовета  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» раздел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» изложить в новой редакци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80 000 руб. 00 коп.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48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19 год – 28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0 год – 1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2023 год – 0 руб. 00 коп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1.3. в паспорте  подпрограммы «</w:t>
      </w:r>
      <w:r>
        <w:rPr>
          <w:rFonts w:cs="Arial" w:ascii="Arial" w:hAnsi="Arial"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sz w:val="24"/>
          <w:szCs w:val="24"/>
        </w:rPr>
        <w:t>»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 области на 2019 – 2023 годы</w:t>
      </w:r>
      <w:r>
        <w:rPr>
          <w:rFonts w:eastAsia="Calibri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80 000 руб. 00 коп.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48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19 год – 28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0 год – 1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;</w:t>
      </w:r>
    </w:p>
    <w:p>
      <w:pPr>
        <w:pStyle w:val="Normal"/>
        <w:widowControl w:val="false"/>
        <w:autoSpaceDE w:val="false"/>
        <w:spacing w:before="0" w:after="0"/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 руб. 00 коп»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sz w:val="24"/>
          <w:szCs w:val="24"/>
        </w:rPr>
        <w:t>»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 области на 2019 – 2023 годы</w:t>
      </w:r>
      <w:r>
        <w:rPr>
          <w:rFonts w:eastAsia="Calibri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highlight w:val="white"/>
        </w:rPr>
        <w:t xml:space="preserve">абзац трети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одпрограммы составляет 480 000 руб. 00 коп., 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Курского района Курской области – 480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19 год – 28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Arial" w:ascii="Arial" w:hAnsi="Arial"/>
          <w:sz w:val="24"/>
          <w:szCs w:val="24"/>
        </w:rPr>
        <w:t>2020 год – 1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 000 руб. 00 ко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2023 год – 0 руб. 00 ко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. Приложение №3 к муниципальной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 </w:t>
      </w: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>ского сельсовета Курского района Курской области на 2019 – 2023 годы</w:t>
      </w:r>
      <w:r>
        <w:rPr>
          <w:rFonts w:eastAsia="Calibri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765"/>
          <w:pgNumType w:start="150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ы и спорта в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</w:t>
      </w:r>
      <w:r>
        <w:rPr>
          <w:rFonts w:cs="Arial" w:ascii="Arial" w:hAnsi="Arial"/>
          <w:color w:val="000000"/>
          <w:sz w:val="24"/>
          <w:szCs w:val="24"/>
        </w:rPr>
        <w:t xml:space="preserve">ском сельсовете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9 – 2023 годы»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Развитие физической культуры и спорта в Лебяженском сельсовете Курского района Курской области на 2019– 2023 годы» за счет средств 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стного бюджета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1041"/>
        <w:gridCol w:w="540"/>
        <w:gridCol w:w="540"/>
        <w:gridCol w:w="720"/>
        <w:gridCol w:w="540"/>
        <w:gridCol w:w="720"/>
        <w:gridCol w:w="547"/>
        <w:gridCol w:w="540"/>
        <w:gridCol w:w="540"/>
        <w:gridCol w:w="509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развития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19 – 2023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 0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го сельсовет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0 0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кого сельсов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 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Journal;Arial" w:hAnsi="Journal;Arial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Journal;Arial" w:hAnsi="Journal;Arial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Journal;Arial" w:hAnsi="Journal;Arial" w:cs="Times New Roman"/>
      <w:b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cs="Journal;Arial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</w:pPr>
    <w:rPr>
      <w:rFonts w:cs="font265;Times New Roman"/>
      <w:kern w:val="2"/>
    </w:rPr>
  </w:style>
  <w:style w:type="paragraph" w:styleId="12">
    <w:name w:val="Абзац списка1"/>
    <w:basedOn w:val="Normal"/>
    <w:qFormat/>
    <w:pPr>
      <w:suppressAutoHyphens w:val="true"/>
    </w:pPr>
    <w:rPr>
      <w:rFonts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font265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7:00Z</dcterms:created>
  <dc:creator>user</dc:creator>
  <dc:description/>
  <cp:keywords/>
  <dc:language>en-US</dc:language>
  <cp:lastModifiedBy>Пользователь</cp:lastModifiedBy>
  <cp:lastPrinted>2023-10-27T08:34:00Z</cp:lastPrinted>
  <dcterms:modified xsi:type="dcterms:W3CDTF">2023-10-27T05:35:00Z</dcterms:modified>
  <cp:revision>7</cp:revision>
  <dc:subject/>
  <dc:title>АДМИНИСТРАЦИЯ ЛЕБЯЖЕНСКОГО СЕЛЬСОВЕТАКУРСКОГО РАЙОНА КУРСКОЙ ОБЛАСТИ</dc:title>
</cp:coreProperties>
</file>