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 КУ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.11.2023 года    № 110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етодики прогнозирования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й доходов в бюджет муниципального образования «Лебяженский сельсовет»  Курского района Курской области по всем кодам классификации,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репленным за главным администратором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ходов бюджета муниципального образования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Лебяженский сельсовет» Курского района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4 год и плановый период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5 и 2026 годов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Lucida Sans Unicode" w:cs="Arial" w:ascii="Arial" w:hAnsi="Arial"/>
          <w:color w:val="000000"/>
        </w:rPr>
        <w:tab/>
        <w:t xml:space="preserve">  Руководствуясь Приказом министерства финансов и бюджетного контроля Курской области от 21.08.2023г. №143 «</w:t>
      </w:r>
      <w:r>
        <w:rPr>
          <w:rFonts w:cs="Arial" w:ascii="Arial" w:hAnsi="Arial"/>
          <w:color w:val="000000"/>
          <w:shd w:fill="FFFFFF" w:val="clear"/>
        </w:rPr>
        <w:t>Об утверждении методики 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4 - 2026 годы</w:t>
      </w:r>
      <w:r>
        <w:rPr>
          <w:rFonts w:cs="Arial" w:ascii="Arial" w:hAnsi="Arial"/>
        </w:rPr>
        <w:t>»,  ст.160.1 и ст.184.2 Бюджетного кодекса Российской Федерации, Уставом Муниципального образования «Лебяженский сельсовет» 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 Курской области, Администрация Лебяженского сельсовета 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 Кур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Lucida Sans Unicode" w:cs="Arial" w:ascii="Arial" w:hAnsi="Arial"/>
          <w:b/>
          <w:color w:val="000000"/>
        </w:rPr>
        <w:t>ПОСТАНОВЛЯЕТ:</w:t>
      </w:r>
    </w:p>
    <w:p>
      <w:pPr>
        <w:pStyle w:val="Normal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аботать и утвердить  Методику прогнозирования поступлений доходов в бюджет муниципального образования «Лебяженский сельсовет» 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 Курской области по всем кодам классификации, закрепленным за главным администратором доходов бюджета муниципального образования «Лебяженский сельсовет» Курской района Курской области на 2024 год и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Лебяженского сельсовета 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Heading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4. Постановление Администрации Лебяженского сельсовета 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йона Курской области от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1.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 № </w:t>
      </w:r>
      <w:r>
        <w:rPr>
          <w:rFonts w:cs="Arial" w:ascii="Arial" w:hAnsi="Arial"/>
          <w:lang w:val="ru-RU"/>
        </w:rPr>
        <w:t>107</w:t>
      </w:r>
      <w:r>
        <w:rPr>
          <w:rFonts w:cs="Arial" w:ascii="Arial" w:hAnsi="Arial"/>
        </w:rPr>
        <w:t xml:space="preserve">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                                        Тимонов В.Ю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1.2023 г. № 110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ирования налоговых и неналоговых доходов муниципального образования «Лебяженский сельсовет» Курского района Курской области на 2024 год и на плановый период 2025 и 2026 годов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-9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hd w:fill="FFFFFF" w:val="clear"/>
        <w:ind w:right="142" w:hanging="0"/>
        <w:rPr>
          <w:rFonts w:ascii="Arial" w:hAnsi="Arial" w:cs="Arial"/>
          <w:b/>
          <w:b/>
          <w:bCs/>
          <w:i/>
          <w:i/>
          <w:caps/>
          <w:color w:val="000000"/>
          <w:spacing w:val="-10"/>
        </w:rPr>
      </w:pPr>
      <w:r>
        <w:rPr>
          <w:rFonts w:cs="Arial" w:ascii="Arial" w:hAnsi="Arial"/>
          <w:b/>
          <w:bCs/>
          <w:i/>
          <w:caps/>
          <w:color w:val="000000"/>
          <w:spacing w:val="-10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rFonts w:cs="Arial" w:ascii="Arial" w:hAnsi="Arial"/>
          <w:color w:val="000000"/>
        </w:rPr>
        <w:t>Доходная база бюджета Лебяженского сельсовета Курского района Курской области на 2024 - 2026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rFonts w:cs="Arial" w:ascii="Arial" w:hAnsi="Arial"/>
          <w:color w:val="000000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на 2025 –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на 2025 – 2026 годы определяется исходя из фонда заработной платы, планируемого комитетом по экономике и развитию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4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рассчитывается исходя из ожидаемого поступления налога в 2023 году, скорректированного на сводные индексы потребительских цен (все товары и платные услуги), прогнозируемые в целом по Курской области на 2024– 2026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 фактических поступлений сумм налога за 2022 год, скорректированных на сводный индекс потребительских цен (все товары и платные услуги), прогнозируемый в целом по Курской области на 2023 год.</w:t>
      </w:r>
    </w:p>
    <w:p>
      <w:pPr>
        <w:pStyle w:val="ConsNormal1"/>
        <w:widowControl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полугодия 2023 года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Единый сельскохозяйственный налог (код 1 05 03010 01 0000 110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4 – 2026 годах </w:t>
      </w:r>
      <w:r>
        <w:rPr>
          <w:rFonts w:cs="Arial" w:ascii="Arial" w:hAnsi="Arial"/>
          <w:color w:val="000000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sz w:val="24"/>
          <w:szCs w:val="24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в 2024 – 2026 годах планируется на основании расчётных данных главных администраторов доходов бюджет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Arial" w:ascii="Arial" w:hAnsi="Arial"/>
          <w:color w:val="000000"/>
        </w:rPr>
        <w:t xml:space="preserve"> (код 1 11 05070 00 0000 120)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в 2024 – 2026 годах планируется на основании расчётных данных главных администраторов доходов бюджет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normal2">
    <w:name w:val="consnormal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4:00Z</dcterms:created>
  <dc:creator>Zverenkova_A</dc:creator>
  <dc:description/>
  <cp:keywords/>
  <dc:language>en-US</dc:language>
  <cp:lastModifiedBy>Пользователь</cp:lastModifiedBy>
  <cp:lastPrinted>2023-11-21T10:46:00Z</cp:lastPrinted>
  <dcterms:modified xsi:type="dcterms:W3CDTF">2023-11-21T07:46:00Z</dcterms:modified>
  <cp:revision>15</cp:revision>
  <dc:subject/>
  <dc:title>АДМИНИСТРАЦИЯ</dc:title>
</cp:coreProperties>
</file>