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.  № 128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Лебяженский сельсовет» Курского района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Лебяженского сельсовета Курского района </w:t>
      </w:r>
      <w:r>
        <w:rPr>
          <w:rFonts w:cs="Arial" w:ascii="Arial" w:hAnsi="Arial"/>
          <w:b/>
          <w:bCs/>
          <w:szCs w:val="24"/>
        </w:rPr>
        <w:t>ПОСТАНОВЛЯЕТ:</w:t>
      </w:r>
      <w:r>
        <w:rPr>
          <w:rFonts w:cs="Arial" w:ascii="Arial" w:hAnsi="Arial"/>
          <w:szCs w:val="24"/>
        </w:rPr>
        <w:t xml:space="preserve">                               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Cs w:val="24"/>
        </w:rPr>
      </w:pPr>
      <w:bookmarkEnd w:id="0"/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                                                 В.Ю. Тимонов 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1.12.2023 г. № 12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kern w:val="0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Лебяженского сельсовета Курского район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Отдела социального обеспечения Курского района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Лебяженского сельсовета Кур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Администрация Лебяженского сельсовета Кур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Лебяж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Лебяженского сельсовета Кур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2. Заявитель не имеет места постоянного жительства на территории муниципального образования «Лебяженский сельсовет» </w:t>
      </w:r>
      <w:bookmarkStart w:id="2" w:name="_Hlk153965593"/>
      <w:r>
        <w:rPr>
          <w:rFonts w:cs="Arial" w:ascii="Arial" w:hAnsi="Arial"/>
          <w:sz w:val="24"/>
          <w:szCs w:val="24"/>
        </w:rPr>
        <w:t>Курского района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Лебяженски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Лебяженский сельсовет» Ку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ГО ЧС и пожарной безопасности МКУ «ОДА-ЛС»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Лебяженского сельсовета Курского район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Лебяженского сельсовета Ку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Лебяженского сельсовета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</w:t>
      </w:r>
    </w:p>
    <w:p>
      <w:pPr>
        <w:pStyle w:val="ConsPlusNonformat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13"/>
      <w:bookmarkEnd w:id="3"/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Администрации Лебяженского сельсовета Курского района для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Администрации Лебяженского сельсовета Курского района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 специалиста)             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150"/>
      <w:bookmarkEnd w:id="4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ебяженского сельсовета Курского района в лице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ил 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 серия N 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 расположенном по адресу: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знакомлен с техническими характеристиками передаваемого устройства, недостатков не обнаружил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 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 Заявителя)              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расшифровка подписи)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 Администрацию Лебяженского сельсовета</w:t>
      </w:r>
    </w:p>
    <w:p>
      <w:pPr>
        <w:pStyle w:val="ConsPlusNonforma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ого(ой) по адресу: </w:t>
      </w:r>
    </w:p>
    <w:p>
      <w:pPr>
        <w:pStyle w:val="ConsPlusNonformat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дата рождения _______________________</w:t>
      </w:r>
    </w:p>
    <w:p>
      <w:pPr>
        <w:pStyle w:val="ConsPlusNonformat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Par158"/>
      <w:bookmarkEnd w:id="5"/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,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олжность специалиста)                      подпись            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7:00Z</dcterms:created>
  <dc:creator>Ломова</dc:creator>
  <dc:description/>
  <cp:keywords/>
  <dc:language>en-US</dc:language>
  <cp:lastModifiedBy>Пользователь</cp:lastModifiedBy>
  <cp:lastPrinted>2023-12-14T10:19:00Z</cp:lastPrinted>
  <dcterms:modified xsi:type="dcterms:W3CDTF">2023-12-21T06:16:00Z</dcterms:modified>
  <cp:revision>3</cp:revision>
  <dc:subject/>
  <dc:title>Модельный муниципальный нормативный</dc:title>
</cp:coreProperties>
</file>