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ода № 134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4 - 2028 годы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0"/>
        <w:ind w:right="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24 – 2028 годы»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 Тимонов</w:t>
      </w:r>
    </w:p>
    <w:p>
      <w:pPr>
        <w:pStyle w:val="Normal"/>
        <w:spacing w:before="0" w:after="0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spacing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т 26.12.2023г. № 134</w:t>
      </w:r>
    </w:p>
    <w:p>
      <w:pPr>
        <w:pStyle w:val="Normal"/>
        <w:spacing w:before="0" w:after="0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0" w:name="Par43"/>
      <w:bookmarkEnd w:id="0"/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right="64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75" w:leader="none"/>
              </w:tabs>
              <w:snapToGrid w:val="false"/>
              <w:spacing w:before="0" w:after="0"/>
              <w:ind w:right="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75" w:leader="none"/>
              </w:tabs>
              <w:snapToGrid w:val="false"/>
              <w:spacing w:before="0" w:after="0"/>
              <w:ind w:right="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75" w:leader="none"/>
              </w:tabs>
              <w:spacing w:before="0" w:after="0"/>
              <w:ind w:right="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tabs>
                <w:tab w:val="clear" w:pos="708"/>
                <w:tab w:val="left" w:pos="2520" w:leader="none"/>
                <w:tab w:val="left" w:pos="5575" w:leader="none"/>
              </w:tabs>
              <w:spacing w:before="0" w:after="0"/>
              <w:ind w:right="64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tabs>
                <w:tab w:val="clear" w:pos="708"/>
                <w:tab w:val="left" w:pos="2520" w:leader="none"/>
                <w:tab w:val="left" w:pos="5575" w:leader="none"/>
              </w:tabs>
              <w:spacing w:before="0" w:after="0"/>
              <w:ind w:righ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2520" w:leader="none"/>
                <w:tab w:val="left" w:pos="5575" w:leader="none"/>
              </w:tabs>
              <w:spacing w:before="0" w:after="0"/>
              <w:ind w:righ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tabs>
                <w:tab w:val="clear" w:pos="708"/>
                <w:tab w:val="left" w:pos="2520" w:leader="none"/>
                <w:tab w:val="left" w:pos="5575" w:leader="none"/>
              </w:tabs>
              <w:spacing w:before="0" w:after="0"/>
              <w:ind w:righ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лагоустроенных придомовых территорий, %.</w:t>
            </w:r>
          </w:p>
          <w:p>
            <w:pPr>
              <w:pStyle w:val="Msonormalcxspmiddle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 663 руб. 56 коп.,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счет областного бюджета 1 200 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 счет средств бюджета Лебяженского сельсовета – 2 061 663 руб. 56 коп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 192 994 руб. 52 не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4 334 руб. 52 коп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4 334 руб. 52 коп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10 000 руб. 00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(на 30 %) и предприятий, расположенных на территории сельсовета (на 30 %)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8 году на 80 %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- 8 ед.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25 е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0"/>
        <w:ind w:right="56"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0"/>
        <w:ind w:right="56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0"/>
        <w:ind w:right="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3 407чел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0"/>
        <w:ind w:right="56" w:firstLine="567"/>
        <w:rPr/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tabs>
          <w:tab w:val="clear" w:pos="708"/>
          <w:tab w:val="left" w:pos="8647" w:leader="none"/>
        </w:tabs>
        <w:spacing w:before="0" w:after="0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ТКО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tabs>
          <w:tab w:val="clear" w:pos="708"/>
          <w:tab w:val="left" w:pos="8647" w:leader="none"/>
        </w:tabs>
        <w:spacing w:before="0" w:after="0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tabs>
          <w:tab w:val="clear" w:pos="708"/>
          <w:tab w:val="left" w:pos="8647" w:leader="none"/>
        </w:tabs>
        <w:spacing w:before="0" w:after="0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я задач, сроки и этапы реализаци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– 2028 годы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благоустроенных придомовых территорий, %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rintj"/>
        <w:spacing w:before="0" w:after="0"/>
        <w:ind w:right="29" w:firstLine="567"/>
        <w:rPr/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before="0" w:after="0"/>
        <w:ind w:right="29" w:firstLine="567"/>
        <w:rPr/>
      </w:pPr>
      <w:r>
        <w:rPr>
          <w:rFonts w:cs="Arial" w:ascii="Arial" w:hAnsi="Arial"/>
        </w:rPr>
        <w:t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>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61 663 руб. 56 коп.,из них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областного бюджета 1 200 000,00 руб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-за счет средств бюджета Лебяженского сельсовета – 2 061 663 руб. 56 коп., в том числе по годам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2024 год – 3 192 994 руб. 52 нет.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2025 год – 24 334 руб. 52 коп.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2026 год – 24 334 руб. 52 коп..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10 000 руб. 00 коп.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 000 руб. 00 коп.</w:t>
      </w:r>
    </w:p>
    <w:p>
      <w:pPr>
        <w:pStyle w:val="Printj"/>
        <w:tabs>
          <w:tab w:val="clear" w:pos="708"/>
          <w:tab w:val="left" w:pos="9639" w:leader="none"/>
        </w:tabs>
        <w:spacing w:before="0" w:after="0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2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Исполнитель Программы - Администрация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</w:t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удовлетворение потребностей населения качеством предоставленных услуг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ебяженского сельсовета Курского района Курской области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омфортного проживания граждан муниципального образования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ные мероприятия по уличному освещению, озеленению, прочим мероприятиям по благоустройству территории Лебяженского сельсовета Курского района Курской области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1 году на 80 %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Курского района Курской области – 8 ед.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851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Лебяже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рограмма "Обеспечение качественными услугами ЖКХ населения муниципального образования «Лебяженский сельсовет Курского района Курской области" </w:t>
      </w:r>
    </w:p>
    <w:p>
      <w:pPr>
        <w:pStyle w:val="Normal"/>
        <w:snapToGrid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В подпрограмму «Обеспечение качественными услугами ЖКХ населения Лебяженского сельсовета Курского района Курской области включены основные мероприятия по с</w:t>
      </w:r>
      <w:r>
        <w:rPr>
          <w:rFonts w:cs="Arial" w:ascii="Arial" w:hAnsi="Arial"/>
          <w:color w:val="000000"/>
          <w:sz w:val="24"/>
          <w:szCs w:val="24"/>
        </w:rPr>
        <w:t>овершенствованию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Лебяже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 Основная цель подпрограммы - </w:t>
      </w: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, создание комфортной среды обитания и жизнедеятельности. В ходе достижения основной цели подпрограммы будут решаться следующие основные задачи:</w:t>
      </w:r>
    </w:p>
    <w:p>
      <w:pPr>
        <w:pStyle w:val="Normal"/>
        <w:snapToGrid w:val="false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snapToGrid w:val="false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</w:t>
      </w:r>
    </w:p>
    <w:p>
      <w:pPr>
        <w:pStyle w:val="Printj"/>
        <w:spacing w:before="0" w:after="0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right="2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 профессиональное исполнение мероприятий муниципальной программы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right="2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Обеспечение качественными услугами ЖКХ населения Лебяже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0"/>
          <w:szCs w:val="30"/>
        </w:rPr>
        <w:t>«Обеспечение доступным и комфортным жильем и коммунальными услугами граждан Лебяженский сельсовет Курского района Курской области на 2024 - 2028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и экологической обстановки в местах санкционированного размещения ТКО; 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количество благоустроенных придомовых территорий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</w:t>
            </w:r>
          </w:p>
        </w:tc>
      </w:tr>
      <w:tr>
        <w:trPr>
          <w:trHeight w:val="2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 261 663 руб. 56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счет областного бюджета 1 200 00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 счет средств бюджета Лебяженского сельсовета – 2 061 663 руб. 56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 192 994 руб. 52 нет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4 334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4 334 руб. 52 коп.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10 000 руб. 00 ко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3 году на 8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в надлежащем состоянии – 8 ед.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</w:tbl>
    <w:p>
      <w:pPr>
        <w:pStyle w:val="Normal"/>
        <w:autoSpaceDE w:val="false"/>
        <w:spacing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Лебяженского сельсовета Курского района Курской области» направлена на решение следующих задач:</w:t>
      </w:r>
    </w:p>
    <w:p>
      <w:pPr>
        <w:pStyle w:val="ConsPlusNonformat"/>
        <w:tabs>
          <w:tab w:val="clear" w:pos="708"/>
          <w:tab w:val="left" w:pos="978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 xml:space="preserve">овершенствование системы комплексного благоустройства Лебяженского сельсовета Курского района Курской области, </w:t>
      </w:r>
      <w:r>
        <w:rPr>
          <w:rFonts w:cs="Arial" w:ascii="Arial" w:hAnsi="Arial"/>
          <w:sz w:val="24"/>
          <w:szCs w:val="24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tabs>
          <w:tab w:val="clear" w:pos="708"/>
          <w:tab w:val="left" w:pos="9781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Лебяженского сельсовет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е задач, сроки и этапы реализаци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придомовой территории д. №3 и д. №4 п. Петрин Лебяженского сельсовета Курского района Курской области.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дпрограммы рассчитана на 5-ти летний период. Начало реализации подпрограммы - 2024 год, окончание реализации подпрограммы -2028 год. </w:t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населения качеством предоставляемых услуг, %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личество благоустроенных придомовых территорий, %.</w:t>
      </w:r>
    </w:p>
    <w:p>
      <w:pPr>
        <w:pStyle w:val="Msonormalcxspmiddle"/>
        <w:spacing w:before="0" w:after="0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3. </w:t>
      </w:r>
      <w:r>
        <w:rPr>
          <w:rFonts w:cs="Arial" w:ascii="Arial" w:hAnsi="Arial"/>
          <w:b/>
          <w:color w:val="000000"/>
          <w:sz w:val="28"/>
          <w:szCs w:val="28"/>
        </w:rPr>
        <w:t>Характеристика основных мероприятий подпрограммы</w:t>
      </w:r>
      <w:r>
        <w:rPr>
          <w:rFonts w:cs="Arial" w:ascii="Arial" w:hAnsi="Arial"/>
          <w:b/>
          <w:sz w:val="28"/>
          <w:szCs w:val="28"/>
        </w:rPr>
        <w:t>, ресурсное обеспечение, с разбивкой по годам, источникам финансирования подпрограммы</w:t>
      </w:r>
    </w:p>
    <w:p>
      <w:pPr>
        <w:pStyle w:val="Normal"/>
        <w:spacing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before="0" w:after="0"/>
        <w:ind w:right="281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right="281" w:firstLine="567"/>
        <w:rPr/>
      </w:pPr>
      <w:r>
        <w:rPr>
          <w:rFonts w:cs="Arial" w:ascii="Arial" w:hAnsi="Arial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Printj"/>
        <w:spacing w:before="0" w:after="0"/>
        <w:ind w:right="281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Printj"/>
        <w:spacing w:before="0" w:after="0"/>
        <w:ind w:right="281" w:firstLine="567"/>
        <w:rPr>
          <w:rFonts w:ascii="Arial" w:hAnsi="Arial" w:cs="Arial"/>
        </w:rPr>
      </w:pPr>
      <w:r>
        <w:rPr>
          <w:rFonts w:cs="Arial" w:ascii="Arial" w:hAnsi="Arial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spacing w:before="0" w:after="0"/>
        <w:ind w:right="281" w:firstLine="567"/>
        <w:rPr/>
      </w:pPr>
      <w:r>
        <w:rPr>
          <w:rFonts w:cs="Arial" w:ascii="Arial" w:hAnsi="Arial"/>
        </w:rPr>
        <w:t xml:space="preserve"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Printj"/>
        <w:spacing w:before="0" w:after="0"/>
        <w:ind w:right="281" w:firstLine="567"/>
        <w:rPr/>
      </w:pPr>
      <w:r>
        <w:rPr>
          <w:rFonts w:cs="Arial" w:ascii="Arial" w:hAnsi="Arial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61 663 руб. 56 коп.,из них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областного бюджета 1 200 000,00 руб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за счет средств бюджета Лебяженского сельсовета – 2 061 663 руб. 56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4 год – 3 192 994 руб. 52 нет.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5 год – 24 334 руб. 52 коп.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6 год – 24 334 руб. 52 коп..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7 год – 10 000 руб. 00 коп.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 000 руб. 00 коп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8 году на 80 %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в надлежащем состоянии – 8 ед.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spacing w:before="0" w:after="0"/>
        <w:ind w:right="28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spacing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pacing w:before="0" w:after="0"/>
        <w:ind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647" w:right="168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8647" w:right="1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8647" w:right="168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8647" w:right="16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before="0" w:after="0"/>
        <w:ind w:left="8647" w:right="168" w:hanging="0"/>
        <w:jc w:val="righ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Целевые индикаторы и показатели, характеризующие ежегодный ход и итоги реализации 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24 – 2028 </w:t>
      </w:r>
      <w:r>
        <w:rPr/>
        <w:t>годы»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65"/>
        <w:gridCol w:w="1257"/>
        <w:gridCol w:w="1366"/>
        <w:gridCol w:w="1230"/>
        <w:gridCol w:w="1100"/>
        <w:gridCol w:w="854"/>
      </w:tblGrid>
      <w:tr>
        <w:trPr>
          <w:trHeight w:val="27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</w:tr>
      <w:tr>
        <w:trPr>
          <w:trHeight w:val="37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ind w:right="281" w:hanging="0"/>
              <w:rPr/>
            </w:pPr>
            <w:r>
              <w:rPr>
                <w:rFonts w:cs="Arial" w:ascii="Arial" w:hAnsi="Arial"/>
              </w:rPr>
              <w:t>1. Совершенствование систем освещения населенных пунктов Лебяженского сельсовета Курского района Курской области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цент обеспеченности поселения уличным освеще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здоровление санитарной и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количество спиленных аварийно-опасных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количество высаженных саженцев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процент окошенной территории, которая будет соответствовать надлежащему санитарному и эстетическому состояни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количество общественных кладбищ, в отношении которых проводятся работы по содержанию территории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воз мусора с территорий кладбищ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аловка кладбищ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свалок бытового мусора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шивание травы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оз песка для благоустройства территорий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подъездных путей в зимнее время г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5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процент обеспеченности поселения детскими игровыми и спортивными площад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</w:tr>
      <w:tr>
        <w:trPr>
          <w:trHeight w:val="5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процент привлечения предприятий и организаций поселе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вышение удовлетворенности населения Лебяженского сельсовета Курского района Курской области уровнем жилищно-коммунального обслуживания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процент удовлетворенности населения муниципального образования уровнем жилищно-коммунального обслуж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Благоустройство придомовых территорий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Количество благоустроенных придомовых террито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214" w:right="2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214"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9214"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9214"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before="0" w:after="0"/>
        <w:ind w:left="9214" w:right="26" w:hanging="0"/>
        <w:jc w:val="righ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на 2024 – 2028 годы"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151"/>
        <w:gridCol w:w="1260"/>
        <w:gridCol w:w="1440"/>
        <w:gridCol w:w="1980"/>
        <w:gridCol w:w="1620"/>
        <w:gridCol w:w="1800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firstLine="567"/>
              <w:rPr>
                <w:rFonts w:ascii="Arial" w:hAnsi="Arial" w:cs="Arial"/>
                <w:sz w:val="24"/>
                <w:szCs w:val="24"/>
              </w:rPr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Лебяженского сельсовета Кур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вершенствованию систем освещения населенных пунктов Лебяженского сельсовета Курского района Кур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уличным освещение (80 %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кашиванию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никновения пожароопасных ситуаций, а также содержание территории в надлежащем санитарном и эстетическом состоянии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«зеленого фонда», увеличение площади зеленых насаждений (2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нащению населенных пунктов поселения детским игровым оборудова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детским игровым оборудованием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общественных кладбищ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оз песка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/>
            </w:pPr>
            <w:r>
              <w:rPr>
                <w:rFonts w:cs="Arial" w:ascii="Arial" w:hAnsi="Arial"/>
              </w:rPr>
              <w:t>Улучшение содержания мест захоронения (8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пиливанию аварийно-опасных деревье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иска возникновения аварийных ситуаций (4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ой территории д. №3 и д. №4 п. Петрин Лебяженского сельсовета Курского района Курской обла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ридом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6" w:name="Par4794"/>
      <w:bookmarkStart w:id="7" w:name="Par4696"/>
      <w:bookmarkStart w:id="8" w:name="Par4794"/>
      <w:bookmarkStart w:id="9" w:name="Par46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931" w:hanging="0"/>
        <w:jc w:val="righ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8931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8931" w:hanging="0"/>
        <w:jc w:val="right"/>
        <w:rPr>
          <w:rFonts w:ascii="Arial" w:hAnsi="Arial" w:cs="Arial"/>
          <w:sz w:val="24"/>
          <w:szCs w:val="20"/>
        </w:rPr>
      </w:pPr>
      <w:bookmarkStart w:id="10" w:name="Par5145"/>
      <w:bookmarkEnd w:id="10"/>
      <w:r>
        <w:rPr>
          <w:rFonts w:cs="Arial" w:ascii="Arial" w:hAnsi="Arial"/>
          <w:sz w:val="24"/>
          <w:szCs w:val="20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8931" w:hanging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8931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before="0" w:after="0"/>
        <w:ind w:left="8931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4 –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4"/>
        <w:gridCol w:w="2077"/>
        <w:gridCol w:w="1418"/>
        <w:gridCol w:w="701"/>
        <w:gridCol w:w="726"/>
        <w:gridCol w:w="973"/>
        <w:gridCol w:w="850"/>
        <w:gridCol w:w="1276"/>
        <w:gridCol w:w="751"/>
        <w:gridCol w:w="900"/>
        <w:gridCol w:w="1080"/>
        <w:gridCol w:w="1080"/>
        <w:gridCol w:w="1080"/>
      </w:tblGrid>
      <w:tr>
        <w:trPr>
          <w:trHeight w:val="12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24 - 2028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1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1" w:name="_GoBack"/>
            <w:bookmarkEnd w:id="1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2">
    <w:name w:val="Основной текст Знак2"/>
    <w:qFormat/>
    <w:rPr>
      <w:rFonts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Татьяна</dc:creator>
  <dc:description/>
  <cp:keywords/>
  <dc:language>en-US</dc:language>
  <cp:lastModifiedBy>Витя</cp:lastModifiedBy>
  <cp:lastPrinted>2018-12-12T11:19:00Z</cp:lastPrinted>
  <dcterms:modified xsi:type="dcterms:W3CDTF">2023-12-25T16:59:00Z</dcterms:modified>
  <cp:revision>24</cp:revision>
  <dc:subject/>
  <dc:title>АДМИНИСТРАЦИЯ ЛЕБЯЖЕНСКОГО СЕЛЬСОВЕТА КУРСКОГО РАЙОНА КУРСКОЙ ОБЛАСТИ</dc:title>
</cp:coreProperties>
</file>