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>КУР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en-US"/>
        </w:rPr>
        <w:t>от 15 мая 2024г. 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б участии в проведении </w:t>
      </w:r>
      <w:bookmarkStart w:id="0" w:name="_Hlk166662526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ного месячника антинаркотической направленности и популяризации здорового образа жизни «Курский край - без наркотиков!»,</w:t>
        <w:br/>
        <w:t>посвященного Международному дню борьбы с наркоманией</w:t>
        <w:br/>
        <w:t>и незаконным оборотом наркотиков (26 июня 2024 года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антинаркотической комиссии в Курской области «О выполнении Стратегии государственной антинаркотической политики Российской Федерации в Курской области по итогам 2023 года и мерах по повышению эффективности ее реализации» (протокол от 21.03.2024г. № 1), в целях противодействия распространению употребления наркотиков на территории Лебяженского сельсовета Курского района Курской и усиления  деятельности по совершенствованию антинаркотической пропаганды и формированию здорового образа жизни среди населения Лебяженского сельсовета Курского района Ку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участие в проведении с 27 мая по 26 июня 202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месячника антинаркотической направленности и популяризации здорового образа жизни «Курский край - без наркотиков!», посвященного Международному дню борьбы с наркоманией и незаконным оборотом наркотиков (26 июня 2024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межведомственную рабочую группу по подготовке и проведению на территории Лебяженского сельсовета Курского района областного месячника антинаркотической направленности и популяризации здорового образа жизни «Курский край - без наркотиков!», посвященного Международному дню борьбы с наркоманией и незаконным оборотом наркотиков (26 июня 2024 года) и утвердить ее прилагаемый со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прилагаемый План мероприятий по подготовке и проведению на территории Лебяженского сельсовета Курского района областного месячника антинаркотической направленности и популяризации здорового образа жизни «Курский край - без наркотиков!», посвященного Международному дню борьбы с наркоманией и незаконным оборотом наркотиков (26 июня 2024 года). 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Лебяж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В.Ю. Тимонов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бяж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т 15.05.2024 г. №  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ей группы по подготовке и проведению на территории Лебяженского сельсовета Курского района</w:t>
        <w:br/>
        <w:t>областного месячника антинаркотической направленности</w:t>
        <w:br/>
        <w:t>и популяризации здорового образа жизни</w:t>
        <w:br/>
        <w:t>«Курский край - без наркотиков!», посвященного</w:t>
        <w:br/>
        <w:t>Международному дню борьбы с наркоманией</w:t>
        <w:br/>
        <w:t>и незаконным оборотом наркотиков (26 июн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03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40"/>
        <w:gridCol w:w="6090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нов В.Ю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Лебяженского сельсовета Курского района (руководитель рабочей групп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цкая Л.Д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Лебяженского сельсовета Курского района по общим вопросам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паченко Е.М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делопроизводству и работе с населением Администрации Лебяженского сельсовета Кур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а Э.В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воинскому учету Администрации Лебяженского сельсовета Кур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нов Я.В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ГО ЧС и ПБ МКУ «ОДА-ЛС»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енков С.А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«Средняя общеобразовательная школа имени Героя Советского Союза Новикова К.И.» Кур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нин В.В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брания депутатов Лебяженского сельсовета Кур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аков А.А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ый уполномоченный ОМВД России по Курскому району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         </w:t>
      </w:r>
      <w:r>
        <w:br w:type="page"/>
      </w:r>
    </w:p>
    <w:p>
      <w:pPr>
        <w:sectPr>
          <w:type w:val="nextPage"/>
          <w:pgSz w:w="11906" w:h="16838"/>
          <w:pgMar w:left="1531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бяже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т 15.05.2024 г. №  5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 подготовке и проведению на территории Лебяженского сельсовета Курского района областного месячника антинаркотической направленности и популяризации здорового образа жизни «Курский край - без наркотиков!»,  посвященного Международному дню борьбы с наркоманией и незаконным оборотом наркотиков (26 июня 2026 го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4807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1"/>
        <w:gridCol w:w="8090"/>
        <w:gridCol w:w="1980"/>
        <w:gridCol w:w="382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Подготовка к проведению областного месячника антинаркотической направленности и популяризации здорового образа жизни «Курский край - без наркотиков!», посвященного Международному дню борьбы с наркоманией и незаконным оборотом наркотиков (26 июня 2024 года) (далее - месячник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я рабочей группы по         подготовке и проведению на территории Лебяженского сельсовета Курского района областного месячника антинаркотической направленности и популяризации здорового образа жизни «Курский край - без наркотиков!»,  посвященного Международному дню борьбы с наркоманией и незаконным оборотом наркотиков (26 июня 2026 года), формирование оперативного анализа поступающей информации, доведение информации о          проведении месячника, его целях и задачах до членов рабочей группы - руководителей соответствующи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6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                   Администрации Лебяженского сельсовета Курского района электронных адресов ОМВД России по Курскому району для сообщений о фактах    незаконного оборота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6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бяженского сельсовета Курского района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Открытие месяч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анонса о проведении месячника    «Курский край – без наркотиков!» на официальном сайте    Администрации Лебяженского сельсовета Ку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6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бяженского сельсовета Курс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бращения Главы Лебяженского сельсовета к населению о проведении месячника с предложением о принятии активного участия в проведении запланированных   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6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бяженского сельсовета Курского района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Антинаркотические мероприятия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1. Мероприятия, направленные на обеспечение активного участия граждан в проведении месячника и повышение доверия населения к органам власти, осуществляющим противодействие наркоугроз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мещения в местах массового пребывания людей информации о контактных телефонах «доверия»  и дежурной части ОМВД России по Курскому району для приема сообщений о местах продажи наркотиков и других право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бяженского сельсовета Курского района</w:t>
            </w:r>
          </w:p>
        </w:tc>
      </w:tr>
      <w:tr>
        <w:trPr>
          <w:trHeight w:val="11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нформационного наполнения официального сайта Администрации Лебяженского сельсовета Курского района о результатах проводим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Лебяженского сельсовета Курского района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2. Мероприятия, направленные на сокращение предложения наркотиков (правоохранительный блок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межведомственных рейдов в местах досуга детей и молодежи с целью выявления фактов незаконного употребления, хранения и распространения наркотико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Лебяженского сельсовета Курск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ВД России по Курскому району  (по согласованию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ходов граждан с целью проведения разъяснительной работы с местным населением для формирования негативного отношения к наркотическим средствам и психотропным веществам в Лебяженском сельсовете Ку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проведения месяч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Лебяженского сельсовета Курск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ВД России по Курскому району  (по согласованию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ация выявления лиц, злоупотребляющих наркотиками,      мотивации наркозависимых к лечению и социальной реабили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чн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бяженского сельсовета Курск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ВД России по Курскому району  (по согласованию)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3. Мероприятия, направленные на сокращение спроса на наркотики и предупреждение правонарушений в сфере их незаконного оборота путем совершенствования системы профилактики, лечебной и реабилитационной работы (профилактика наркомании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лекций, бесед, семинаров, круглых столов, конференций, уроков здоровья в образовательных учреждениях по вопросам профилактики употребления наркотиков в подростковой среде, в том числе с приглашением специалистов профилактических служ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Лебяженского сельсовета Курского райо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им. Героя Советского Союза Новикова К.И.» Курс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следований условий жизни несовершеннолетних    в семьях, находящихся в трудной жизненной ситуации, с целью профилактики по предупреждению                употребления несовершеннолетними алкогольных напитков,        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бяженского сельсовета Курского района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Контроль за исполнением плана совместных мероприятий месячника, подведение итогов месяч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тчета о результатах проведенного антинаркотического меся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7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бяженского сельсовета Кур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0:00Z</dcterms:created>
  <dc:creator>глава</dc:creator>
  <dc:description/>
  <cp:keywords/>
  <dc:language>en-US</dc:language>
  <cp:lastModifiedBy>Пользователь</cp:lastModifiedBy>
  <cp:lastPrinted>2024-05-15T11:40:00Z</cp:lastPrinted>
  <dcterms:modified xsi:type="dcterms:W3CDTF">2024-05-15T08:43:00Z</dcterms:modified>
  <cp:revision>16</cp:revision>
  <dc:subject/>
  <dc:title/>
</cp:coreProperties>
</file>