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БРАНИЕ ДЕПУТАТОВ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2.12.2017г.</w:t>
        <w:tab/>
        <w:tab/>
        <w:tab/>
        <w:t>№ 42-6-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и условиях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ежегодного дополнительного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лачиваемого отпуска за ненормированный служебный день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ам, </w:t>
            </w:r>
            <w:r>
              <w:rPr>
                <w:b/>
                <w:kern w:val="2"/>
                <w:sz w:val="28"/>
                <w:szCs w:val="28"/>
              </w:rPr>
              <w:t xml:space="preserve">замещающим муниципальные должности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 xml:space="preserve">муниципальным служащим Администрации Лебяженского сельсовета Курского района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101, ст.119 Трудового кодекса Российской Федерации, ст. 21 Федерального закона от 02.03.2007 N 25-ФЗ "О муниципальной службе в Российской Федерации», в целях компенсации дополнительной нагрузки, возникшей в связи с выполнением   служебных заданий за пределами служебного дня лицами, замещающими муниципальные должности и муниципальными служащими Лебяженского сельсовета Курского района, Собрание депутатов Лебяженского сельсовета Кур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я о порядке и условиях предоставления ежегодного дополнительного оплачиваемого отпуска за ненормированный служебный день лицам, замещающим муниципальные должности и муниципальным служащим Администрации Лебяженского сельсовета Курского района Курской област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финансирование расходов по предоставлению ежегодного дополнительного оплачиваемого отпуска за ненормированный служебный день лицам, замещающим муниципальные должности и муниципальным служащим Администрации Лебяженского сельсовета Курского района, осуществляется в пределах утвержденного фонда оплаты труда на соответствующий финансовый год на содержание органов местного самоуправления.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3. Контроль за исполнением настоящего Решения поручить постоянной комиссии по нормотворчеству и местному самоуправлению Собрания депутатов Лебяженского сельсовета Кур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со дня его официального обнародования в установленном порядке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                              Р.А.Тиш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Лебяженского сельсовета                                    В.Ю.Тимонов</w:t>
      </w:r>
    </w:p>
    <w:p>
      <w:pPr>
        <w:pStyle w:val="Normal"/>
        <w:autoSpaceDE w:val="false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04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м Собрания депутатов Лебяженского сельсовета Курского района от 22.12.2017г. № 42-6-8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порядке и условиях предоставления ежегодного дополнительного оплачиваемого отпуска за ненормированный служебный день лицам, замещающим муниципальные должности и муниципальным служащим Администрации Лебяженского сельсовета Курского района Кур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ложение о порядке и условиях предоставления ежегодного дополнительного оплачиваемого отпуска за ненормированный служебный день лицам, замещающим муниципальные должности и муниципальным служащим Администрации Лебяженского сельсовета Курского района, разработано в соответствии со ст.101, статьей 119 Трудового кодекса Российской Федерации ст. 21 Федерального закона от 02.03.2007 N 25-ФЗ "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снованием для установления ненормированного служебного дня является необходимость периодически выполнять должностные обязанности по соответствующей должности лицам, замещающим муниципальные должности и муниципальным служащим за пределами нормальной продолжительности служебного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Порядок и условия предоставления ежегод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ого оплачиваемого от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Ежегодный дополнительный оплачиваемый отпуск за ненормированный служебный день (далее - дополнительный отпуск) лицам, замещающим муниципальные должности и муниципальным служащим Администрации Лебяженского сельсовета Курского района предоставляется за работу в условиях ненормированного служебного дня, которым необходимо периодически выполнять свои должностные обязанности за пределами нормальной продолжительности служеб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аво на дополнительный оплачиваемый отпуск за ненормированный служебный день имеют - Глава Лебяженского сельсовета Курского района, а так же муниципальные служащие, замещающие высшие и главные должности муниципальной службы Администрации Лебяженского  сельсовета Курского район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работу в условиях ненормированного служебного дня предоставляется ежегодный дополнительный оплачиваемый отпуск продолжительностью три календарных дня.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аво на ежегодный дополнительный оплачиваемый отпуск за ненормированный служебный день возникает у лиц, замещающих муниципальные должности и муниципальным служащим независимо от продолжительности служебной деятельности в условиях ненормированного служебн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ополнительный отпуск предоставляется муниципальным служащим 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, а также Положением об оплате труда муниципальных служащих Лебяженского сельсовета Курского района утвержденного Собранием депутатов Лебяженского сельсовета Курского район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ый отпуск суммируется с ежегодным основным оплачиваемым отпуском, а также другими ежегодными дополнительными оплачиваемыми отпусками и предоставляется муниципальному служащему в соответствии с утвержденным графиком отпус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В случае увольнения муниципального служащего право на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плата дополнительного отпуска, предоставляемого лицам, замещающим муниципальные должности и муниципальным служащим, осуществляется в пределах утвержденного фонда оплаты труда на соответствующий финансовый год на содержание органов местного самоуправ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4:00Z</dcterms:created>
  <dc:creator>123</dc:creator>
  <dc:description/>
  <cp:keywords/>
  <dc:language>en-US</dc:language>
  <cp:lastModifiedBy>Lebiajiepc</cp:lastModifiedBy>
  <cp:lastPrinted>2017-12-22T10:33:00Z</cp:lastPrinted>
  <dcterms:modified xsi:type="dcterms:W3CDTF">2017-12-27T09:16:00Z</dcterms:modified>
  <cp:revision>7</cp:revision>
  <dc:subject/>
  <dc:title/>
</cp:coreProperties>
</file>