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18 г.       №93-6-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spacing w:before="0" w:after="306"/>
        <w:ind w:left="20" w:right="-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гласовании структуры муниципального казенного учреждения по обеспечении деятельности Администрации Лебяженского сельсовета Курского района (МКУ «ОДА-ЛС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оставленную Главой Лебяженского сельсовета Курского района структуру муниципального казенного учреждения по обеспечению деятельности Администрации Лебяженского сельсовета Курского района (далее по тексту – МКУ «ОДА-ЛС»), Собрание депутатов Лебяженского сельсовета Курского района </w:t>
      </w:r>
    </w:p>
    <w:p>
      <w:pPr>
        <w:pStyle w:val="1"/>
        <w:shd w:fill="auto" w:val="clear"/>
        <w:spacing w:lineRule="auto" w:line="240" w:before="120" w:after="0"/>
        <w:ind w:right="-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 Согласовать структуру МКУ «ОДА-ЛС» с штатной численностью 5 единиц согласно приложени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Лебяженского сельсовета Курского района Курской области утвердить своим постановлением согласованную структуру МКУ «ОДА-ЛС»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народовать настоящее Решение на информационном стенде Администрации Лебяженского сельсовета и разместить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Style16"/>
        <w:tabs>
          <w:tab w:val="clear" w:pos="708"/>
          <w:tab w:val="left" w:pos="91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М.В.Ведрова</w:t>
      </w:r>
    </w:p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  <w:tab/>
        <w:t xml:space="preserve">                                    В.Ю.Тимонов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3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 Лебяжен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11.2018г. №93-6-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руктур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обеспечению деятельности  Администрации Лебяженского сельсовета Кур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МКУ ОДА-Л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81610</wp:posOffset>
                </wp:positionV>
                <wp:extent cx="52673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1 ед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43.5pt;mso-wrap-distance-left:9.05pt;mso-wrap-distance-right:9.05pt;mso-wrap-distance-top:0pt;mso-wrap-distance-bottom:0pt;margin-top:14.3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1 ед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120015</wp:posOffset>
                </wp:positionV>
                <wp:extent cx="9525" cy="186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9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148590</wp:posOffset>
                </wp:positionV>
                <wp:extent cx="9525" cy="434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48590</wp:posOffset>
                </wp:positionV>
                <wp:extent cx="9525" cy="434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48590</wp:posOffset>
                </wp:positionV>
                <wp:extent cx="3009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1617345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1617345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388620</wp:posOffset>
                </wp:positionV>
                <wp:extent cx="2505075" cy="679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пециалист по ГО ЧС и пожарно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3.5pt;mso-wrap-distance-left:9.05pt;mso-wrap-distance-right:9.05pt;mso-wrap-distance-top:0pt;mso-wrap-distance-bottom:0pt;margin-top:30.6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Специалист по ГО ЧС и пожарно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1350645</wp:posOffset>
                </wp:positionV>
                <wp:extent cx="2152650" cy="657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1.75pt;mso-wrap-distance-left:9.05pt;mso-wrap-distance-right:9.05pt;mso-wrap-distance-top:0pt;mso-wrap-distance-bottom:0pt;margin-top:106.3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од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1350645</wp:posOffset>
                </wp:positionV>
                <wp:extent cx="2505075" cy="657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борщица служебных помещений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1.75pt;mso-wrap-distance-left:9.05pt;mso-wrap-distance-right:9.05pt;mso-wrap-distance-top:0pt;mso-wrap-distance-bottom:0pt;margin-top:106.3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Уборщица служебных помещений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388620</wp:posOffset>
                </wp:positionV>
                <wp:extent cx="2152650" cy="679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аведующий спорткомплекс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3.5pt;mso-wrap-distance-left:9.05pt;mso-wrap-distance-right:9.05pt;mso-wrap-distance-top:0pt;mso-wrap-distance-bottom:0pt;margin-top:30.6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аведующий спорткомплекс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1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атная 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ОДА-ЛС» – 5 единиц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" w:after="300"/>
    </w:pPr>
    <w:rPr>
      <w:rFonts w:ascii="Arial" w:hAnsi="Arial" w:eastAsia="Arial" w:cs="Arial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3:00Z</dcterms:created>
  <dc:creator>Карачевцева</dc:creator>
  <dc:description/>
  <cp:keywords/>
  <dc:language>en-US</dc:language>
  <cp:lastModifiedBy>Lebiajiepc</cp:lastModifiedBy>
  <cp:lastPrinted>2017-04-04T10:45:00Z</cp:lastPrinted>
  <dcterms:modified xsi:type="dcterms:W3CDTF">2018-12-17T12:49:00Z</dcterms:modified>
  <cp:revision>5</cp:revision>
  <dc:subject/>
  <dc:title>АДМИНИСТРАЦИЯ КАМЫШИНСКОГО СЕЛЬСОВЕТА</dc:title>
</cp:coreProperties>
</file>