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К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т  _________2019года      №______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и дополнений в Устав муниципального образования «Лебяженский сельсове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Лебяженский сельсовет» Курского района Курской области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Лебяженский сельсовет» Курского района Курской области Собрание депутатов Лебяженского сельсовета Курского района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Лебяженский сельсовет» Курского района Курской области следующие изменения и допол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Вопросы местного значения Лебяженского сельсовета Кур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новым пунктом 2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часть 6.1 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«Статус депутатов Собрания депутатов Лебяженского сельсовета Кур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Депутаты Собрания депутатов Лебяженского сельсовета Кур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Лебяженского сельсовета Кур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бзац 1 части 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Лебяж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го </w:t>
      </w:r>
      <w:r>
        <w:rPr>
          <w:rFonts w:cs="Times New Roman" w:ascii="Times New Roman" w:hAnsi="Times New Roman"/>
          <w:sz w:val="28"/>
          <w:szCs w:val="28"/>
        </w:rPr>
        <w:t>района»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зглавляет Администрацию Лебяженского сельсовета Курского района» дополнить словами «при этом, в соответствии с федераль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е мо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временно исполнять полномочия Председателя Собрания депутатов Лебяженского сельсовета Кур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ручить Главе Лебяженского сельсовета Курского района зарегистрировать настоящее Решение в Управлении Минюста России в Курской области в порядке, предусмотренным федеральным закон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в здании Администрации Лебяженского сельсовет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в здании ДК «Черемушки» п. Черемушк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в здании магазина п. Петрин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в здании Лебяженского дома досуга, с. Лебяжье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в здании Безлесенского сельского клуба, д. 2-е Безлесн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яже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М.В.Ведр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бяже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В.Ю.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1:00Z</dcterms:created>
  <dc:creator>Lebiajiepc</dc:creator>
  <dc:description/>
  <cp:keywords/>
  <dc:language>en-US</dc:language>
  <cp:lastModifiedBy>Microsoft Office</cp:lastModifiedBy>
  <cp:lastPrinted>2019-01-29T14:47:00Z</cp:lastPrinted>
  <dcterms:modified xsi:type="dcterms:W3CDTF">2019-09-30T08:21:00Z</dcterms:modified>
  <cp:revision>2</cp:revision>
  <dc:subject/>
  <dc:title>СОБРАНИЕ ДЕПУТАТОВ ЛЕБЯЖЕНСКОГО СЕЛЬСОВЕТА</dc:title>
</cp:coreProperties>
</file>