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от 28 октября 2019 г.                   № 125-6-39</w:t>
      </w:r>
    </w:p>
    <w:p>
      <w:pPr>
        <w:pStyle w:val="TextBody"/>
        <w:ind w:right="-6" w:hanging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О земельном налоге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 соответствии с главой 31 «Земельный налог» части второй Налогового кодекса Российской Федерации Собрание депутатов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становить на территории муниципального образования «Лебяженский сельсовет» Курского района Курской области  земельный налог. Земельный налог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4"/>
          <w:szCs w:val="24"/>
        </w:rPr>
        <w:t>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6. Признать утратившими силу решения Собрания депутатов Лебяженского сельсовета Курского района Курской област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02 ноября 2012 года № 40-5-9 «Об установлении на территории Лебяженского сельсовета Курского района Курской области  земельного налог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т 24 мая 2013 года № 70-5-17 «О внесении изменений в решение Собрания депутатов Лебяженского сельсовета Курского района Курской области от 02 ноября 2012 года № 40-5-9 «Об установлении на территории Лебяженского сельсовета Курского района Курской области  земельного налога»;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26 ноября 2014 года № 125-5-34 «О внесении изменений в решение Собрания депутатов Лебяженского сельсовета Курского района Курской области от  02 ноября 2012 года № 40-5-9 «Об установлении на территории Лебяженского сельсовета Курского района Курской области  земельного налог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19 февраля 2015 года № 146-5-38 «О внесении изменений в решение Собрания депутатов Лебяженского сельсовета Курского района Курской области от  02 ноября 2012 года № 40-5-9 «Об установлении на территории Лебяженского сельсовета Курского района Курской области  земельного налог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18 января 2016 года № 177-5-49 «О внесении изменений в решение Собрания депутатов Лебяженского сельсовета Курского района Курской области от  02 ноября 2012 года № 40-5-9 «Об установлении на территории Лебяженского сельсовета Курского района Курской области  земельного налог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 22 августа 2016 года № 191-5-58 «О внесении изменений в решение Собрания депутатов Лебяженского сельсовета Курского района Курской области от 24 мая 2013 года № 70-5-17 «О земельном налоге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Настоящее Решение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8.Положения пунктов 4 и 5 настоящего Решения применяются до 31 декабря 2020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Лебяженского сельсовета                                                            М.В.Вед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Глава Лебяженского сельсовета 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    В.Ю.Тимонов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 w:before="280" w:after="28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3:00Z</dcterms:created>
  <dc:creator>user</dc:creator>
  <dc:description/>
  <dc:language>en-US</dc:language>
  <cp:lastModifiedBy>777</cp:lastModifiedBy>
  <cp:lastPrinted>2019-09-10T14:13:00Z</cp:lastPrinted>
  <dcterms:modified xsi:type="dcterms:W3CDTF">2019-10-28T11:13:00Z</dcterms:modified>
  <cp:revision>2</cp:revision>
  <dc:subject/>
  <dc:title/>
</cp:coreProperties>
</file>