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СОБРАНИЕ ДЕПУТАТОВ </w:t>
      </w:r>
    </w:p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ЛЕБЯЖЕ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КУРСКОГО РАЙОНА 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26 июля 2022 года № 244-6-73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счистке пруда в п. Петрин (Пикарски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Федеральным законом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ru-RU"/>
        </w:rPr>
        <w:t>Уставом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hd w:fill="FFFFFF" w:val="clear"/>
          <w:lang w:val="ru-RU"/>
        </w:rPr>
        <w:t xml:space="preserve">, рассмотрев обращение жителей п. Петрин Курского района,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Собрание депутатов Лебяже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1. Инициировать проведение работ по расчистке пруда в п. Петрин (Пикарский) с целью для дальнейшего использования для хозяйственных нужд и зарыбления.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3. 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Лебяженского сельсовета Курского района                                   Е.В. Самсоненко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лава Лебяже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Курского района                                                                               В.Ю. 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Пользователь</cp:lastModifiedBy>
  <cp:lastPrinted>2022-07-27T11:58:00Z</cp:lastPrinted>
  <dcterms:modified xsi:type="dcterms:W3CDTF">2022-07-27T09:15:00Z</dcterms:modified>
  <cp:revision>16</cp:revision>
  <dc:subject/>
  <dc:title>                                                           </dc:title>
</cp:coreProperties>
</file>