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/>
        <w:tc>
          <w:tcPr>
            <w:tcW w:w="95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6 марта 2023 г</w:t>
            </w:r>
            <w:r>
              <w:rPr>
                <w:rFonts w:cs="Arial" w:ascii="Arial" w:hAnsi="Arial"/>
                <w:sz w:val="32"/>
                <w:szCs w:val="32"/>
              </w:rPr>
              <w:t xml:space="preserve">ода  </w:t>
            </w:r>
            <w:r>
              <w:rPr>
                <w:rFonts w:cs="Arial" w:ascii="Arial" w:hAnsi="Arial"/>
                <w:b/>
                <w:sz w:val="32"/>
                <w:szCs w:val="32"/>
              </w:rPr>
              <w:t>№ 40-7-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95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Решение Собрания депутатов от 21.06.2012года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№25-5-5 «Об утверждении Положения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 порядке оказания платных услуг муниципальными казенными учреждениями культуры Лебяженского сельсовета Кур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center" w:pos="4647" w:leader="none"/>
                <w:tab w:val="right" w:pos="9295" w:leader="none"/>
              </w:tabs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(в редакции решений Собрания депутатов от 15.11.2017 г. №38-6-7, от 19.12.2019г. № 133-6-41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целью упорядочения деятельности муниципальных казенных учреждений культуры Лебяженского сельсовета в части оказания платных услуг  Собрание депутатов Лебяженского сельсовета Курского района</w:t>
      </w:r>
    </w:p>
    <w:p>
      <w:pPr>
        <w:pStyle w:val="Normal"/>
        <w:spacing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О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Внести изменения в решение Собрания депутатов от 21.06.2012 года №25-5-5 «Об утверждении Положения </w:t>
      </w:r>
      <w:r>
        <w:rPr>
          <w:rFonts w:cs="Arial" w:ascii="Arial" w:hAnsi="Arial"/>
          <w:bCs/>
          <w:szCs w:val="24"/>
        </w:rPr>
        <w:t>о порядке оказания платных услуг муниципальными казенными учреждениями культуры Лебяженского сельсовета Курского района Курской области» (в редакции Решения Собрания депутатов от 15.11.2017 г. №38-6-7, от 19.12.2019г. № 133-6-41):</w:t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дить перечень платных услуг, предоставляемых подведомственными учреждениями культуры Лебяженского сельсовета Курского района в новой редакции согласно приложению №1 к настоящему решению.</w:t>
      </w:r>
    </w:p>
    <w:p>
      <w:pPr>
        <w:pStyle w:val="Normal"/>
        <w:spacing w:before="0" w:after="120"/>
        <w:ind w:firstLine="45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2. Решение вступает в силу после его официального обнародования и подлежит размещению на официальном сайте муниципального образования Лебяженский сельсовет в сети Интернет.</w:t>
      </w:r>
    </w:p>
    <w:p>
      <w:pPr>
        <w:pStyle w:val="Normal"/>
        <w:spacing w:before="0" w:after="120"/>
        <w:ind w:firstLine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Собрания депутатов </w:t>
      </w:r>
    </w:p>
    <w:p>
      <w:pPr>
        <w:pStyle w:val="Normal"/>
        <w:ind w:firstLine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бяженского сельсовета Курского района                                Е.В. Самсоненко</w:t>
      </w:r>
    </w:p>
    <w:p>
      <w:pPr>
        <w:pStyle w:val="Normal"/>
        <w:ind w:firstLine="45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Normal"/>
        <w:ind w:firstLine="4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Лебяженского сельсовета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Cs w:val="24"/>
        </w:rPr>
        <w:t>Курского района                                                                            В.Ю. Тимонов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бяже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от 21.06.2012года №25-5-5  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 xml:space="preserve">(в редакции решения 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6.03.2023 г. № 40-7-11)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 платных услуг, оказываемых МКУ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Черемушкинский сельский дом культур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3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латной услуг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рпоративное мероприятие, шоу-программа, новогодние огоньки (с призами и представлением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етский билет (для детей до 16 ле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вечера отдыха (с призам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дискот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ведение торжественных мероприятий с использованием зала (совещания, заседан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000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торжества (свадьбы, дни рожден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0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 помин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кат  костюма сценического взросл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кат  костюма сценического детск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гра в теннис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Игра в бильярд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ля филиалов МКУ «Черемушкинский дом культуры» установлены дополнительные понижающие коэффициент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утвержденной стоимости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проведение корпоративного мероприятия, шоу-программы, новогодние огоньки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(с призами, представлением) стоимость входного билета 150 рублей;</w:t>
      </w:r>
    </w:p>
    <w:p>
      <w:pPr>
        <w:pStyle w:val="Normal"/>
        <w:rPr/>
      </w:pPr>
      <w:r>
        <w:rPr>
          <w:rFonts w:cs="Arial" w:ascii="Arial" w:hAnsi="Arial"/>
          <w:szCs w:val="24"/>
        </w:rPr>
        <w:t>проведение вечера отдыха (с призами)  стоимость входного билета 100,0 рублей;</w:t>
      </w:r>
    </w:p>
    <w:p>
      <w:pPr>
        <w:pStyle w:val="Normal"/>
        <w:rPr/>
      </w:pPr>
      <w:r>
        <w:rPr>
          <w:rFonts w:cs="Arial" w:ascii="Arial" w:hAnsi="Arial"/>
          <w:szCs w:val="24"/>
        </w:rPr>
        <w:t>игра в теннис – 80 руб.;</w:t>
      </w:r>
    </w:p>
    <w:p>
      <w:pPr>
        <w:pStyle w:val="Normal"/>
        <w:rPr/>
      </w:pPr>
      <w:r>
        <w:rPr>
          <w:rFonts w:cs="Arial" w:ascii="Arial" w:hAnsi="Arial"/>
          <w:szCs w:val="24"/>
        </w:rPr>
        <w:t>игра в бильярд - 80 руб.</w:t>
      </w:r>
    </w:p>
    <w:p>
      <w:pPr>
        <w:pStyle w:val="Normal"/>
        <w:rPr/>
      </w:pPr>
      <w:r>
        <w:rPr>
          <w:rFonts w:cs="Arial" w:ascii="Arial" w:hAnsi="Arial"/>
          <w:szCs w:val="24"/>
        </w:rPr>
        <w:t>проведение дискотек стоимость входного билета 40 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9:00Z</dcterms:created>
  <dc:creator>user</dc:creator>
  <dc:description/>
  <dc:language>en-US</dc:language>
  <cp:lastModifiedBy>777</cp:lastModifiedBy>
  <cp:lastPrinted>2023-03-17T15:09:00Z</cp:lastPrinted>
  <dcterms:modified xsi:type="dcterms:W3CDTF">2023-03-17T12:09:00Z</dcterms:modified>
  <cp:revision>2</cp:revision>
  <dc:subject/>
  <dc:title>СОБРАНИЕ ДЕПУТАТОВ  ЛЕБЯЖЕНСКОГО СЕЛЬСОВЕТА</dc:title>
</cp:coreProperties>
</file>