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СОБРАНИЕ ДЕПУТАТОВ</w:t>
      </w:r>
    </w:p>
    <w:p>
      <w:pPr>
        <w:pStyle w:val="Heading"/>
        <w:rPr/>
      </w:pPr>
      <w:r>
        <w:rPr>
          <w:rFonts w:cs="Arial" w:ascii="Arial" w:hAnsi="Arial"/>
          <w:szCs w:val="32"/>
          <w:lang w:val="ru-RU"/>
        </w:rPr>
        <w:t>ЛЕБЯЖЕНСКОГО</w:t>
      </w:r>
      <w:r>
        <w:rPr>
          <w:rFonts w:cs="Arial" w:ascii="Arial" w:hAnsi="Arial"/>
          <w:szCs w:val="32"/>
        </w:rPr>
        <w:t xml:space="preserve">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 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июня 2023 года № 61-7-14</w:t>
      </w:r>
    </w:p>
    <w:p>
      <w:pPr>
        <w:pStyle w:val="Normal"/>
        <w:shd w:fill="FFFFFF" w:val="clear"/>
        <w:spacing w:lineRule="auto" w:line="240" w:before="0" w:after="0"/>
        <w:ind w:right="-14" w:hanging="0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 внесении изменений в порядок ведения реестра   муниципального имущества Лебяженского сельсовета</w:t>
      </w:r>
    </w:p>
    <w:p>
      <w:pPr>
        <w:pStyle w:val="Normal"/>
        <w:shd w:fill="FFFFFF" w:val="clear"/>
        <w:spacing w:lineRule="auto" w:line="240" w:before="0" w:after="0"/>
        <w:ind w:right="-14" w:hanging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Курского района Курской области, </w:t>
      </w:r>
      <w:bookmarkStart w:id="0" w:name="_Hlk138768555"/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утвержденный решением Собрания депутатов Лебяженского сельсовета от 14.09.2021г. № 201-6-64</w:t>
      </w:r>
    </w:p>
    <w:p>
      <w:pPr>
        <w:pStyle w:val="Normal"/>
        <w:shd w:fill="FFFFFF" w:val="clear"/>
        <w:spacing w:lineRule="auto" w:line="240" w:before="0" w:after="0"/>
        <w:ind w:left="187" w:right="14" w:hanging="0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</w:r>
      <w:bookmarkEnd w:id="0"/>
    </w:p>
    <w:p>
      <w:pPr>
        <w:pStyle w:val="Normal"/>
        <w:numPr>
          <w:ilvl w:val="0"/>
          <w:numId w:val="0"/>
        </w:numPr>
        <w:spacing w:lineRule="auto" w:line="240"/>
        <w:ind w:firstLine="706"/>
        <w:jc w:val="both"/>
        <w:outlineLvl w:val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целях совершенствования процедуры формирования полной и достоверной информации, необходимой при осуществлении полномочий по управлению и распоряжению </w:t>
      </w:r>
      <w:bookmarkStart w:id="1" w:name="YANDEX_5"/>
      <w:bookmarkEnd w:id="1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муниципальной  собственностью, упорядочивания </w:t>
      </w:r>
      <w:bookmarkStart w:id="2" w:name="YANDEX_6"/>
      <w:bookmarkEnd w:id="2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едения, учета сведений о </w:t>
      </w:r>
      <w:bookmarkStart w:id="3" w:name="YANDEX_7"/>
      <w:bookmarkEnd w:id="3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муниципальном  </w:t>
      </w:r>
      <w:bookmarkStart w:id="4" w:name="YANDEX_8"/>
      <w:bookmarkEnd w:id="4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имуществе, регулировании отношений возникающих при управлении и распоряжении </w:t>
      </w:r>
      <w:bookmarkStart w:id="5" w:name="YANDEX_9"/>
      <w:bookmarkEnd w:id="5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муниципальным  </w:t>
      </w:r>
      <w:bookmarkStart w:id="6" w:name="YANDEX_10"/>
      <w:bookmarkEnd w:id="6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имуществом, в соответствии со статьей 14 Федерального закона от 06.10.2003 №131-ФЗ "Об общих принципах организации местного самоуправления в Российской Федерации", Приказом Министерства экономического развития РФ от 30.08.2011 г. № 424 «Об утверждении </w:t>
      </w:r>
      <w:bookmarkStart w:id="7" w:name="YANDEX_11"/>
      <w:bookmarkEnd w:id="7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порядка  </w:t>
      </w:r>
      <w:bookmarkStart w:id="8" w:name="YANDEX_12"/>
      <w:bookmarkEnd w:id="8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ведения  органами местного самоуправления </w:t>
      </w:r>
      <w:bookmarkStart w:id="9" w:name="YANDEX_13"/>
      <w:bookmarkEnd w:id="9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реестров  </w:t>
      </w:r>
      <w:bookmarkStart w:id="10" w:name="YANDEX_14"/>
      <w:bookmarkEnd w:id="1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муниципального  </w:t>
      </w:r>
      <w:bookmarkStart w:id="11" w:name="YANDEX_15"/>
      <w:bookmarkEnd w:id="11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имущества», </w:t>
      </w:r>
      <w:r>
        <w:rPr>
          <w:rFonts w:cs="Arial" w:ascii="Arial" w:hAnsi="Arial"/>
          <w:sz w:val="24"/>
          <w:szCs w:val="24"/>
        </w:rPr>
        <w:t>Собрание депутатов Лебяженского сельсовета Курского района Курской области РЕШИЛО:</w:t>
      </w:r>
    </w:p>
    <w:p>
      <w:pPr>
        <w:pStyle w:val="Normal"/>
        <w:spacing w:lineRule="auto" w:line="240" w:before="0" w:after="0"/>
        <w:ind w:firstLine="70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Внести изменения в порядок ведения реестра муниципального имущества Лебяженского сельсовета Курского района Курской области, </w:t>
      </w:r>
      <w:r>
        <w:rPr/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жденный решением Собрания депутатов Лебяженского сельсовета от 14.09.2021г. № 201-6-64, изложив его в новой редакции.</w:t>
      </w:r>
    </w:p>
    <w:p>
      <w:pPr>
        <w:pStyle w:val="Normal"/>
        <w:spacing w:lineRule="auto" w:line="240" w:before="0" w:after="0"/>
        <w:ind w:right="14" w:firstLine="70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Утвердить разделы Реестра муниципального имущества, изложив их в новой редакции, согласно приложению 1.</w:t>
      </w:r>
    </w:p>
    <w:p>
      <w:pPr>
        <w:pStyle w:val="Normal"/>
        <w:spacing w:lineRule="auto" w:line="240" w:before="0" w:after="0"/>
        <w:ind w:right="14" w:firstLine="706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right="14" w:firstLine="706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Решение вступает в силу со дня его подписания и обнародования.</w:t>
      </w:r>
    </w:p>
    <w:p>
      <w:pPr>
        <w:pStyle w:val="Normal"/>
        <w:spacing w:lineRule="auto" w:line="240" w:before="0" w:after="0"/>
        <w:ind w:right="14" w:firstLine="70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" w:firstLine="70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бяженского сельсовета                                                              Е.В. Самсоненко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 xml:space="preserve">Глава Лебяженского сельсовета                                               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   В.Ю. Тимонов</w:t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5529" w:right="-1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Утверждено 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autoSpaceDE w:val="false"/>
        <w:spacing w:before="0" w:after="0"/>
        <w:ind w:left="5103" w:right="-1" w:hanging="0"/>
        <w:jc w:val="right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решением Собрания депутатов Лебяженского  сельсовета 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autoSpaceDE w:val="false"/>
        <w:spacing w:before="0" w:after="0"/>
        <w:ind w:left="5103" w:right="-1" w:hanging="0"/>
        <w:jc w:val="right"/>
        <w:rPr/>
      </w:pPr>
      <w:r>
        <w:rPr>
          <w:rFonts w:cs="Arial" w:ascii="Arial" w:hAnsi="Arial"/>
          <w:sz w:val="24"/>
          <w:szCs w:val="24"/>
          <w:lang w:eastAsia="ar-SA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bookmarkStart w:id="12" w:name="YANDEX_24"/>
      <w:bookmarkEnd w:id="12"/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bookmarkStart w:id="13" w:name="YANDEX_25"/>
      <w:bookmarkEnd w:id="13"/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 xml:space="preserve">ведения  </w:t>
      </w:r>
      <w:bookmarkStart w:id="14" w:name="YANDEX_26"/>
      <w:bookmarkEnd w:id="14"/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 xml:space="preserve"> реестра  </w:t>
      </w:r>
      <w:bookmarkStart w:id="15" w:name="YANDEX_27"/>
      <w:bookmarkEnd w:id="15"/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 xml:space="preserve"> муниципального  </w:t>
      </w:r>
      <w:bookmarkStart w:id="16" w:name="YANDEX_28"/>
      <w:bookmarkEnd w:id="16"/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 имущест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Лебяженского сельсовета 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ru-RU"/>
        </w:rPr>
      </w:pPr>
      <w:bookmarkStart w:id="17" w:name="_GoBack"/>
      <w:bookmarkStart w:id="18" w:name="sub_1100"/>
      <w:bookmarkEnd w:id="17"/>
      <w:bookmarkEnd w:id="18"/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9" w:name="sub_1001"/>
      <w:bookmarkEnd w:id="19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1.Настоящий </w:t>
      </w:r>
      <w:bookmarkStart w:id="20" w:name="YANDEX_29"/>
      <w:bookmarkEnd w:id="2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Порядок  </w:t>
      </w:r>
      <w:bookmarkStart w:id="21" w:name="YANDEX_30"/>
      <w:bookmarkEnd w:id="21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ведения  </w:t>
      </w:r>
      <w:bookmarkStart w:id="22" w:name="YANDEX_31"/>
      <w:bookmarkEnd w:id="22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реестра  </w:t>
      </w:r>
      <w:bookmarkStart w:id="23" w:name="YANDEX_32"/>
      <w:bookmarkEnd w:id="23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муниципального  </w:t>
      </w:r>
      <w:bookmarkStart w:id="24" w:name="YANDEX_33"/>
      <w:bookmarkEnd w:id="24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имущества  Лебяженского  сельсовета (далее по тексту – </w:t>
      </w:r>
      <w:bookmarkStart w:id="25" w:name="YANDEX_34"/>
      <w:bookmarkEnd w:id="25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Порядок ) устанавливает правила </w:t>
      </w:r>
      <w:bookmarkStart w:id="26" w:name="YANDEX_35"/>
      <w:bookmarkEnd w:id="26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ведения  </w:t>
      </w:r>
      <w:bookmarkStart w:id="27" w:name="YANDEX_36"/>
      <w:bookmarkEnd w:id="27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реестра  </w:t>
      </w:r>
      <w:bookmarkStart w:id="28" w:name="YANDEX_37"/>
      <w:bookmarkEnd w:id="28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муниципального  </w:t>
      </w:r>
      <w:bookmarkStart w:id="29" w:name="YANDEX_38"/>
      <w:bookmarkEnd w:id="29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имущества  Лебяженского  сельсовета (далее по тексту – </w:t>
      </w:r>
      <w:bookmarkStart w:id="30" w:name="YANDEX_39"/>
      <w:bookmarkEnd w:id="3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Реестр ) в соответствии с приказом Министерства экономического развития Российской Федерации от 30.08.2011 г. № 424 «Об утверждении </w:t>
      </w:r>
      <w:bookmarkStart w:id="31" w:name="YANDEX_40"/>
      <w:bookmarkEnd w:id="31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Порядка  </w:t>
      </w:r>
      <w:bookmarkStart w:id="32" w:name="YANDEX_41"/>
      <w:bookmarkEnd w:id="32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ведения  органами местного самоуправления </w:t>
      </w:r>
      <w:bookmarkStart w:id="33" w:name="YANDEX_42"/>
      <w:bookmarkEnd w:id="33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реестров  </w:t>
      </w:r>
      <w:bookmarkStart w:id="34" w:name="YANDEX_43"/>
      <w:bookmarkEnd w:id="34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муниципального  </w:t>
      </w:r>
      <w:bookmarkStart w:id="35" w:name="YANDEX_44"/>
      <w:bookmarkEnd w:id="35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имущества», Уставом Лебяженского  сельсовета и определяет структуру построения </w:t>
      </w:r>
      <w:bookmarkStart w:id="36" w:name="YANDEX_45"/>
      <w:bookmarkEnd w:id="36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Реестра , правила внесения сведений об </w:t>
      </w:r>
      <w:bookmarkStart w:id="37" w:name="YANDEX_46"/>
      <w:bookmarkEnd w:id="37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имуществе  в </w:t>
      </w:r>
      <w:bookmarkStart w:id="38" w:name="YANDEX_47"/>
      <w:bookmarkEnd w:id="38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Реестр , общие требования к </w:t>
      </w:r>
      <w:bookmarkStart w:id="39" w:name="YANDEX_48"/>
      <w:bookmarkEnd w:id="39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порядку  предоставления информации из </w:t>
      </w:r>
      <w:bookmarkStart w:id="40" w:name="YANDEX_49"/>
      <w:bookmarkEnd w:id="4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Реестра , состав информации о </w:t>
      </w:r>
      <w:bookmarkStart w:id="41" w:name="YANDEX_50"/>
      <w:bookmarkEnd w:id="41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муниципальном  </w:t>
      </w:r>
      <w:bookmarkStart w:id="42" w:name="YANDEX_51"/>
      <w:bookmarkEnd w:id="42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имуществе , принадлежащем на вещном праве или в силу закона Лебяженскому сельсовету, </w:t>
      </w:r>
      <w:bookmarkStart w:id="43" w:name="YANDEX_52"/>
      <w:bookmarkEnd w:id="43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муниципальным  учреждениям Лебяженского  сельсовета, иным </w:t>
      </w:r>
      <w:bookmarkStart w:id="44" w:name="YANDEX_53"/>
      <w:bookmarkEnd w:id="44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муниципальным  юридическим лицам (далее – правообладатель) и подлежащем учету в </w:t>
      </w:r>
      <w:bookmarkStart w:id="45" w:name="YANDEX_54"/>
      <w:bookmarkEnd w:id="45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Реестре 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46" w:name="sub_1002"/>
      <w:bookmarkEnd w:id="46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2. В настоящем Порядке под Реестром понимается информационная система, представляющая собой организационно упорядоченную совокупность баз данных, построенных на единых методологических и программно-технических принципах, содержащих перечни и характеристики объектов муниципального  </w:t>
      </w:r>
      <w:bookmarkStart w:id="47" w:name="YANDEX_58"/>
      <w:bookmarkEnd w:id="47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8" w:name="sub_1003"/>
      <w:bookmarkEnd w:id="48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3. </w:t>
      </w:r>
      <w:bookmarkStart w:id="49" w:name="YANDEX_59"/>
      <w:bookmarkEnd w:id="49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Реестр создан и ведется в целях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учета объектов муниципального  </w:t>
      </w:r>
      <w:bookmarkStart w:id="50" w:name="YANDEX_61"/>
      <w:bookmarkEnd w:id="5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имущества и сведений о них (вид, местонахождение, стоимость, обременение и т.д.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информационно-справочного обеспечения процесса подготовки и принятия решений по вопросам, касающимся объектов муниципального  </w:t>
      </w:r>
      <w:bookmarkStart w:id="51" w:name="YANDEX_63"/>
      <w:bookmarkEnd w:id="51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имущества и реализации прав собственник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обеспечения информацией об объектах муниципального  </w:t>
      </w:r>
      <w:bookmarkStart w:id="52" w:name="YANDEX_65"/>
      <w:bookmarkEnd w:id="52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имущества заинтересованных органов государственной власти, органов местного самоуправления, других юридических и физических лиц при возникновении правоотношений с этими объектами, в том числе при совершении сделок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тражения движения объектов муниципального</w:t>
      </w:r>
      <w:bookmarkStart w:id="53" w:name="YANDEX_67"/>
      <w:bookmarkEnd w:id="53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имуществ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</w:r>
      <w:bookmarkStart w:id="54" w:name="sub_1200"/>
      <w:bookmarkStart w:id="55" w:name="sub_1200"/>
      <w:bookmarkEnd w:id="55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 xml:space="preserve">2. </w:t>
      </w:r>
      <w:bookmarkStart w:id="56" w:name="YANDEX_68"/>
      <w:bookmarkEnd w:id="56"/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 xml:space="preserve"> Порядок учета объектов муниципального  </w:t>
      </w:r>
      <w:bookmarkStart w:id="57" w:name="YANDEX_70"/>
      <w:bookmarkEnd w:id="57"/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 имущества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8" w:name="sub_1004"/>
      <w:bookmarkEnd w:id="58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1. Учет объектов муниципального  </w:t>
      </w:r>
      <w:bookmarkStart w:id="59" w:name="YANDEX_72"/>
      <w:bookmarkEnd w:id="59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имущества включает описание объектов с указанием их индивидуальных характеристик и особенностей, позволяющих однозначно отличить один объект от другого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60" w:name="sub_1005"/>
      <w:bookmarkEnd w:id="6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Объектами учета в Реестре 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находящееся в собственности Лебяженского сельсовета недвижимое имущество 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отнесенное законодательством РФ к недвижимости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8FAFB" w:val="clear"/>
        </w:rPr>
      </w:pPr>
      <w:r>
        <w:rPr>
          <w:rFonts w:cs="Arial" w:ascii="Arial" w:hAnsi="Arial"/>
          <w:sz w:val="24"/>
          <w:szCs w:val="24"/>
          <w:shd w:fill="F8FAFB" w:val="clear"/>
        </w:rPr>
        <w:t xml:space="preserve">-  находящееся в муниципальной собственности движимое имущество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8FAFB" w:val="clear"/>
        </w:rPr>
      </w:pPr>
      <w:r>
        <w:rPr>
          <w:rFonts w:cs="Arial" w:ascii="Arial" w:hAnsi="Arial"/>
          <w:sz w:val="24"/>
          <w:szCs w:val="24"/>
          <w:shd w:fill="F8FAFB" w:val="clear"/>
        </w:rPr>
        <w:t xml:space="preserve">- особо ценное движимое имущество - независимо от стоимости; - автомототранспортные средства и другие виды самоходной техники - независимо от стоимости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8FAFB" w:val="clear"/>
        </w:rPr>
      </w:pPr>
      <w:r>
        <w:rPr>
          <w:rFonts w:cs="Arial" w:ascii="Arial" w:hAnsi="Arial"/>
          <w:sz w:val="24"/>
          <w:szCs w:val="24"/>
          <w:shd w:fill="F8FAFB" w:val="clear"/>
        </w:rPr>
        <w:t xml:space="preserve">- объекты энергоснабжения, не относящиеся к объектам недвижимого имуще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shd w:fill="F8FAFB" w:val="clear"/>
        </w:rPr>
        <w:t>- иное  не относящееся к недвижимости имущество, в том числе нематериальные активы, первоначальная стоимость единицы которого превышает размер, установленный решением Собрания депутатов Лебяженского сельсовета Курского района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муниципальные унитарные предприятия Лебяженского сельсовета (далее </w:t>
      </w:r>
      <w:bookmarkStart w:id="61" w:name="YANDEX_81"/>
      <w:bookmarkEnd w:id="61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– муниципальные предприятия), муниципальные учреждения Лебяженского сельсовета (далее именуется – </w:t>
      </w:r>
      <w:bookmarkStart w:id="62" w:name="YANDEX_83"/>
      <w:bookmarkEnd w:id="62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муниципальные  учреждения), хозяйственные общества, товарищества, акции, доли (вклады) в уставном (складочном) капитале которых принадлежат Лебяженскому  сельсовету, иные юридические лица, учредителем (участником) которых является администрация Лебяженского  сельсовета (далее именуется – Администрация)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63" w:name="sub_1006"/>
      <w:bookmarkEnd w:id="63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3. </w:t>
      </w:r>
      <w:bookmarkStart w:id="64" w:name="YANDEX_84"/>
      <w:bookmarkEnd w:id="64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Реестр состоит из 3 раздел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раздел 1 включаются сведения о муниципальном недвижимом имуществе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наименование недвижимого иму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адрес (местоположение) недвижимого иму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адастровый номер муниципального недвижимого иму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инвентарный номер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ведения о балансовой стоимости недвижимого имуще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ведения об остаточной стоимости недвижимого иму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ведения об износе недвижимого имущества и степени износ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ведения о кадастровой стоимости недвижимого иму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даты возникновения и прекращения права муниципальной собственности на недвижимое имущество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реквизиты документов – оснований возникновения (прекращения) права муниципальной собственности на недвижимое имущество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ведения о правообладателе муниципального недвижимого иму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имеча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ограничения (обременения), основание и дата их возникновения/прекращ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раздел 2 включаются сведения о муниципальном движимом имуществе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наименование движимого иму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инвентарный номер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ведения о балансовой стоимости движимого имуще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ведения об остаточной стоимости движимого иму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ведения об износе движимого имущества и степени износ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даты возникновения и прекращения права муниципальной собственности на движимое имущество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реквизиты документов – оснований возникновения (прекращения) права муниципальной собственности на движимое имущество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ведения о правообладателе муниципального движимого иму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ограничения (обременения), основание и дата их возникновения/прекращ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раздел 3 включаются Сведения о муниципальных унитарных предприятиях и муниципальных казенных учреждениях МО "Лебяженский сельсовет" Курского района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наименова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адрес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реквизиты документов – оснований создания юридического лиц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ГРН/дата государственной регистр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размер уставного фон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ОГРН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ведения о балансовой стоимости движимого иму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ведения об остаточной стоимости движимого имуще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реднесписочная численность работни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имеча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кты муниципального </w:t>
      </w:r>
      <w:bookmarkStart w:id="65" w:name="YANDEX_125"/>
      <w:bookmarkEnd w:id="65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имущества Лебяженского сельсовета, не внесенные в Реестр, не могут быть отчуждены или обременен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</w:r>
      <w:bookmarkStart w:id="66" w:name="sub_1300"/>
      <w:bookmarkStart w:id="67" w:name="sub_1300"/>
      <w:bookmarkEnd w:id="67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 xml:space="preserve">3. </w:t>
      </w:r>
      <w:bookmarkStart w:id="68" w:name="YANDEX_127"/>
      <w:bookmarkEnd w:id="68"/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 xml:space="preserve"> Порядок  </w:t>
      </w:r>
      <w:bookmarkStart w:id="69" w:name="YANDEX_128"/>
      <w:bookmarkEnd w:id="69"/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 xml:space="preserve"> ведения  </w:t>
      </w:r>
      <w:bookmarkStart w:id="70" w:name="YANDEX_129"/>
      <w:bookmarkEnd w:id="70"/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 Реестра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71" w:name="sub_1007"/>
      <w:bookmarkEnd w:id="71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1. </w:t>
      </w:r>
      <w:bookmarkStart w:id="72" w:name="YANDEX_130"/>
      <w:bookmarkEnd w:id="72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Ведение </w:t>
      </w:r>
      <w:bookmarkStart w:id="73" w:name="YANDEX_131"/>
      <w:bookmarkEnd w:id="73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естра осуществляется на бумажных и электронных носителях и включает в себя ведение баз данны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74" w:name="YANDEX_133"/>
      <w:bookmarkEnd w:id="74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естры 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75" w:name="YANDEX_134"/>
      <w:bookmarkEnd w:id="75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едение </w:t>
      </w:r>
      <w:bookmarkStart w:id="76" w:name="YANDEX_135"/>
      <w:bookmarkEnd w:id="76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Реестра означает внесение в базы данных сведений об объектах муниципального  </w:t>
      </w:r>
      <w:bookmarkStart w:id="77" w:name="YANDEX_137"/>
      <w:bookmarkEnd w:id="77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имущества, обновленных данных об указанных объектах и их исключение из баз данных при изменении формы собственности, других вещных прав на объекты муниципального  </w:t>
      </w:r>
      <w:bookmarkStart w:id="78" w:name="YANDEX_139"/>
      <w:bookmarkEnd w:id="78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имущества, а также списании вследствие физического или морального износа по основаниям и в порядке, предусмотренно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анные об объектах учета, исключаемых из баз, данных, переносятся в архив Реестра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79" w:name="sub_1008"/>
      <w:bookmarkEnd w:id="79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2. </w:t>
      </w:r>
      <w:bookmarkStart w:id="80" w:name="YANDEX_142"/>
      <w:bookmarkEnd w:id="8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Ведение  </w:t>
      </w:r>
      <w:bookmarkStart w:id="81" w:name="YANDEX_143"/>
      <w:bookmarkEnd w:id="81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Реестра возлагается на Администрацию (далее именуется – Держатель Реестр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82" w:name="sub_1009"/>
      <w:bookmarkEnd w:id="82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3. Держатель Реестра вустановленном порядке определяет структурное подразделение Администрации, на которое возлагается ведение  </w:t>
      </w:r>
      <w:bookmarkStart w:id="83" w:name="YANDEX_148"/>
      <w:bookmarkEnd w:id="83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Реестра либо его отдельных баз данных, а также определяет в соответствии с законодательством состав и форму технической документации, характеризующей объекты муниципального  </w:t>
      </w:r>
      <w:bookmarkStart w:id="84" w:name="YANDEX_150"/>
      <w:bookmarkEnd w:id="84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иму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85" w:name="sub_1011"/>
      <w:bookmarkEnd w:id="85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 Внесение в Реестр сведений об объектах учета и записей об изменении сведений о них осуществляется на основе письменного заявления правообладателя (балансодержателя)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явление с приложением заверенных копий документов предоставляется Держателю Реестра 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едения о создании муниципальных предприятий, муниципальных учреждений, хозяйственных обществ и иных юридических лиц, а также об участии Лебяженского сельсовета в юридических лицах вносятся в Реестр на основании принятых решений о создании (участии в создании) таких юридических лиц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отношении объектов казны Лебяженского сельсовета (далее именуется – муниципальная казна) сведения об объектах учета и записи об изменении сведений о них вносятся в Реестр на основании надлежащим образом заверенных копий документов, подтверждающих приобретение имущества, возникновение, изменение, прекращение права муниципальной собственности, изменений сведений об объектах учета имущества  </w:t>
      </w:r>
      <w:bookmarkStart w:id="86" w:name="YANDEX_169"/>
      <w:bookmarkEnd w:id="86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муниципальной казны. Копии указанных документов предоставляются Держателю Реестра в 2-недельный срок с момента возникновения, изменения или прекращения права собственности Лебяженского сельсовета на имущество (изменения сведений об объекте учета) заказчиками (подрядчиками), приобретающими, производящими изменение (реконструкцию, ремонт и т. д.) или реализующими имущество  </w:t>
      </w:r>
      <w:bookmarkStart w:id="87" w:name="YANDEX_173"/>
      <w:bookmarkEnd w:id="87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муниципальной каз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88" w:name="sub_1012"/>
      <w:bookmarkEnd w:id="88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5. В случае, если установлено, что имущество не относится к объектам учета, либо не находится в собственности Лебяженского сельсовета, не подтверждены права балансодержателя на муниципальное  </w:t>
      </w:r>
      <w:bookmarkStart w:id="89" w:name="YANDEX_176"/>
      <w:bookmarkEnd w:id="89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имущество, правообладателем (балансодержателем) не представлены или представлены не полностью документы, необходимые для включения сведений в Реестр. Держатель Реестра принимает решение об отказе включения сведений об имуществе в Реест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принятии решения об отказе включения в Реестр сведений об объекте учета правообладателю (балансодержателю) направляется письменное сообщение об отказе (с указанием его причины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ение Держателя Реестра об отказе включения в Реестр сведений об объектах учета может быть обжаловано правообладателем (балансодержателем) в порядке, установленном законодательством Российской Федераци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</w:r>
      <w:bookmarkStart w:id="90" w:name="sub_1400"/>
      <w:bookmarkStart w:id="91" w:name="sub_1400"/>
      <w:bookmarkEnd w:id="9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 xml:space="preserve">4. </w:t>
      </w:r>
      <w:bookmarkStart w:id="92" w:name="YANDEX_185"/>
      <w:bookmarkEnd w:id="92"/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 Порядок предоставления информации, содержащейся в Реестр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Обязанности Держателя Реестра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93" w:name="sub_1013"/>
      <w:bookmarkEnd w:id="93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1. Сведения об объектах учета, содержащихся в Реестре, носят открытый характер и предоставляются любым заинтересованным лицам в соответствии с законодательством в виде выписок из Реестра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94" w:name="sub_1014"/>
      <w:bookmarkEnd w:id="94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4.2. Предоставление сведений об объектах учета осуществляется органом местного самоуправления. Уполномоченным на ведение  </w:t>
      </w:r>
      <w:bookmarkStart w:id="95" w:name="YANDEX_190"/>
      <w:bookmarkEnd w:id="95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Реестра, на основании письменных запросов в 10-дневный срок со дня поступления запро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3. Держатель Реестра обяз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обеспечивать соблюдение правил ведения  </w:t>
      </w:r>
      <w:bookmarkStart w:id="96" w:name="YANDEX_193"/>
      <w:bookmarkEnd w:id="96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Реестра и требований, предъявляемых к системе ведения  </w:t>
      </w:r>
      <w:bookmarkStart w:id="97" w:name="YANDEX_195"/>
      <w:bookmarkEnd w:id="97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Реестр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беспечивать соблюдение прав доступа к Реестру и защиту государственной и коммерческой тайны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98" w:name="sub_1500"/>
      <w:bookmarkEnd w:id="98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существлять информационно-справочное обслуживание, выдавать выписки из Реестр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</w:r>
      <w:bookmarkStart w:id="99" w:name="sub_1600"/>
      <w:bookmarkStart w:id="100" w:name="sub_1600"/>
      <w:bookmarkEnd w:id="100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5. Заключительные поло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01" w:name="sub_1020"/>
      <w:bookmarkStart w:id="102" w:name="sub_1019"/>
      <w:bookmarkEnd w:id="101"/>
      <w:bookmarkEnd w:id="102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1. Собственником Реестра является муниципальное образование – «Лебяженский сельсовет» Курского района Ку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5.2. Права собственности, в том числе владение, пользование и распоряжение объектами муниципального  </w:t>
      </w:r>
      <w:bookmarkStart w:id="103" w:name="YANDEX_201"/>
      <w:bookmarkEnd w:id="103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имущества от имени Лебяженского сельсовета осуществляет Держатель Реестра в порядке, установленном законодательством и решениями органов местного самоуправ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04" w:name="sub_1021"/>
      <w:bookmarkEnd w:id="104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3. Держатель Реестра осуществляет владение и пользование базой данных Реестра, а также реализует полномочия по распоряжению ею в пределах, установленных законодательством и настоящим Полож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05" w:name="sub_1022"/>
      <w:bookmarkEnd w:id="105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4. При ликвидации Реестра данные, находящиеся в нем, передаются в архив.</w:t>
      </w:r>
    </w:p>
    <w:p>
      <w:pPr>
        <w:sectPr>
          <w:headerReference w:type="default" r:id="rId2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/>
      </w:pPr>
      <w:bookmarkStart w:id="106" w:name="sub_1023"/>
      <w:bookmarkEnd w:id="106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5. Документы Реестра хранятся в архиве Держателя Реестра.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 депутатов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Лебяженского сельсовета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аздел 1</w:t>
      </w:r>
    </w:p>
    <w:p>
      <w:pPr>
        <w:pStyle w:val="Normal"/>
        <w:spacing w:lineRule="auto" w:line="240" w:before="0" w:after="0"/>
        <w:ind w:left="-709" w:firstLine="425"/>
        <w:jc w:val="center"/>
        <w:rPr/>
      </w:pPr>
      <w:bookmarkStart w:id="107" w:name="YANDEX_208"/>
      <w:bookmarkEnd w:id="107"/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Реестр муниципального имущества</w:t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МО Лебяженского сельсовета Курского района Курской области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59"/>
        <w:gridCol w:w="851"/>
        <w:gridCol w:w="708"/>
        <w:gridCol w:w="1843"/>
        <w:gridCol w:w="567"/>
        <w:gridCol w:w="851"/>
        <w:gridCol w:w="708"/>
        <w:gridCol w:w="851"/>
        <w:gridCol w:w="779"/>
        <w:gridCol w:w="780"/>
        <w:gridCol w:w="1276"/>
        <w:gridCol w:w="1701"/>
        <w:gridCol w:w="1417"/>
        <w:gridCol w:w="993"/>
      </w:tblGrid>
      <w:tr>
        <w:trPr>
          <w:trHeight w:val="345" w:hRule="atLeast"/>
        </w:trPr>
        <w:tc>
          <w:tcPr>
            <w:tcW w:w="14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ведения о муниципальном недвижимом имуществе МО Лебяженского сельсовета Курского района Курской области</w:t>
            </w:r>
          </w:p>
        </w:tc>
      </w:tr>
      <w:tr>
        <w:trPr>
          <w:trHeight w:val="154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недвижим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 (местоположе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, протяжённость и (или) иные параметры, характеризирующие  физические св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ентарный ном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овая стоимость(руб.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ая стоимость (руб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нос(руб.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ь износа, 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ая стоим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возникновения/ прекращения права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визиты документа-основания возникновения/ прекращения права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правообладател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461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РАЗДЕЛ 1. ЖИЛОЙ ФОНД</w:t>
            </w:r>
          </w:p>
        </w:tc>
      </w:tr>
      <w:tr>
        <w:trPr>
          <w:trHeight w:val="2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461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РАЗДЕЛ 2. ОБЪЕКТЫ И СООРУЖЕНИЯ ИНЖЕНЕРНОЙ ИНФРАСТРУКТУРЫ</w:t>
            </w:r>
          </w:p>
        </w:tc>
      </w:tr>
      <w:tr>
        <w:trPr>
          <w:trHeight w:val="2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461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РАЗДЕЛ 3. НЕЖИЛЫЕ ЗДАНИЯ, ПОМЕЩЕНИЯ, СООРУЖЕНИЯ</w:t>
            </w:r>
          </w:p>
        </w:tc>
      </w:tr>
      <w:tr>
        <w:trPr>
          <w:trHeight w:val="2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461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РАЗДЕЛ 4.  ОБЪЕКТЫ НЕЗЕВЕРШЕННОГО СТРОИТЕЛЬСТВА</w:t>
            </w:r>
          </w:p>
        </w:tc>
      </w:tr>
      <w:tr>
        <w:trPr>
          <w:trHeight w:val="2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461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РАЗДЕЛ 5. ЗЕМЕЛЬНЫЕ УЧАСТКИ</w:t>
            </w:r>
          </w:p>
        </w:tc>
      </w:tr>
      <w:tr>
        <w:trPr>
          <w:trHeight w:val="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дел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  <w:bookmarkStart w:id="108" w:name="YANDEX_216"/>
      <w:bookmarkStart w:id="109" w:name="YANDEX_216"/>
      <w:bookmarkEnd w:id="109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Реестр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МО Лебяженского сельсовета 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09"/>
        <w:gridCol w:w="1213"/>
        <w:gridCol w:w="1205"/>
        <w:gridCol w:w="1151"/>
        <w:gridCol w:w="967"/>
        <w:gridCol w:w="853"/>
        <w:gridCol w:w="1396"/>
        <w:gridCol w:w="2145"/>
        <w:gridCol w:w="1276"/>
        <w:gridCol w:w="1701"/>
      </w:tblGrid>
      <w:tr>
        <w:trPr>
          <w:trHeight w:val="630" w:hRule="atLeast"/>
        </w:trPr>
        <w:tc>
          <w:tcPr>
            <w:tcW w:w="1433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ведения о муниципальном движимом имуществе МО Лебяженского сельсовета Курского района Курской области</w:t>
            </w:r>
          </w:p>
        </w:tc>
      </w:tr>
      <w:tr>
        <w:trPr>
          <w:trHeight w:val="13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вижимого имуществ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ентарный номе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нсовая стоимость   (руб.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точная стоимость (руб.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нос       (руб.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ь износа, 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возникновения/ прекращения права муниципальной собственност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визиты документа-основания возникновения/ прекрашения права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правообладат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аничения (обременения), основание и дата их возникновения/прекращения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4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РАЗДЕЛ 1. ТРАНСПОРТНЫЕ СРЕДСТВА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4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РАЗДЕЛ 2. МАШИНЫ И ОБОРУДОВАНИЕ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433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РАЗДЕЛ 3. АКЦИИ АКЦИОНЕРНЫХ ОБЩЕСТВ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4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РАЗДЕД 4. ДОЛИ (ВКЛАДЫ) В УСТАВНЫЙ КАПИТАЛ ХОЗЯЙСТВЕННЫХ ОБЩЕСТВ И ТОВАРИЩЕСТВ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4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РАЗДЕЛ 5. ПРОЧЕЕ ДВИЖИМОЕ ИМУЩЕСТВО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дел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  <w:bookmarkStart w:id="110" w:name="YANDEX_229"/>
      <w:bookmarkStart w:id="111" w:name="YANDEX_229"/>
      <w:bookmarkEnd w:id="111"/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50"/>
        <w:gridCol w:w="1274"/>
        <w:gridCol w:w="1478"/>
        <w:gridCol w:w="879"/>
        <w:gridCol w:w="1032"/>
        <w:gridCol w:w="924"/>
        <w:gridCol w:w="1418"/>
        <w:gridCol w:w="1948"/>
        <w:gridCol w:w="1596"/>
        <w:gridCol w:w="1701"/>
      </w:tblGrid>
      <w:tr>
        <w:trPr>
          <w:trHeight w:val="630" w:hRule="atLeast"/>
        </w:trPr>
        <w:tc>
          <w:tcPr>
            <w:tcW w:w="1461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ru-RU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Реестр муниципальн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 xml:space="preserve">МО Лебяженского сельсовета Курского района Курской области </w:t>
            </w:r>
          </w:p>
        </w:tc>
      </w:tr>
      <w:tr>
        <w:trPr>
          <w:trHeight w:val="450" w:hRule="atLeast"/>
        </w:trPr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ведения о муниципальных унитарных предприятиях и муниципальных казенных учреждениях МО "Лебяженский сельсовет" Курского района Курской области  </w:t>
            </w:r>
          </w:p>
        </w:tc>
      </w:tr>
      <w:tr>
        <w:trPr>
          <w:trHeight w:val="13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визиты документа-основания создания юридического лиц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Н/дата государственной регистраци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уставного фонд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нсовая стоимость основных средств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точная стоимость основных средст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списочная численность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8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475" w:after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Highlight">
    <w:name w:val="highligh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59:00Z</dcterms:created>
  <dc:creator>User</dc:creator>
  <dc:description/>
  <cp:keywords/>
  <dc:language>en-US</dc:language>
  <cp:lastModifiedBy>Пользователь</cp:lastModifiedBy>
  <cp:lastPrinted>2023-06-26T09:50:00Z</cp:lastPrinted>
  <dcterms:modified xsi:type="dcterms:W3CDTF">2023-06-28T05:32:00Z</dcterms:modified>
  <cp:revision>20</cp:revision>
  <dc:subject/>
  <dc:title/>
</cp:coreProperties>
</file>