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ня 2023 г. № 62-7-1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ктуализации сведений Реестра муниципального имущества муниципального образования «Лебяженский сельсовет» Курского района Курской област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Гражданским кодексом Российской Федерации, Федеральным законом от 06.10.2003г. «Об общих принципах организации местного самоуправления в Российской Федерации», Уставом муниципального образования «Лебяженский сельсовет», решением Собрания депутатов Лебяженского сельсовета Курского района Курской области от 17.08.2004г. №13-3-4, Собрание депутатов Лебяженского сельсовет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Актуализировать сведения Реестра муниципального имущества, изложив его в новой редакции, согласно приложению №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ие решение вступает в силу со дня подписания.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 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В.Ю. 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7:00Z</dcterms:created>
  <dc:creator>User</dc:creator>
  <dc:description/>
  <cp:keywords/>
  <dc:language>en-US</dc:language>
  <cp:lastModifiedBy>Пользователь</cp:lastModifiedBy>
  <cp:lastPrinted>2023-06-28T08:33:00Z</cp:lastPrinted>
  <dcterms:modified xsi:type="dcterms:W3CDTF">2023-06-28T05:34:00Z</dcterms:modified>
  <cp:revision>15</cp:revision>
  <dc:subject/>
  <dc:title>СОБРАНИЕ ДЕПУТАТОВ НОЗДРАЧЕВСКОГОСЕЛЬСОВЕТА</dc:title>
</cp:coreProperties>
</file>