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b/>
          <w:b/>
          <w:sz w:val="32"/>
          <w:szCs w:val="32"/>
          <w:lang w:val="ru-RU"/>
        </w:rPr>
      </w:pPr>
      <w:r>
        <w:rPr>
          <w:rFonts w:eastAsia="Lucida Sans Unicode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Heading7"/>
        <w:tabs>
          <w:tab w:val="clear" w:pos="720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 сентября 2023 года     №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69-7-1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/>
        </w:rPr>
      </w:pPr>
      <w:r>
        <w:rPr>
          <w:rFonts w:eastAsia="Lucida Sans Unicode"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4031" w:hanging="0"/>
        <w:jc w:val="center"/>
        <w:rPr>
          <w:rFonts w:ascii="Arial" w:hAnsi="Arial" w:eastAsia="Lucida Sans Unicode" w:cs="Arial"/>
          <w:sz w:val="32"/>
          <w:szCs w:val="32"/>
          <w:lang w:val="ru-RU"/>
        </w:rPr>
      </w:pPr>
      <w:r>
        <w:rPr>
          <w:rFonts w:eastAsia="Lucida Sans Unicode"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отмене Решения собрания депутатов                   Лебяженского сельсовета Курского района Курской области от  22 декабря 2015 г. № 176-5-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right="403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вязи с утверждением Постановления от 26.09.2023 г. №85, Постановления от 26.09.2023 г. №86, в соответствии с  Уставом муниципального образования  «Лебяженский сельсовет» Курский района Курской области  Собрание депутатов  Лебяженского сельсовета  Курского района Курской области РЕШИЛО: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менить Решение собрания депутатов Лебяженского сельсовета Курского района Курской области от 22 декабря 2015 г. № 176-5-4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 его подписания и официальном опубликовании на сайте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 Собрания 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ебяженского сельсовета                                                        Е.В. Самсон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Лебяжен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она                                                                        В.Ю.Тимо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jc w:val="both"/>
      <w:textAlignment w:val="baselin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8:00Z</dcterms:created>
  <dc:creator>User</dc:creator>
  <dc:description/>
  <cp:keywords/>
  <dc:language>en-US</dc:language>
  <cp:lastModifiedBy>Пользователь</cp:lastModifiedBy>
  <cp:lastPrinted>2023-09-26T11:14:00Z</cp:lastPrinted>
  <dcterms:modified xsi:type="dcterms:W3CDTF">2023-09-26T08:42:00Z</dcterms:modified>
  <cp:revision>4</cp:revision>
  <dc:subject/>
  <dc:title>ПРОЕКТ</dc:title>
</cp:coreProperties>
</file>