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 ноября 2023г.   № 78-7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149646378"/>
            <w:r>
              <w:rPr>
                <w:rFonts w:cs="Arial" w:ascii="Arial" w:hAnsi="Arial"/>
                <w:b/>
                <w:sz w:val="32"/>
                <w:szCs w:val="32"/>
              </w:rPr>
              <w:t xml:space="preserve">Об отклонении </w:t>
            </w:r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 xml:space="preserve">Протеста Прокуратуры Курского района </w:t>
            </w:r>
            <w:bookmarkStart w:id="1" w:name="_Hlk149892983"/>
            <w:r>
              <w:rPr>
                <w:rFonts w:cs="Arial" w:ascii="Arial" w:hAnsi="Arial"/>
                <w:b/>
                <w:sz w:val="32"/>
                <w:szCs w:val="32"/>
              </w:rPr>
              <w:t>от 18.07.2023 № 02-02-2023 на решение Собрания депутатов Лебяженского сельсовета Курского района от 27.06.2023г. № 58-7-14 «Об утверждении перечня муниципальных нормативных правовых актов, подлежащих официальному опубликованию и обнародованию»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ссмотрев </w:t>
      </w:r>
      <w:bookmarkStart w:id="2" w:name="_Hlk149892330"/>
      <w:r>
        <w:rPr>
          <w:rFonts w:cs="Arial" w:ascii="Arial" w:hAnsi="Arial"/>
          <w:szCs w:val="24"/>
        </w:rPr>
        <w:t xml:space="preserve">Протест Прокуратуры Курского района </w:t>
      </w:r>
      <w:bookmarkEnd w:id="2"/>
      <w:r>
        <w:rPr>
          <w:rFonts w:cs="Arial" w:ascii="Arial" w:hAnsi="Arial"/>
          <w:szCs w:val="24"/>
        </w:rPr>
        <w:t>от 18.07.2023 № 02-02-2023 на решение Собрания депутатов Лебяженского сельсовета Курского района от 27.06.2023г. № 58-7-14 «Об утверждении перечня муниципальных нормативных правовых актов, подлежащих официальному опубликованию и обнародованию», заслушав выводы рабочей комиссии по вопросам поставленным в протестах Прокуратуры Курского района Курской области от 18.07.2023 г. № 02-02-2023 на решения депутатов Лебяженского сельсовета Курского района Курской области, в соответствии с Федеральным законом от 06 октября 2003 года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000000"/>
          <w:szCs w:val="24"/>
        </w:rPr>
        <w:t xml:space="preserve"> Собрание депутатов Лебяженского сельсовета Курского района </w:t>
      </w:r>
      <w:r>
        <w:rPr>
          <w:rFonts w:cs="Arial" w:ascii="Arial" w:hAnsi="Arial"/>
          <w:b/>
          <w:color w:val="000000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ind w:right="-9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клонить Протест Прокуратуры Курского района от 18.07.2023 № 02-02-2023 на решение Собрания депутатов Лебяженского сельсовета Курского района от 27.06.2023г. № 58-7-14 «Об утверждении перечня муниципальных нормативных правовых актов, подлежащих официальному опубликованию и обнародованию».</w:t>
      </w:r>
    </w:p>
    <w:p>
      <w:pPr>
        <w:pStyle w:val="Normal"/>
        <w:suppressAutoHyphens w:val="true"/>
        <w:ind w:right="-9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n-US"/>
        </w:rPr>
        <w:t>2.</w:t>
      </w:r>
      <w:r>
        <w:rPr>
          <w:rFonts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Собрания депутатов  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ебяженского сельсовета 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</w:t>
      </w: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Е.В. Самсоненко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Лебяженского сельсовета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 xml:space="preserve">Курского района                                                                                     В.Ю. Тимонов </w:t>
      </w:r>
    </w:p>
    <w:sectPr>
      <w:type w:val="nextPage"/>
      <w:pgSz w:w="12240" w:h="15840"/>
      <w:pgMar w:left="1531" w:right="75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kern w:val="2"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basedOn w:val="Style14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user</dc:creator>
  <dc:description/>
  <cp:keywords/>
  <dc:language>en-US</dc:language>
  <cp:lastModifiedBy>Пользователь</cp:lastModifiedBy>
  <cp:lastPrinted>2023-11-02T15:28:00Z</cp:lastPrinted>
  <dcterms:modified xsi:type="dcterms:W3CDTF">2023-11-03T05:45:00Z</dcterms:modified>
  <cp:revision>15</cp:revision>
  <dc:subject/>
  <dc:title>СОБРАНИЕ ДЕПУТАТОВ  ЛЕБЯЖЕНСКОГО СЕЛЬСОВЕТА</dc:title>
</cp:coreProperties>
</file>