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ЛЕБЯЖЕ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КУРСКОГО РАЙОНА 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2 декабря 2023 года № 90-7-19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Лебяже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Федеральным законом от 27.05.2014 № 136-ФЗ «</w:t>
      </w:r>
      <w:r>
        <w:rPr>
          <w:rFonts w:cs="Arial" w:ascii="Arial" w:hAnsi="Arial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организации законодательных (представительных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принципах организации местного самоуправ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Лебяже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3. 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Лебяженского сельсовета Курского района                                   Е.В. Самсоненко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Курского района                                         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Пользователь</cp:lastModifiedBy>
  <cp:lastPrinted>2023-06-28T08:26:00Z</cp:lastPrinted>
  <dcterms:modified xsi:type="dcterms:W3CDTF">2023-12-22T11:23:00Z</dcterms:modified>
  <cp:revision>18</cp:revision>
  <dc:subject/>
  <dc:title>                                                           </dc:title>
</cp:coreProperties>
</file>