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ГО РАЙОНА</w:t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т «10» января 2024 г. № 95-7-2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28"/>
          <w:lang w:val="ru-RU" w:eastAsia="ru-RU" w:bidi="ar-SA"/>
        </w:rPr>
        <w:t>Об установлении налоговой льготы по земельному налогу и налогу на имущество физических лиц на налоговые периоды 2022 и 2023 годы 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Cs w:val="28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На основании п. 3 статьи 56 НК РФ, Устава муниципального образования «Лебяженский  сельсовет» Курского района Курской области, Собрание депутатов Лебяженского сельсовета Курского райо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1. Установить налоговую льготу по земельному налогу и налогу на имущество физических лиц на территории муниципального образования «Лебяженский сельсовет» Курского района Курской области, освободив от уплаты земельного налога и налога на имущество физических лиц на налоговые периоды 2022 и 2023 годы следующие категории налогоплательщик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1) 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,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2) 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Курского района для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3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4)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Cs w:val="28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5) супруга (супруг) гражданина из числа граждан, указанных в подпунктах 1 - 4 настоящего пункта, в случае нереализации таким гражданином права на льготу по уплате налог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1.1. Льгота по уплате налога категориям налогоплательщиков, указанным в подпунктах 1 - 3 и 5 пункта 1 настоящего решения, предоставляется на основании следующих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1) документ, удостоверяющий личность налогоплательщи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2) документ, подтверждающий участие в специальной военной операции (при предоставлении льготы по уплате налога категории налогоплательщиков, указанной в подпункте 1 или 5 пункта 1 настоящего реш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3) документ, выданный военным комиссариатом Курского района, подтверждающий заключение контракта (контрактов) об участии в специальной военной операции общей продолжительностью не менее 6 месяцев и направление военным комиссариатом Курского района для участия в специальной военной операции (при предоставлении льготы по уплате налога категории налогоплательщиков, указанной в подпункте 2 или 5 пункта 1 настоящего реш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4)документ, подтверждающий заключение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(при предоставлении льготы по уплате налога категории налогоплательщиков, указанной в подпункте 3 или 5 пункта 1 настоящего реш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5) свидетельство о заключении брака, свидетельство о смерти в случае гибели гражданина, указанного в подпунктах 1 - 4 пункта 1 настоящего решения (при предоставлении льготы по уплате налога категории налогоплательщиков, указанной в подпункте 5 пункта 1 настоящего реш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2.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р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cs="Arial" w:ascii="Arial" w:hAnsi="Arial"/>
          <w:lang w:val="ru-RU"/>
        </w:rPr>
        <w:t xml:space="preserve">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Лебяженского сельсовета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урского района                                                                                В.Ю. Тимонов</w:t>
      </w:r>
    </w:p>
    <w:p>
      <w:pPr>
        <w:pStyle w:val="Normal"/>
        <w:rPr>
          <w:rFonts w:ascii="Arial" w:hAnsi="Arial" w:cs="Times New Roman"/>
          <w:bCs/>
          <w:sz w:val="28"/>
          <w:szCs w:val="28"/>
          <w:lang w:val="ru-RU"/>
        </w:rPr>
      </w:pPr>
      <w:r>
        <w:rPr>
          <w:rFonts w:cs="Times New Roman" w:ascii="Arial" w:hAnsi="Arial"/>
          <w:bCs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5:00Z</dcterms:created>
  <dc:creator>111</dc:creator>
  <dc:description/>
  <cp:keywords/>
  <dc:language>en-US</dc:language>
  <cp:lastModifiedBy>Пользователь</cp:lastModifiedBy>
  <cp:lastPrinted>2024-01-15T11:55:00Z</cp:lastPrinted>
  <dcterms:modified xsi:type="dcterms:W3CDTF">2024-01-15T09:41:00Z</dcterms:modified>
  <cp:revision>1216</cp:revision>
  <dc:subject/>
  <dc:title>                                                           </dc:title>
</cp:coreProperties>
</file>