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ЛЕБЯЖЕНСКОГО СЕЛЬСОВЕТА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КУРСКОГО РАЙОНА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т 21 января 2024 года № 97-7-21</w:t>
      </w:r>
    </w:p>
    <w:p>
      <w:pPr>
        <w:pStyle w:val="Normal"/>
        <w:tabs>
          <w:tab w:val="clear" w:pos="708"/>
          <w:tab w:val="left" w:pos="93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изнании утратившим силу решения Собрания депутатов </w:t>
      </w:r>
      <w:bookmarkStart w:id="0" w:name="_Hlk155778294"/>
      <w:r>
        <w:rPr>
          <w:rFonts w:cs="Arial" w:ascii="Arial" w:hAnsi="Arial"/>
          <w:b/>
          <w:bCs/>
          <w:sz w:val="32"/>
          <w:szCs w:val="32"/>
        </w:rPr>
        <w:t>Лебяженского сельсовета от 27.06.2023г. № 58-7-14 «Об утверждении перечня муниципальных нормативных правовых актов, подлежащих официальному опубликованию и обнародованию»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Лебяженский сельсовет», Собрание депутатов Лебяженского сельсовета Кур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утратившим силу решение Собрания депутатов Лебяженского сельсовета от 27.06.2023г. № 58-7-14 «Об утверждении перечня муниципальных нормативных правовых актов, подлежащих официальному опубликованию и обнародованию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бнародования</w:t>
      </w:r>
      <w:r>
        <w:rPr/>
        <w:t xml:space="preserve"> </w:t>
      </w:r>
      <w:r>
        <w:rPr>
          <w:rFonts w:cs="Arial" w:ascii="Arial" w:hAnsi="Arial"/>
        </w:rPr>
        <w:t>и подлежит размещению на официальном сайте муниципального образования «Лебяженский сельсовет» Курского района Курской lebajye.rkursk.ru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ебяженского сельсовета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                                                   Е.В. Самсоненко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sz w:val="24"/>
          <w:szCs w:val="24"/>
        </w:rPr>
        <w:t xml:space="preserve">Глава Лебяженского сельсовета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Курского района                                                                                В.Ю. Тимо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6:00Z</dcterms:created>
  <dc:creator>User</dc:creator>
  <dc:description/>
  <cp:keywords/>
  <dc:language>en-US</dc:language>
  <cp:lastModifiedBy>Пользователь</cp:lastModifiedBy>
  <cp:lastPrinted>2024-01-23T14:48:00Z</cp:lastPrinted>
  <dcterms:modified xsi:type="dcterms:W3CDTF">2024-01-23T11:49:00Z</dcterms:modified>
  <cp:revision>75</cp:revision>
  <dc:subject/>
  <dc:title> </dc:title>
</cp:coreProperties>
</file>