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4 г. № 99-7-2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4 год и на плановый период 2025 и 2026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РЕШИЛО:</w:t>
      </w:r>
    </w:p>
    <w:p>
      <w:pPr>
        <w:pStyle w:val="Normal"/>
        <w:ind w:right="7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4 год и на плановый период 2025 и 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 декабря 2023 г. № </w:t>
      </w:r>
      <w:r>
        <w:rPr>
          <w:rFonts w:cs="Arial" w:ascii="Arial" w:hAnsi="Arial"/>
          <w:color w:val="000000"/>
          <w:sz w:val="24"/>
          <w:szCs w:val="24"/>
        </w:rPr>
        <w:t xml:space="preserve">85-7-19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ind w:left="0"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4 год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 454 717 </w:t>
      </w:r>
      <w:r>
        <w:rPr>
          <w:rFonts w:cs="Arial" w:ascii="Arial" w:hAnsi="Arial"/>
          <w:bCs/>
          <w:sz w:val="24"/>
          <w:szCs w:val="24"/>
        </w:rPr>
        <w:t>рублей 00 копее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2 235 396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рубля 80 копе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780 679,80 рублей»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№1,3,5,7,13 изложить в новой редакции (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76"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  Е.В. Самсоненко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В.Ю. Тимон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 апреля 2024 г. № 99-7-2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484"/>
        <w:gridCol w:w="1751"/>
      </w:tblGrid>
      <w:tr>
        <w:trPr>
          <w:trHeight w:val="9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.  (руб.)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74 267,00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243,00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 243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942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41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3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05 03010 1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80 19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 52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 52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2 666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725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 725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2 941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2 941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6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 96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6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80 45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40 45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95 326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3 13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3 13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9 433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54 717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RANGE!A1%3AF130"/>
      <w:r>
        <w:rPr>
          <w:rFonts w:cs="Arial" w:ascii="Arial" w:hAnsi="Arial"/>
          <w:sz w:val="24"/>
          <w:szCs w:val="24"/>
        </w:rPr>
        <w:t xml:space="preserve">Приложение № </w:t>
      </w:r>
      <w:bookmarkEnd w:id="0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 апреля 2024 г. № 99-7-2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а Лебяжен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0"/>
        <w:gridCol w:w="1911"/>
        <w:gridCol w:w="740"/>
        <w:gridCol w:w="1670"/>
      </w:tblGrid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.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18 771,2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8 928,03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5 063,85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39,99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025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773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 005,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9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34 353,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2"/>
              </w:rPr>
              <w:t>2 920,4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 417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0 53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9 46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 747 59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1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 апреля 2024 г. № 99-7-23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Лебяженского сельсовета Курского района Курской области на 2024 год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рублей)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1769"/>
        <w:gridCol w:w="709"/>
        <w:gridCol w:w="1632"/>
      </w:tblGrid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.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18 771,28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49 958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58 928,0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 824,03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 275 063,85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39,99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025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 773,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 005,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9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34 353,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2"/>
              </w:rPr>
              <w:t>2 920,4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 4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8 417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0 53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бяженском сельсовете Курского района Курской области на 2024-2028 годы» муниципальной программы «Обеспечение доступным и комфортным жильем и коммунальными услугами граждан в Лебяженском сельсовете Курского района Курской области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плата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9 46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 92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 747 59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 апреля 2024 г. № 99-7-2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4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709"/>
        <w:gridCol w:w="1842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 (рублей)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24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муниципального образования «Лебяженский сельсовет» Курского района Курской области на 2020- 2024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энергетической эффективности в </w:t>
            </w:r>
            <w:r>
              <w:rPr>
                <w:rFonts w:cs="Arial" w:ascii="Arial" w:hAnsi="Arial"/>
                <w:sz w:val="24"/>
                <w:szCs w:val="24"/>
              </w:rPr>
              <w:t>Лебяженском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24 -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2 994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 292 994,5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5 404,5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07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4 334,5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новное мероприятие направленное на реализацию проекта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 747 59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финансирование  расходов  муниципальных образований на реализацию проекта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9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07 3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 547 59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в </w:t>
            </w:r>
            <w:r>
              <w:rPr>
                <w:rFonts w:cs="Arial" w:ascii="Arial" w:hAnsi="Arial"/>
                <w:sz w:val="24"/>
                <w:szCs w:val="24"/>
              </w:rPr>
              <w:t>Лебяже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ком сельсовете Курского района Курской области на 2024 – 2028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Профилактика правонарушений в Лебяже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 2024 - 2028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правопорядка на территории муниципального образования «Лебяженский  сельсовет» Ку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Лебяженского сельсовета Ку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C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" программы «Развитие малого и среднего предпринимательства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«Лебяженский сельсовет» Курского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23-2025 годы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 54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регионального проекта «Формирование комфортной городской среды» за счет сред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по формированию современной городской среды за счет сред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999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8 54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 95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8 824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8 824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8 824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8 824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9 891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09 891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69 264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39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02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2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52 19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52 19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337 27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334 353,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2"/>
              </w:rPr>
              <w:t>2 920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2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10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8"/>
              </w:rPr>
              <w:t>2 055 798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 773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 242 005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8 019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 апреля 2024 г. № 99-7-2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 бюджета Лебяженского сельсовета Кур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98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 679,8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 679,8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454 717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454 717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454 717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1 454 717,0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35 396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bookmarkStart w:id="2" w:name="RANGE!A1%3AE33"/>
      <w:r>
        <w:rPr>
          <w:rFonts w:cs="Arial" w:ascii="Arial" w:hAnsi="Arial"/>
          <w:color w:val="000000"/>
          <w:sz w:val="24"/>
          <w:szCs w:val="24"/>
        </w:rPr>
        <w:t xml:space="preserve">Приложение № </w:t>
      </w:r>
      <w:bookmarkEnd w:id="2"/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4 год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 апреля 2024 г. № 99-7-23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73"/>
        <w:gridCol w:w="1417"/>
        <w:gridCol w:w="1501"/>
        <w:gridCol w:w="1349"/>
      </w:tblGrid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80 4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9 5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4 306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40 4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7 75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88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695 32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3 1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3 13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727 75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88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7 75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88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2 19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9 43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9 43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918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918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 8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 918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 2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 41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07:00Z</dcterms:created>
  <dc:creator>User</dc:creator>
  <dc:description/>
  <cp:keywords/>
  <dc:language>en-US</dc:language>
  <cp:lastModifiedBy>Пользователь</cp:lastModifiedBy>
  <cp:lastPrinted>2022-11-11T16:55:00Z</cp:lastPrinted>
  <dcterms:modified xsi:type="dcterms:W3CDTF">2024-04-26T07:55:00Z</dcterms:modified>
  <cp:revision>21</cp:revision>
  <dc:subject/>
  <dc:title>СОБРАНИЕ ДЕПУТАТОВ НОЗДРАЧЕВСКОГОСЕЛЬСОВЕТА</dc:title>
</cp:coreProperties>
</file>