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ЕБЯЖЕ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24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1-7-24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Об исполнении бюджета муниципального образования «Лебяженский сельсовет»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Лебяженский сельсовет» Курского района Курской области, Бюджетным кодексом Российской Федерации, Решением Собрания депутатов Лебяженского сельсовета 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от «22» декабря 2023 г. №85-7-19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 бюджете муниципального образования «Лебяженский сельсовет» Курского района Курской области на 2024 год и плановый период 2025 и 2026 годов</w:t>
      </w:r>
      <w:r>
        <w:rPr>
          <w:rFonts w:cs="Arial" w:ascii="Arial" w:hAnsi="Arial"/>
          <w:color w:val="000000"/>
          <w:sz w:val="24"/>
          <w:szCs w:val="28"/>
        </w:rPr>
        <w:t xml:space="preserve">» </w:t>
      </w:r>
      <w:r>
        <w:rPr>
          <w:rFonts w:cs="Arial" w:ascii="Arial" w:hAnsi="Arial"/>
          <w:bCs/>
          <w:sz w:val="24"/>
          <w:szCs w:val="28"/>
        </w:rPr>
        <w:t>(с внесенными дополнениями и изменениями</w:t>
      </w:r>
      <w:r>
        <w:rPr>
          <w:rFonts w:cs="Arial" w:ascii="Arial" w:hAnsi="Arial"/>
          <w:color w:val="000000"/>
          <w:sz w:val="24"/>
          <w:szCs w:val="24"/>
        </w:rPr>
        <w:t>) в целях финансового урегулирования бюджетных средств, Собрание депутатов Лебяженского сельсовета  Кур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Л</w:t>
      </w:r>
      <w:r>
        <w:rPr>
          <w:rFonts w:cs="Arial" w:ascii="Arial" w:hAnsi="Arial"/>
          <w:sz w:val="24"/>
          <w:szCs w:val="24"/>
        </w:rPr>
        <w:t xml:space="preserve">ебяженский сельсовет» Кур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4 год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2 952 846 рублей 65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по расходам 3 213 408</w:t>
      </w:r>
      <w:r>
        <w:rPr>
          <w:rFonts w:cs="Arial" w:ascii="Arial" w:hAnsi="Arial"/>
          <w:color w:val="000000"/>
          <w:sz w:val="24"/>
          <w:szCs w:val="28"/>
        </w:rPr>
        <w:t xml:space="preserve"> рублей 2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дефицитом местного бюджета в сумме 260 561 рубль 57 ко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Настоящее решение </w:t>
      </w:r>
      <w:r>
        <w:rPr>
          <w:rFonts w:cs="Arial" w:ascii="Arial" w:hAnsi="Arial"/>
          <w:sz w:val="24"/>
          <w:szCs w:val="28"/>
        </w:rPr>
        <w:t>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              Е.В. Самсоненко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преля 2024 года</w:t>
      </w:r>
      <w:r>
        <w:rPr>
          <w:rFonts w:cs="Arial" w:ascii="Arial" w:hAnsi="Arial"/>
          <w:color w:val="000000"/>
          <w:sz w:val="24"/>
          <w:szCs w:val="24"/>
        </w:rPr>
        <w:t xml:space="preserve">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1-7-24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294"/>
        <w:gridCol w:w="294"/>
        <w:gridCol w:w="294"/>
        <w:gridCol w:w="110"/>
        <w:gridCol w:w="129"/>
        <w:gridCol w:w="443"/>
        <w:gridCol w:w="126"/>
        <w:gridCol w:w="436"/>
        <w:gridCol w:w="126"/>
        <w:gridCol w:w="1150"/>
        <w:gridCol w:w="126"/>
        <w:gridCol w:w="1150"/>
        <w:gridCol w:w="126"/>
        <w:gridCol w:w="1150"/>
        <w:gridCol w:w="126"/>
      </w:tblGrid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3969" w:type="dxa"/>
            <w:gridSpan w:val="11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апреля 2024 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4.20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8190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бяженский сельсове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2043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15 927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52 846,6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63 080,3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15 927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74 2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7 49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46 776,7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7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 968,5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7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 968,5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9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5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788,3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84,3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195,8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0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475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5 714,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 0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6 592,9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 0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6 592,9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2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54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9 121,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31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31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23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2 709,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23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2 709,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 2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 2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 6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 6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41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5 35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16 303,5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1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9 5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92 131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95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6 7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 27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50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 27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1"/>
        <w:gridCol w:w="483"/>
        <w:gridCol w:w="572"/>
        <w:gridCol w:w="414"/>
        <w:gridCol w:w="256"/>
        <w:gridCol w:w="325"/>
        <w:gridCol w:w="363"/>
        <w:gridCol w:w="530"/>
        <w:gridCol w:w="1275"/>
        <w:gridCol w:w="1276"/>
        <w:gridCol w:w="1276"/>
        <w:gridCol w:w="1086"/>
      </w:tblGrid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6 1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13 408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32 706,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0 48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3 1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77 328,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4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2 70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7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766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 92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226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4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5 75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6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2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364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6 78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0 97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5 808,9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1 9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28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673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1 9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28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673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17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5 1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3 90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264,5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4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 19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233,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8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78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6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78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 08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8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 40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6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 59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1 0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 61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1 0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 61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9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1 5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5 67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9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23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9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23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32,7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2,5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3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6 505,82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3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94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 856,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 5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3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179,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Профилактика правонарушений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5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овышение энергетической эффективности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 энергосбереж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Лебяженский сельсовет»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29 5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57 7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8 4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6 68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0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9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0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9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ект "Народный бюджет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екта "Народный бюджет" благоустройство общественной территории Стадион города Льгов в городе Льгове Кур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реализации проекта "Народный бюджет" благоустройство общественной территории Стадион города Льгов в городе Льгове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91 39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60 561,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0"/>
        <w:gridCol w:w="576"/>
        <w:gridCol w:w="567"/>
        <w:gridCol w:w="514"/>
        <w:gridCol w:w="96"/>
        <w:gridCol w:w="147"/>
        <w:gridCol w:w="261"/>
        <w:gridCol w:w="17"/>
        <w:gridCol w:w="383"/>
        <w:gridCol w:w="154"/>
        <w:gridCol w:w="383"/>
        <w:gridCol w:w="1035"/>
        <w:gridCol w:w="383"/>
        <w:gridCol w:w="893"/>
        <w:gridCol w:w="383"/>
        <w:gridCol w:w="596"/>
        <w:gridCol w:w="383"/>
      </w:tblGrid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1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 398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561,57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836,4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 3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561,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836,4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>3 апреля 2024 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sz w:val="24"/>
      <w:lang w:val="ru-RU" w:bidi="ar-SA"/>
    </w:rPr>
  </w:style>
  <w:style w:type="character" w:styleId="10">
    <w:name w:val=" Знак Знак10"/>
    <w:qFormat/>
    <w:rPr>
      <w:b/>
      <w:caps/>
      <w:sz w:val="2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qFormat/>
    <w:rPr>
      <w:b/>
      <w:caps/>
      <w:sz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23:00Z</dcterms:created>
  <dc:creator>Пашкова</dc:creator>
  <dc:description/>
  <cp:keywords/>
  <dc:language>en-US</dc:language>
  <cp:lastModifiedBy>Пользователь</cp:lastModifiedBy>
  <cp:lastPrinted>2023-06-26T11:02:00Z</cp:lastPrinted>
  <dcterms:modified xsi:type="dcterms:W3CDTF">2024-05-02T05:04:00Z</dcterms:modified>
  <cp:revision>6</cp:revision>
  <dc:subject/>
  <dc:title>СОБРАНИЕ ДЕПУТАТОВ</dc:title>
</cp:coreProperties>
</file>