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СОБРАНИЕ ДЕПУТАТОВ </w:t>
      </w:r>
    </w:p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ЛЕБЯЖЕ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КУРСКОГО РАЙОНА 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21 мая 2024 года № 108-7-25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ередаче в безвозмездное пользование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ru-RU"/>
        </w:rPr>
        <w:t>Уставом муниципального образования «Лебяженский сельсовет» Курского района</w:t>
      </w:r>
      <w:r>
        <w:rPr>
          <w:rFonts w:cs="Arial" w:ascii="Arial" w:hAnsi="Arial"/>
          <w:shd w:fill="FFFFFF" w:val="clear"/>
          <w:lang w:val="ru-RU"/>
        </w:rPr>
        <w:t xml:space="preserve">, </w:t>
      </w:r>
      <w:r>
        <w:rPr>
          <w:rFonts w:eastAsia="Times New Roman" w:cs="Arial" w:ascii="Arial" w:hAnsi="Arial"/>
          <w:color w:val="000000"/>
          <w:lang w:val="ru-RU" w:eastAsia="ru-RU" w:bidi="ar-SA"/>
        </w:rPr>
        <w:t>Собрание депутатов Лебяже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1. Передать муниципальное имущество – здание Спорткомплекса, расположенное по адресу: Курская область, Курский район, п. Черемушки, в безвозмездное пользование муниципальному бюджетному учреждению дополнительного образования «Спортивная школа «Атлет» Курского района Курской област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 Администрации Лебяженского сельсовета Курского района Курской области  подготовить договор безвозмездного пользования  с  МБУ ДО СШ «Атлет»,</w:t>
      </w:r>
      <w:r>
        <w:rPr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в  котором предусмотреть условия несения расходов на содержание передаваемого в безвозмездное пользование имущества, расходов, возникающих в связи с его использованием, невозможность передачи его в субаренду, со стороны МБУ ДО СШ «Атлет» и возможность предоставление передаваемого имущества в пользование иным лицам, со стороны Администрации Лебяженского сельсовета Курского района Курской области.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</w:t>
      </w:r>
      <w:r>
        <w:rPr>
          <w:rFonts w:eastAsia="Times New Roman" w:cs="Arial" w:ascii="Arial" w:hAnsi="Arial"/>
          <w:color w:val="000000"/>
          <w:sz w:val="22"/>
          <w:szCs w:val="22"/>
          <w:lang w:val="ru-RU" w:eastAsia="ru-RU" w:bidi="ar-SA"/>
        </w:rPr>
        <w:t xml:space="preserve">  </w:t>
      </w:r>
      <w:r>
        <w:rPr>
          <w:rFonts w:eastAsia="Times New Roman" w:cs="Arial" w:ascii="Arial" w:hAnsi="Arial"/>
          <w:color w:val="000000"/>
          <w:lang w:val="ru-RU" w:eastAsia="ru-RU" w:bidi="ar-SA"/>
        </w:rPr>
        <w:t>Реш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Интернет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Лебяженского сельсовета Курского района                                   Е.В. Самсоненко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лава Лебяже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Курского района                                                                               В.Ю. 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Пользователь</cp:lastModifiedBy>
  <cp:lastPrinted>2024-05-22T08:22:00Z</cp:lastPrinted>
  <dcterms:modified xsi:type="dcterms:W3CDTF">2024-05-22T05:22:00Z</dcterms:modified>
  <cp:revision>21</cp:revision>
  <dc:subject/>
  <dc:title>                                                           </dc:title>
</cp:coreProperties>
</file>