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ЛЕБЯЖ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КУРСКОГО РАЙОНА                                                               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5г.  № 138-7-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о исполнение Федерального Закона от 12 января 1996 г. № 8-ФЗ «О погребении и похоронном деле», Собрание депутатов </w:t>
      </w:r>
      <w:bookmarkStart w:id="0" w:name="_Hlk157678141"/>
      <w:r>
        <w:rPr>
          <w:rFonts w:cs="Arial" w:ascii="Arial" w:hAnsi="Arial"/>
          <w:sz w:val="24"/>
          <w:szCs w:val="24"/>
        </w:rPr>
        <w:t>Лебяженского</w:t>
      </w:r>
      <w:bookmarkEnd w:id="0"/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ст. 9,12 Федерального Закона от 12.01.1996года № 8-ФЗ «О погребении и похоронном деле» (приложение 1,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Лебяженского сельсовета Курского района Курской области от 05.02.2024                        № 98-7-22 с 01.02.2025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25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Е.В. Самсон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В.Ю. Тим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февраля 2025 года № 138-7-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слуг, предоставляемых в соответствии со ст.9 Федерального Закона от 12.01.1996г. № 8-ФЗ                                    «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4"/>
        <w:gridCol w:w="3524"/>
        <w:gridCol w:w="14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за один час использования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5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65-3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РИО Министр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С.В.Токаре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февраля 2025 года № 138-7-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услуг, предоставляемых в соответствии со ст.12 Федерального Закона от 12.01.1996г. № 8-ФЗ                                  «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4"/>
        <w:gridCol w:w="3402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5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РИО Министра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С.В.Токаре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comp_4</dc:creator>
  <dc:description/>
  <dc:language>en-US</dc:language>
  <cp:lastModifiedBy>777</cp:lastModifiedBy>
  <cp:lastPrinted>2025-02-07T10:02:00Z</cp:lastPrinted>
  <dcterms:modified xsi:type="dcterms:W3CDTF">2025-03-03T12:50:00Z</dcterms:modified>
  <cp:revision>2</cp:revision>
  <dc:subject/>
  <dc:title/>
</cp:coreProperties>
</file>