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«25» марта 2025 г. №139-7-34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5 год и на плановый период 2026 и 2027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Лебяженский сельсовет» Курского района Курской области, Заключением комитета финансов Курской области, Собрание депутатов Лебяженского сельсовета Курского района Курской области </w:t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ind w:right="76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8 декабря 2024 г. № </w:t>
      </w:r>
      <w:r>
        <w:rPr>
          <w:rFonts w:cs="Arial" w:ascii="Arial" w:hAnsi="Arial"/>
          <w:color w:val="000000"/>
          <w:sz w:val="24"/>
          <w:szCs w:val="24"/>
        </w:rPr>
        <w:t xml:space="preserve">127-7-31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3"/>
        </w:numPr>
        <w:ind w:left="142"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решения </w:t>
      </w:r>
      <w:r>
        <w:rPr>
          <w:rFonts w:cs="Arial" w:ascii="Arial" w:hAnsi="Arial"/>
          <w:sz w:val="24"/>
          <w:szCs w:val="24"/>
        </w:rPr>
        <w:t>пункт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Лебяженского сельсовета Курского района Курской области (далее – местный бюджет) на 2025 год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 646 504 </w:t>
      </w:r>
      <w:r>
        <w:rPr>
          <w:rFonts w:cs="Arial" w:ascii="Arial" w:hAnsi="Arial"/>
          <w:bCs/>
          <w:sz w:val="24"/>
          <w:szCs w:val="24"/>
        </w:rPr>
        <w:t>рублей 00 копее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1 743 708 рубля 58 копеек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(профицит) местного бюджета в сумме 2 097 204 рублей 58 копеек»;  </w:t>
      </w:r>
    </w:p>
    <w:p>
      <w:pPr>
        <w:pStyle w:val="Normal"/>
        <w:spacing w:lineRule="auto" w:line="276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right="76" w:hanging="11"/>
        <w:jc w:val="both"/>
        <w:rPr/>
      </w:pPr>
      <w:r>
        <w:rPr>
          <w:rFonts w:cs="Arial" w:ascii="Arial" w:hAnsi="Arial"/>
          <w:sz w:val="24"/>
          <w:szCs w:val="24"/>
        </w:rPr>
        <w:t>Приложения №№1,3,5,7,13,17 изложить в новой редакции (прилагаются).</w:t>
      </w:r>
    </w:p>
    <w:p>
      <w:pPr>
        <w:pStyle w:val="Normal"/>
        <w:ind w:left="1200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65" w:right="76" w:hanging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15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sectPr>
          <w:type w:val="nextPage"/>
          <w:pgSz w:w="11906" w:h="16838"/>
          <w:pgMar w:left="1531" w:right="124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на 2025 год 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5» марта 2025 г. №139-7-3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ступления доходов по основным источникам в бюджет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на 2025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7"/>
        <w:gridCol w:w="1978"/>
        <w:gridCol w:w="7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5 г.  (руб.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79 54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4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4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54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49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72 9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71 06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71 06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1 869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 54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 54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8 32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8 32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4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4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3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3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66 96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66 96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1 30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5 8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8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25 406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25 406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8 6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8 6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8 6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396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396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396,00</w:t>
            </w:r>
          </w:p>
        </w:tc>
      </w:tr>
      <w:tr>
        <w:trPr>
          <w:trHeight w:val="284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>9 646 504,00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RANGE!A1%3AF130"/>
      <w:r>
        <w:rPr>
          <w:rFonts w:cs="Arial" w:ascii="Arial" w:hAnsi="Arial"/>
          <w:sz w:val="24"/>
          <w:szCs w:val="24"/>
        </w:rPr>
        <w:t xml:space="preserve">Приложение № </w:t>
      </w:r>
      <w:bookmarkEnd w:id="0"/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на 2025 год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5» марта 2025 г. №139-7-3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Лебяженского сельсовета Курского района Курской области на 2025 год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0"/>
        <w:gridCol w:w="1911"/>
        <w:gridCol w:w="740"/>
        <w:gridCol w:w="1812"/>
      </w:tblGrid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.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3 708,58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 652 444,58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2 049,3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2 879,08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93 139,1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93 139,1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93 139,1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6 289,14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 85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3 243,23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 997,35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 31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 917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7 39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76 1 00 9Д10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76 1 00 9Д10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5- 202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9 318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8 248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bookmarkStart w:id="1" w:name="RANGE!A1%3AG132"/>
      <w:bookmarkStart w:id="2" w:name="RANGE!A1%3AG132"/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3" w:name="RANGE!A1%3AG132"/>
      <w:r>
        <w:rPr>
          <w:rFonts w:cs="Arial" w:ascii="Arial" w:hAnsi="Arial"/>
          <w:sz w:val="24"/>
          <w:szCs w:val="24"/>
        </w:rPr>
        <w:t>Приложение №</w:t>
      </w:r>
      <w:bookmarkEnd w:id="3"/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на 2025 год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5» марта 2025 г. №139-7-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 Курского района Курской области на 2025 год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</w:t>
      </w:r>
      <w:r>
        <w:rPr>
          <w:rFonts w:cs="Arial" w:ascii="Arial" w:hAnsi="Arial"/>
          <w:bCs/>
          <w:szCs w:val="24"/>
        </w:rPr>
        <w:t xml:space="preserve">(рублей) 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640"/>
        <w:gridCol w:w="1628"/>
        <w:gridCol w:w="740"/>
        <w:gridCol w:w="1812"/>
      </w:tblGrid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.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3 708,5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 652 444,5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2 049,3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2 879,0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93 139,1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93 139,1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93 139,1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6 289,1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 85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3 243,23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 997,35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31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 56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 917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39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76 1 00 9Д10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76 1 00 9Д10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5- 202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09 318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8 248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bCs/>
          <w:szCs w:val="24"/>
        </w:rPr>
        <w:t>П</w:t>
      </w:r>
      <w:r>
        <w:rPr>
          <w:rFonts w:cs="Arial" w:ascii="Arial" w:hAnsi="Arial"/>
          <w:bCs/>
          <w:color w:val="000000"/>
          <w:sz w:val="24"/>
          <w:szCs w:val="24"/>
        </w:rPr>
        <w:t>риложение № 7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на 2025 год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5» марта 2025 г. №139-7-3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Лебяженского сельсовета Курского района Курской области Курской области и непрограммным направлениям деятельности), группам видов расходов на 2025 год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32"/>
          <w:szCs w:val="24"/>
        </w:rPr>
      </w:pPr>
      <w:r>
        <w:rPr>
          <w:rFonts w:cs="Arial" w:ascii="Arial" w:hAnsi="Arial"/>
          <w:bCs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(рублей)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989"/>
        <w:gridCol w:w="710"/>
        <w:gridCol w:w="2131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2025 год 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3 708,5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социальной поддержки муниципальным служащим"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5- 2028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81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810,00</w:t>
            </w:r>
          </w:p>
        </w:tc>
      </w:tr>
      <w:tr>
        <w:trPr>
          <w:trHeight w:val="3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810,00</w:t>
            </w:r>
          </w:p>
        </w:tc>
      </w:tr>
      <w:tr>
        <w:trPr>
          <w:trHeight w:val="3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3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3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740,00</w:t>
            </w:r>
          </w:p>
        </w:tc>
      </w:tr>
      <w:tr>
        <w:trPr>
          <w:trHeight w:val="3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740,00</w:t>
            </w:r>
          </w:p>
        </w:tc>
      </w:tr>
      <w:tr>
        <w:trPr>
          <w:trHeight w:val="3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Лебяженского сельсовета Курского района Курской области"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740,00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508,00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2 704,5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912 138,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003 535,1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003 535,1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693 139,1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6 289,1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 85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 396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 396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 181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 181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 684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 037,6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86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1,0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779 551,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3 243,2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 997,3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311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3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на 2025 год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5» марта 2025 г. №139-7-3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точники внутреннего финансирования дефицита бюджета Лебяженского сельсовета Курского района Курской области на 2025 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984"/>
      </w:tblGrid>
      <w:tr>
        <w:trPr>
          <w:trHeight w:val="9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7 204,5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7 204,5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9 646 504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9 646 504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9 646 504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9 646 504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3 708,5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3 708,5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3 708,5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3 708,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4" w:name="RANGE!A1%3AE33"/>
      <w:r>
        <w:rPr>
          <w:rFonts w:cs="Arial" w:ascii="Arial" w:hAnsi="Arial"/>
          <w:color w:val="000000"/>
          <w:sz w:val="24"/>
          <w:szCs w:val="24"/>
        </w:rPr>
        <w:t xml:space="preserve">Приложение № </w:t>
      </w:r>
      <w:bookmarkEnd w:id="4"/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на 2025 год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5» марта 2025 г. №139-7-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межбюджетных трансфертов, получаемых из других бюджетов бюджетной системы Российской Федерации на 2025 год и на плановый период 2026 и 2027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10"/>
        <w:gridCol w:w="1481"/>
        <w:gridCol w:w="1568"/>
        <w:gridCol w:w="1409"/>
      </w:tblGrid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 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66 9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8 99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3 329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66 9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8 99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3 329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8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1 59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0 325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8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1 59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0 325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25 40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1 59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0 325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25 40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8 99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3 329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8 6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8 6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8 6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56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56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39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004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56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39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004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3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3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3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4:00Z</dcterms:created>
  <dc:creator>User</dc:creator>
  <dc:description/>
  <dc:language>en-US</dc:language>
  <cp:lastModifiedBy>777</cp:lastModifiedBy>
  <cp:lastPrinted>2025-03-25T08:28:00Z</cp:lastPrinted>
  <dcterms:modified xsi:type="dcterms:W3CDTF">2025-03-31T11:24:00Z</dcterms:modified>
  <cp:revision>2</cp:revision>
  <dc:subject/>
  <dc:title>СОБРАНИЕ ДЕПУТАТОВ НОЗДРАЧЕВСКОГОСЕЛЬСОВЕТА</dc:title>
</cp:coreProperties>
</file>