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ЛЕБЯЖЕН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декабря 2018 года      №14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Социальная поддержка граждан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Лебяженского сельсовета Ку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2019 – 2023 годы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, Постановлением Администрации Лебяженского сельсовета Курского района Курской области от 19 октября 2016 г. № 545 «Об утверждении Порядка разработки, реализации и оценки эффективности муниципальных программ Лебяженского сельсовета Курского района Курской области» Администрация Лебяженского сельсовета Курского района Курской области ПОСТАНОВЛЯЕТ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«Социальная поддержка граждан </w:t>
      </w:r>
      <w:r>
        <w:rPr>
          <w:rFonts w:cs="Arial" w:ascii="Arial" w:hAnsi="Arial"/>
          <w:color w:val="000000"/>
          <w:sz w:val="24"/>
          <w:szCs w:val="24"/>
        </w:rPr>
        <w:t>Лебяженского сельсовета  Курского района Курской области на 2019 – 2023 год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01.01.2019 года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В.Ю.Тимон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9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Лебяженского сельсовета Кур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.12.2018г. №1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Социальная поддержка граждан Лебяженского сельсовета Курского района Курской области 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9-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за 2019-2023 годы за счет средств местного бюджета составит 810 000 руб. 00 коп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–210 000руб.00 ко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150 000руб.00. ко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150 000руб.00. ко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150 000руб.00. ко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150 000руб.00. ко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3 человека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1. Общая характеристика сферы социальной поддержки граждан  муниципального образования «Лебяжен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Лебяженский сельсовет» Курского района Ку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Лебяжен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Лебяжен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Лебяженский сельсовет» Курского района Курской области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123 года будет осуществляться на основе адресности и оценке доходов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3"/>
        <w:spacing w:before="0" w:after="0"/>
        <w:ind w:right="-113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аздел 2. Приоритеты муниципальной политики в сфере социальной поддержки граждан в муниципальном образовании «Лебяжен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Лебяженского сельсовета Курского района Курской области  относится рост благосостояния граждан - получателей мер социальной поддержки, что будет являться основной целью муниципальной программ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х указываются в приложении № 1 к муниципальной программе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3 человека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 - 2019 - 2013 го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Лебяженский сельсовет» Курского района Курской област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 с целью повышения их эффективности и результативности. Муниципальная программа включает 1 подпрограмму, реализация мероприятий которой в комплексе призвана обеспечить достижение цели программы и решение программных задач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"Развитие мер социальной поддержки отдельных категорий граждан"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"Развитие мер социальной поддержки отдельных категорий граждан"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рограммы будут приниматься в соответствии с изменением действующего законодательств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7. Обоснование выделения подпрограмм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дельным категориям граждан в муниципальной программе относятся муниципальные служащие и выборные должности органов местного самоуправления, имеющие право на получение пенсии за выслугу лет и доплаты к трудовой пенси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8</w:t>
      </w:r>
      <w:r>
        <w:rPr>
          <w:rFonts w:cs="Arial" w:ascii="Arial" w:hAnsi="Arial"/>
          <w:b/>
          <w:bCs/>
          <w:sz w:val="30"/>
          <w:szCs w:val="30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рограммы за 2019 - 2023 годы составит  810 000 рублей 00 копеек, в том числе:</w:t>
        <w:br/>
        <w:t>за счет средств местного бюджета – 810 000 рублей 00 копеек, 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10 000руб.00 ко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150 000руб.00. ко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1 год - 150 000руб.00. ко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 год - 150 000руб.00. коп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3 год - 150 000руб.00. коп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к настоящей программе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муниципальной программы не предусматривается, т.к. на период 2019 – 2023 годов количество получателей мер социальной поддержки установлено – 3 человека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9. Анализ рисков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к росту социальной напряженности в обществе. Минимизация данных рисков предусматривается мероприятиями программы путем совершенствования мер государственного регулирования, в том числе совершенствования предоставления мер социальной поддержки отдельных категорий граждан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 Данные риски будут минимизированы в рамках совершенствования мер правового регулирования, предусмотренных программой, путем повышения ответственности должностных лиц ответственного исполнителя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 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  <w:b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0. Методика оценки эффективности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де:</w:t>
        <w:br/>
      </w:r>
      <w:r>
        <w:rPr>
          <w:rFonts w:cs="Arial" w:ascii="Arial" w:hAnsi="Arial"/>
          <w:b/>
          <w:i/>
          <w:sz w:val="24"/>
          <w:szCs w:val="24"/>
        </w:rPr>
        <w:t xml:space="preserve">   </w:t>
        <w:tab/>
        <w:t xml:space="preserve">   Сд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 бюджет, областной бюджет, федеральный бюджет), по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Уф</w:t>
      </w:r>
      <w:r>
        <w:rPr>
          <w:rFonts w:cs="Arial" w:ascii="Arial" w:hAnsi="Arial"/>
          <w:sz w:val="24"/>
          <w:szCs w:val="24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ф</w:t>
      </w:r>
      <w:r>
        <w:rPr>
          <w:rFonts w:cs="Arial" w:ascii="Arial" w:hAnsi="Arial"/>
          <w:sz w:val="24"/>
          <w:szCs w:val="24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п</w:t>
      </w:r>
      <w:r>
        <w:rPr>
          <w:rFonts w:cs="Arial" w:ascii="Arial" w:hAnsi="Arial"/>
          <w:sz w:val="24"/>
          <w:szCs w:val="24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Formattex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Развитие мер социальной поддержки отдельных категорий граждан» муниципальной программы «Социальная поддержка граждан Лебяженского сельсовета Курского района Курской области на 2019-2023 годы»</w:t>
      </w:r>
    </w:p>
    <w:p>
      <w:pPr>
        <w:pStyle w:val="Formattext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95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одпрограммы за 2019-2023 годы составит 810 000 руб. 00 коп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–210 000руб.00 ко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150 000руб.00. ко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150 000руб.00.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150 000руб.00. к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150 000руб.00. коп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3 человека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1. Общая характеристика сферы социальной поддержки граждан  муниципального образования «Лебяжен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Лебяженский сельсовет» Курского района Ку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Лебяжен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Лебяжен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Лебяженский сельсовет» Курского района Курской области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3 года будет осуществляться на основе адресности и оценке доходов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right="-113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аздел 2. Приоритеты муниципальной политики в сфере социальной поддержки граждан в муниципальном образовании «Лебяжен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Лебяженского сельсовета Курского района Курской области  относится рост благосостояния граждан - получателей мер социальной поддержки, что будет являться основной целью Подпрограмм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указываются в приложении № 1 к муниципальной программе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 достижению следующих ожидаемых результатов реализации Подпрограммы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3 человек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 - 2019 - 2023 го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од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од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Лебяженский сельсовет» Курского района Курской област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одпрограммы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"Развитие мер социальной поддержки отдельных категорий граждан" определяет направления деятельности, обеспечивающие реализацию принятых публичных нормативных обязательств с целью повышения их эффективности и результативност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одпрограммы будут приниматься в соответствии с изменением действующего законодательств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16"/>
          <w:szCs w:val="30"/>
        </w:rPr>
      </w:pPr>
      <w:r>
        <w:rPr>
          <w:rFonts w:cs="Arial" w:ascii="Arial" w:hAnsi="Arial"/>
          <w:b/>
          <w:bCs/>
          <w:sz w:val="16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6"/>
          <w:szCs w:val="24"/>
        </w:rPr>
      </w:pPr>
      <w:r>
        <w:rPr>
          <w:rFonts w:cs="Arial" w:ascii="Arial" w:hAnsi="Arial"/>
          <w:b/>
          <w:bCs/>
          <w:sz w:val="6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</w:t>
      </w:r>
      <w:r>
        <w:rPr>
          <w:rFonts w:cs="Arial" w:ascii="Arial" w:hAnsi="Arial"/>
          <w:b/>
          <w:bCs/>
          <w:sz w:val="30"/>
          <w:szCs w:val="30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одпрограммы за 2019 - 2023 годы составит  810 000 рублей 00 копеек, в том числе:</w:t>
        <w:br/>
        <w:t>за счет средств местного бюджета – 810 000 рублей 00 копеек, 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–210 000руб.00 коп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од- 150 000руб.00. коп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- 150 000руб.00. ко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- 150 000руб.00. ко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- 150 000руб.00. коп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за счет средств местного бюджета представлено в приложении № 3 к настоящей муниципальной программе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одпрограммы не предусматривается, т.к. на период 2019 – 2023 годов количество получателей мер социальной поддержки установлено – 3 человек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оциальная поддержка граждан  Лебяженского сельсовета Курского района Курской области на 2019-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КАЗАТЕЛЯХ (ИНДИКАТОРАХ) МУНИЦИПАЛЬНОЙ ПРОГРАММЫ «СОЦИАЛЬНАЯ ПОДДЕРЖКА ГРАЖДАН В ЛЕБЯЖЕНСКОМ СЕЛЬСОВЕТЕ КУРСКОГО РАЙОНА КУРСКОЙ ОБЛАСТИ НА 2019-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ИХ ЗНАЧЕНИЯ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28"/>
        <w:gridCol w:w="822"/>
        <w:gridCol w:w="29"/>
        <w:gridCol w:w="693"/>
        <w:gridCol w:w="180"/>
        <w:gridCol w:w="720"/>
        <w:gridCol w:w="180"/>
        <w:gridCol w:w="900"/>
        <w:gridCol w:w="900"/>
        <w:gridCol w:w="900"/>
      </w:tblGrid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 на 2019-2023 годы»</w:t>
            </w:r>
          </w:p>
        </w:tc>
      </w:tr>
      <w:tr>
        <w:trPr>
          <w:trHeight w:val="38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 получающих социальную поддерж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оциальная поддержка граждан Лебяженского сельсовета Курского района Курской области на 2019-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 «СОЦИАЛЬНАЯ ПОДДЕРЖКА ГРАЖДАН  ЛЕБЯЖЕНСКОГО СЕЛЬСОВЕТА КУРСКОГО РАЙОНА КУРСКОЙ ОБЛАСТИ НА 2019-2023 ГОДЫ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027"/>
        <w:gridCol w:w="1276"/>
        <w:gridCol w:w="1134"/>
        <w:gridCol w:w="1134"/>
        <w:gridCol w:w="1524"/>
        <w:gridCol w:w="885"/>
        <w:gridCol w:w="191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ействия нереализации основного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поддержки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3 челове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№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right="-52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оциальная поддержка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ждан Лебяженского 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ского района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-2023 годы»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"СОЦИАЛЬНАЯ ПОДДЕРЖКА ГРАЖДАН В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ЕБЯЖЕНСКОМ СЕЛЬСОВЕТЕ КУРСКОГО РАЙОНА 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9-2023 ГОДЫ" ЗА СЧЕТ СРЕДСТВ МЕСТНОГО БЮДЖ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878"/>
        <w:gridCol w:w="1134"/>
        <w:gridCol w:w="709"/>
        <w:gridCol w:w="708"/>
        <w:gridCol w:w="851"/>
        <w:gridCol w:w="567"/>
        <w:gridCol w:w="733"/>
        <w:gridCol w:w="720"/>
        <w:gridCol w:w="72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граждан    Лебяжен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 – Администрация Лебяже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 –Администрация Лебяже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</w:tr>
      <w:tr>
        <w:trPr>
          <w:trHeight w:val="2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ебяженского сельсовета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basedOn w:val="Style12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9:00Z</dcterms:created>
  <dc:creator>Татьяна</dc:creator>
  <dc:description/>
  <cp:keywords/>
  <dc:language>en-US</dc:language>
  <cp:lastModifiedBy>Lebiajiepc</cp:lastModifiedBy>
  <cp:lastPrinted>2018-12-10T11:55:00Z</cp:lastPrinted>
  <dcterms:modified xsi:type="dcterms:W3CDTF">2018-12-10T08:56:00Z</dcterms:modified>
  <cp:revision>6</cp:revision>
  <dc:subject/>
  <dc:title>АДМИНИСТРАЦИЯ ЛЕБЯЖЕНСКОГО СЕЛЬСОВЕТА КУРСКОГО РАЙОНА КУРСКОЙ ОБЛАСТИ</dc:title>
</cp:coreProperties>
</file>