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ЛЕБЯЖЕ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декабря 2018 года      №15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Развитие физической культуры и спорта  Лебяженского сельсовета Курского района Курской области на 2019 – 2023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в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>ском сельсовете Курского района Курской области на 2019 – 2023 годы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ожение № 1)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01.01.2019 года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В.Ю.Тимонов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39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Лебяже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12.2018г. №152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азвитие физической культуры и спорта в </w:t>
      </w:r>
    </w:p>
    <w:p>
      <w:pPr>
        <w:pStyle w:val="Normal"/>
        <w:spacing w:lineRule="auto" w:line="240" w:before="0" w:after="0"/>
        <w:ind w:right="-52"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Лебяжен</w:t>
      </w:r>
      <w:r>
        <w:rPr>
          <w:rFonts w:cs="Arial" w:ascii="Arial" w:hAnsi="Arial"/>
          <w:b/>
          <w:color w:val="000000"/>
          <w:sz w:val="32"/>
          <w:szCs w:val="32"/>
        </w:rPr>
        <w:t>ском сельсовете Курского района Курской области на 2019 – 2023 год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412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44"/>
        <w:gridCol w:w="14"/>
        <w:gridCol w:w="6439"/>
        <w:gridCol w:w="15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16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повышение мотиваци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ind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ind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180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right="165" w:firstLine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                              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19 – 2023 годов.</w:t>
            </w:r>
          </w:p>
        </w:tc>
      </w:tr>
      <w:tr>
        <w:trPr>
          <w:trHeight w:val="30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450 000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Курского района Курской области – 45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50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0 000 руб. 00 к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0 000 руб. 00 к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,  на 5%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решению этих проблем в Лебяже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на территории Лебяженского сельсовета Курского района Курской области являются: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муниципальной 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повышение мотиваци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9 -2023 годов в 1 этап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2</w:t>
      </w:r>
      <w:r>
        <w:rPr>
          <w:rFonts w:cs="Arial" w:ascii="Arial" w:hAnsi="Arial"/>
          <w:b/>
          <w:spacing w:val="-3"/>
          <w:sz w:val="28"/>
          <w:szCs w:val="28"/>
        </w:rPr>
        <w:t>.4. Сведения о показателях и индикаторах муниципальной 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pacing w:val="-3"/>
          <w:sz w:val="14"/>
          <w:szCs w:val="28"/>
        </w:rPr>
      </w:pPr>
      <w:r>
        <w:rPr>
          <w:rFonts w:cs="Arial" w:ascii="Arial" w:hAnsi="Arial"/>
          <w:b/>
          <w:spacing w:val="-3"/>
          <w:sz w:val="14"/>
          <w:szCs w:val="28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рограммы является достижение показателей (индикаторов) развития физической культуры и спорта в Лебяже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851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>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уровень обеспеченности насел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кого сельсовета спортивными сооружениями, %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45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450 000 руб.00 коп., в том числе по годам:</w:t>
        <w:tab/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5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 год – 50 000 руб. 00 коп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0 000 руб. 00 коп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before="0" w:after="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Лебяже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autoSpaceDE w:val="false"/>
        <w:spacing w:before="0" w:after="0"/>
        <w:ind w:right="281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before="0" w:after="0"/>
        <w:ind w:right="29" w:hanging="14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before="0" w:after="0"/>
        <w:ind w:firstLine="851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уровня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спортивными сооружениями на 5% 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Перечень и краткое описание подпрограмм</w:t>
      </w:r>
      <w:bookmarkStart w:id="0" w:name="Par3459"/>
      <w:bookmarkStart w:id="1" w:name="Par3453"/>
      <w:bookmarkStart w:id="2" w:name="Par3448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еализация муниципальной политики в сфере физической культуры и спорта»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Реализация муниципальной политики в сфере физической культуры и спорта» включено основное мероприятие по  физическому воспитанию, вовлечению населения в занятия физической культурой и массовым спортом, обеспечению организации и проведения физкультурных мероприятий и спортивных мероприяти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1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бюджет,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  <w:sz w:val="32"/>
          <w:szCs w:val="32"/>
        </w:rPr>
        <w:t>»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азвитие физической культуры и спорта  </w:t>
      </w:r>
      <w:r>
        <w:rPr>
          <w:rFonts w:cs="Arial" w:ascii="Arial" w:hAnsi="Arial"/>
          <w:b/>
          <w:sz w:val="32"/>
          <w:szCs w:val="32"/>
        </w:rPr>
        <w:t>Лебяжен</w:t>
      </w:r>
      <w:r>
        <w:rPr>
          <w:rFonts w:cs="Arial" w:ascii="Arial" w:hAnsi="Arial"/>
          <w:b/>
          <w:color w:val="000000"/>
          <w:sz w:val="32"/>
          <w:szCs w:val="32"/>
        </w:rPr>
        <w:t>ского сельсовета Курского района Курской области на 2019 – 2023 годы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tbl>
      <w:tblPr>
        <w:tblW w:w="9052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36"/>
        <w:gridCol w:w="581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2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236"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повышение мотиваци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ind w:left="236"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ind w:left="236"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46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>
          <w:trHeight w:val="4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одпрограммы       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в течение 2019 -2023 годов.</w:t>
            </w:r>
          </w:p>
        </w:tc>
      </w:tr>
      <w:tr>
        <w:trPr>
          <w:trHeight w:val="32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6" w:righ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450 000 руб. 00 коп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6" w:right="1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Курского района Курской области – 45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50 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0 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0 000 руб. 00 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0 000 руб. 00 ко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0 000 руб. 00 коп</w:t>
            </w:r>
          </w:p>
        </w:tc>
      </w:tr>
      <w:tr>
        <w:trPr>
          <w:trHeight w:val="35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Лебяженского сельсовета Курского района Курской области в возрасте от 14 до 30 лет на 10%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12"/>
          <w:szCs w:val="30"/>
        </w:rPr>
      </w:pPr>
      <w:r>
        <w:rPr>
          <w:rFonts w:cs="Arial" w:ascii="Arial" w:hAnsi="Arial"/>
          <w:b/>
          <w:sz w:val="12"/>
          <w:szCs w:val="30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способствовать решению этих проблем в Лебяже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на территории Лебяженского сельсовета Курского района Курской области являются: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подростков, детей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 участие спортсменов 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9-2023 годов в 1 этап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одпрограммы является достижение показателей (индикаторов) развития физической культуры и спорта в Лебяже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851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>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уровень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ского сельсовета спортивными сооружениями, %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мероприятий подпрограммы, ресурсное обеспечение, перечень мероприятий с разбивкой по годам и источникам финансирования подпрограммы</w:t>
      </w:r>
    </w:p>
    <w:p>
      <w:pPr>
        <w:pStyle w:val="1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под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45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450 000 руб.00 коп., в том числе по годам:</w:t>
        <w:tab/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5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 000 руб. 00 коп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 50 000 руб. 00 коп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before="0" w:after="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- Администрация Лебяже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autoSpaceDE w:val="false"/>
        <w:spacing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before="0" w:after="0"/>
        <w:ind w:right="29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before="0" w:after="0"/>
        <w:ind w:firstLine="851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уровня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спортивными сооружениями на 5% 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13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9 – 2023 годы»</w:t>
      </w:r>
    </w:p>
    <w:p>
      <w:pPr>
        <w:pStyle w:val="Normal"/>
        <w:spacing w:lineRule="atLeast" w:line="100" w:before="0" w:after="0"/>
        <w:ind w:left="10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049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ar383"/>
      <w:bookmarkEnd w:id="3"/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 показателях (индикаторах) муниципальной программы «Развитие физической культуры и спорта в </w:t>
      </w:r>
      <w:r>
        <w:rPr>
          <w:rFonts w:cs="Arial" w:ascii="Arial" w:hAnsi="Arial"/>
          <w:sz w:val="32"/>
          <w:szCs w:val="32"/>
        </w:rPr>
        <w:t>Лебяжен</w:t>
      </w:r>
      <w:r>
        <w:rPr>
          <w:rFonts w:cs="Arial" w:ascii="Arial" w:hAnsi="Arial"/>
          <w:color w:val="000000"/>
          <w:sz w:val="32"/>
          <w:szCs w:val="32"/>
        </w:rPr>
        <w:t>ском сельсовете Курского района Курской области на 2019-2023 годы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</w:rPr>
      </w:r>
    </w:p>
    <w:tbl>
      <w:tblPr>
        <w:tblW w:w="138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370"/>
        <w:gridCol w:w="900"/>
        <w:gridCol w:w="900"/>
        <w:gridCol w:w="720"/>
        <w:gridCol w:w="720"/>
        <w:gridCol w:w="900"/>
        <w:gridCol w:w="1080"/>
        <w:gridCol w:w="4678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9 –2023 годы»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кого сельсовета Курского района Курской области в возрасте от 14 до 30 л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кого сельсовета Кур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спортсмено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4" w:name="Par445"/>
      <w:bookmarkStart w:id="5" w:name="Par445"/>
      <w:bookmarkEnd w:id="5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2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 Программе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9 – 2023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х мероприятий муниципальной программы</w:t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физической культуры и спорта в </w:t>
      </w:r>
      <w:r>
        <w:rPr>
          <w:rFonts w:cs="Arial" w:ascii="Arial" w:hAnsi="Arial"/>
          <w:b/>
          <w:sz w:val="32"/>
          <w:szCs w:val="32"/>
        </w:rPr>
        <w:t>Лебяжен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ком сельсовете Курского района Курской области на 2019 -2023 годы»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830"/>
        <w:gridCol w:w="162"/>
        <w:gridCol w:w="558"/>
        <w:gridCol w:w="151"/>
        <w:gridCol w:w="851"/>
        <w:gridCol w:w="1698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29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,  на 5%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9 – 2023 годы»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Развитие физической культуры и спорта в Лебяженском сельсовете Курского района Курской области на 2019– 2023 годы» за счет средств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стного бюджета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1183"/>
        <w:gridCol w:w="540"/>
        <w:gridCol w:w="540"/>
        <w:gridCol w:w="720"/>
        <w:gridCol w:w="540"/>
        <w:gridCol w:w="720"/>
        <w:gridCol w:w="547"/>
        <w:gridCol w:w="540"/>
        <w:gridCol w:w="540"/>
        <w:gridCol w:w="540"/>
        <w:gridCol w:w="5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развития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19 – 2023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 0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 0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 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Journal;Arial" w:hAnsi="Journal;Arial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Journal;Arial" w:hAnsi="Journal;Arial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0"/>
    <w:qFormat/>
    <w:rPr>
      <w:rFonts w:ascii="Journal;Arial" w:hAnsi="Journal;Arial" w:cs="Times New Roman"/>
      <w:b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4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cs="Journal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cs="Journal;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</w:pPr>
    <w:rPr>
      <w:rFonts w:cs="font265;Times New Roman"/>
      <w:kern w:val="2"/>
    </w:rPr>
  </w:style>
  <w:style w:type="paragraph" w:styleId="12">
    <w:name w:val="Абзац списка1"/>
    <w:basedOn w:val="Normal"/>
    <w:qFormat/>
    <w:pPr>
      <w:suppressAutoHyphens w:val="true"/>
    </w:pPr>
    <w:rPr>
      <w:rFonts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65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4:00Z</dcterms:created>
  <dc:creator>user</dc:creator>
  <dc:description/>
  <dc:language>en-US</dc:language>
  <cp:lastModifiedBy>Lebiajiepc</cp:lastModifiedBy>
  <cp:lastPrinted>2018-12-10T14:13:00Z</cp:lastPrinted>
  <dcterms:modified xsi:type="dcterms:W3CDTF">2018-12-10T11:14:00Z</dcterms:modified>
  <cp:revision>2</cp:revision>
  <dc:subject/>
  <dc:title>АДМИНИСТРАЦИЯ ЛЕБЯЖЕНСКОГО СЕЛЬСОВЕТАКУРСКОГО РАЙОНА КУРСКОЙ ОБЛАСТИ</dc:title>
</cp:coreProperties>
</file>