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   11 декабря 2018 года          №15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Лебяженском сельсовете Курского  район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19-2021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униципальную программу «Развитие малого и среднего предпринимательства в Лебяженском сельсовете Курского района Курской области на 2016-2018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в ходе реализации муниципальной программы «Развитие малого и среднего предпринимательства в Лебяженском сельсовете Курского района Курской области на 2016-2018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 01.01.2019года и подлежит размещению на официальном сайте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Лебяженского сельсовета                                     В.Ю.Тим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ебяж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1.12 .2018г. №155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РАЗВИТИЕ МАЛОГО И СРЕДНЕГО ПРЕДПРИНИМАТЕЛЬСТВА В ЛЕБЯЖЕНСКОМ СЕЛЬСОВЕТЕ КУРСКОГО РАЙОНА КУРСКОЙ ОБЛАСТИ» НА 2019-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ЛЕБЯЖЕНСКОМ СЕЛЬСОВЕТЕ КУРСКОГО РАЙОНА КУРСКОЙ ОБЛАСТИ» на 2019-2021 ГОДЫ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3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04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Лебяженском сельсовете Курского района Курской области на 2019-2021 годы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>- содействие обеспечению занятости населения муниципального образования «Лебяженский сельсов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суммы налоговых доходов в бюджет муниципального образования «Лебяжен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- 2021 годы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 «Развитие малого и среднего предпринимательства в Лебяженском сельсовете Курского района Курской области на 2019-2021 г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I. Система программных мероприятий, в том числе ресурсное 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V. Нормативное обесп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V. Механизм реализации 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I. Оценка эффективности социально-экономических и экологических последствий от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–Финансирование не предусмотрено 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местного бюджета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0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ходов бюджета муниципального образования «Лебяж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ходом реализации программы осуществляется Администрацией Лебяженского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ы о выполнении программы, включая меры по повышению эффективности их реализации, представляются Администрацией Лебяженского сельсове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Лебяженского сельсовета найти применение своему физическому и интеллектуальному потенциа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ю малого и среднего предпринимательства уделяется особое внимание, как на федеральном, региональном уровне власти, так и на уровне местного самоуправления. Малый и средний бизнес играет важную роль в решении экономических и социальных задач Лебяж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стартового капитал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е процентные ставки банковских кредитов и лизинговых операц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формирования условий для развития малого и среднего предпринимательства в Лебяж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бяженского сельсовета увеличение поступлений налоговых доходов в бюджет муниципального образования «Лебяженский сельсове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9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 III. Система программных мероприятий, в том числе ресурсное </w:t>
      </w:r>
      <w:r>
        <w:rPr>
          <w:rFonts w:eastAsia="Times New Roman" w:cs="Arial" w:ascii="Arial" w:hAnsi="Arial"/>
          <w:b/>
          <w:spacing w:val="-6"/>
          <w:sz w:val="30"/>
          <w:szCs w:val="30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у включе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источник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Лебяж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Лебяженского сельсовета о бюджете муниципального образования «Лебяженский сельсовет»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Развитие малого и среднего предпринимательства в Лебяженском сельсовете Курского района Курской области на 2019-2021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1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43"/>
        <w:gridCol w:w="1539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г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IV. Нормативн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чиком Программы является Администрация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о ходе работ по Программе должен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у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1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бяжен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ы предполагае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ходов бюджета муниципального образования «Лебяжен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Лебяже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9 - 2021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сновные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 реализац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униципальной программы «Развитие малого и среднего предпринимательства в Лебяженском сельсовете Курского района Курской области на 2019- 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0"/>
        <w:gridCol w:w="1134"/>
        <w:gridCol w:w="567"/>
        <w:gridCol w:w="283"/>
        <w:gridCol w:w="567"/>
        <w:gridCol w:w="142"/>
        <w:gridCol w:w="425"/>
        <w:gridCol w:w="59"/>
        <w:gridCol w:w="80"/>
        <w:gridCol w:w="570"/>
        <w:gridCol w:w="249"/>
        <w:gridCol w:w="460"/>
        <w:gridCol w:w="1134"/>
      </w:tblGrid>
      <w:tr>
        <w:trPr>
          <w:trHeight w:val="4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8" w:space="0" w:color="98A48E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на официальном сайте Лебяженского сельсовета в сети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  «Лебяженский сельсове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Лебяже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9 - 2021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7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 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Целевые индикаторы и показатели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85"/>
        <w:gridCol w:w="1475"/>
        <w:gridCol w:w="1607"/>
        <w:gridCol w:w="1095"/>
        <w:gridCol w:w="1123"/>
      </w:tblGrid>
      <w:tr>
        <w:trPr>
          <w:trHeight w:val="69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 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 = SUM Кn ------- x 100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план. 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тек. - текущее значение показ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n - весовой коэффици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14"/>
        <w:gridCol w:w="18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Лебяженскому сельсов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 = ----------------- x 100%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F тек. / F пла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 - показатель результа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F план. - плановая сумма финансирования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F тек. - сумма финансирования на текущ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0">
    <w:name w:val="consplus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0">
    <w:name w:val="consplusc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6:00Z</dcterms:created>
  <dc:creator>наумовка</dc:creator>
  <dc:description/>
  <cp:keywords/>
  <dc:language>en-US</dc:language>
  <cp:lastModifiedBy>Lebiajiepc</cp:lastModifiedBy>
  <cp:lastPrinted>2015-07-10T11:35:00Z</cp:lastPrinted>
  <dcterms:modified xsi:type="dcterms:W3CDTF">2018-12-12T08:15:00Z</dcterms:modified>
  <cp:revision>3</cp:revision>
  <dc:subject/>
  <dc:title/>
</cp:coreProperties>
</file>