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 КУР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18 года №156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 xml:space="preserve">«Обеспечение доступным и комфортным жильем и коммунальными услугами граждан Лебяженского сельсовета Курского района Курской области </w:t>
      </w:r>
    </w:p>
    <w:p>
      <w:pPr>
        <w:pStyle w:val="Style2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9-2023 годы»</w:t>
      </w:r>
    </w:p>
    <w:p>
      <w:pPr>
        <w:pStyle w:val="Style22"/>
        <w:spacing w:lineRule="auto" w:line="276"/>
        <w:ind w:right="-511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 w:before="0" w:after="0"/>
        <w:ind w:right="5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Администрация Лебяже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120"/>
        <w:ind w:right="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</w:t>
      </w:r>
      <w:r>
        <w:rPr>
          <w:rFonts w:cs="Arial" w:ascii="Arial" w:hAnsi="Arial"/>
          <w:bCs/>
          <w:sz w:val="24"/>
          <w:szCs w:val="24"/>
        </w:rPr>
        <w:t>«Обеспечение доступным и комфортным жильем и коммунальными услугами граждан Лебяженского сельсовета Курского района Курской области на 2019 -2023 годы».</w:t>
      </w:r>
    </w:p>
    <w:p>
      <w:pPr>
        <w:pStyle w:val="Normal"/>
        <w:spacing w:before="0" w:after="12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2019 года и подлежит размещению на официальном сайте Администрации Лебяженского сельсовета Курского района Курской области в сети «Интернет».</w:t>
      </w:r>
    </w:p>
    <w:p>
      <w:pPr>
        <w:pStyle w:val="Normal"/>
        <w:spacing w:lineRule="auto" w:line="276" w:before="0" w:after="12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В.Ю.Тимонов</w:t>
      </w:r>
    </w:p>
    <w:p>
      <w:pPr>
        <w:pStyle w:val="Normal"/>
        <w:ind w:left="426" w:right="28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28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2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2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2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2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2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ind w:hanging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  <w:bookmarkStart w:id="0" w:name="Par43"/>
            <w:bookmarkStart w:id="1" w:name="Par43"/>
            <w:bookmarkEnd w:id="1"/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0"/>
              <w:ind w:firstLine="709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0"/>
              <w:ind w:firstLine="709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0"/>
              <w:ind w:firstLine="709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ебяженского сельсовета Курского района от 12.12.2018г. №15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0"/>
              <w:ind w:hanging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Лебяженского сельсовета Курского района Курской области на 2019-2023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72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ми услугами ЖКХ населения Лебяженского сельсовета Курского района Курской област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ы комплексного благоустройства Лебяже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внешнего благоустройства и санитарного содержания населенных пунктов Лебяже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эстетического вида Лебяженского сельсовета Курского района Курской области, создание гармоничной архитектурно-ландшафтной сре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autoSpaceDE w:val="false"/>
              <w:spacing w:before="0" w:after="0"/>
              <w:ind w:right="42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общего уровня благоустройства поселения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местах санкционированного размещения ТКО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удовлетворенности населения качеством предоставляемых услуг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детскими игровыми и спортивными площадками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уличным освещением,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населения муниципального образования к работам по благоустройству,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предприятий и организаций поселения к работам по благоустройству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щественных кладбищ, в отношении которых проводятся работы по содержанию территории, ед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пиленных аварийно-опасных деревьев, ед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ысаженных саженцев деревьев, ед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лощадь окошенной территории, %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9 - 2023 г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50 000 руб. 00 коп.,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50 000 руб. 00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000руб. 00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 000 руб. 00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 000 руб. 00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 000 руб. 00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 000 руб. 00 коп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довлетворенности населения Лебяженского сельсовета Курского района Курской области уровнем жилищно-коммунального обслуживания (100 %);</w:t>
            </w:r>
          </w:p>
          <w:p>
            <w:pPr>
              <w:pStyle w:val="Normal"/>
              <w:spacing w:before="0" w:after="0"/>
              <w:ind w:right="2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, за счет привлечения жителей поселения(на 30 %) и предприятий, расположенных на территории сельсовета (на 30 %)к работам по благоустройству, опиливания аварийно-опасных деревьев (в плане 15 ед.), скашивания территории (60 %);</w:t>
            </w:r>
          </w:p>
          <w:p>
            <w:pPr>
              <w:pStyle w:val="Normal"/>
              <w:spacing w:before="0" w:after="0"/>
              <w:ind w:right="2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нащение населенных пунктов поселения детским игровым оборудованием, по итогам реализации программы на 60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, к 2021 году на 80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общественных кладбищ, расположенных на территории Лебяженского сельсовета Курского района Курской области - 8 ед.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величение площади благоустроенных зелёных насаждений в поселении, создание зелёных зон для отдыха местных жителей за счет высадки саженцев деревьев за период реализации программы в количестве –25 ед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аселение поселения составляет 3 407чел.</w:t>
      </w:r>
    </w:p>
    <w:p>
      <w:pPr>
        <w:pStyle w:val="Normal"/>
        <w:autoSpaceDE w:val="false"/>
        <w:spacing w:lineRule="auto" w:line="276" w:before="0" w:after="0"/>
        <w:ind w:right="281" w:firstLine="851"/>
        <w:rPr/>
      </w:pPr>
      <w:r>
        <w:rPr>
          <w:rFonts w:cs="Arial" w:ascii="Arial" w:hAnsi="Arial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ТКО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и цели муниципальной политики в сфере благоустройства поселения, цели, задачи и показатели (индикаторы), достижения целей и решения задач, сроки и этапы реализации муниципальной программы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 Приоритеты муниципальной политики в сфере благоустройства поселения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>2.2. Цели</w:t>
      </w:r>
      <w:r>
        <w:rPr>
          <w:rFonts w:cs="Arial" w:ascii="Arial" w:hAnsi="Arial"/>
          <w:b/>
          <w:sz w:val="28"/>
          <w:szCs w:val="28"/>
        </w:rPr>
        <w:t xml:space="preserve"> и задачи муниципальной программы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комплексного благоустройства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эстетического вида Лебяженского сельсовета Курского района Курской области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бщего уровня благоустройства поселения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snapToGrid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napToGrid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лечение жителей к участию в решении проблем благоустройства;</w:t>
      </w:r>
    </w:p>
    <w:p>
      <w:pPr>
        <w:pStyle w:val="Printj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и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и экологической обстановки в местах санкционированного размещения ТКО; 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79 -2023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беспеченность поселения детскими игровыми и спортивными площадками, %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беспеченность поселения уличным освещением,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населения муниципального образования к работам по благоустройству,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предприятий и организаций поселения к работам по благоустройству, %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общественных кладбищ, в отношении которых проводятся работы по содержанию территории, шт.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спиленных аварийно-опасных деревьев, шт.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высаженных саженцев деревьев, шт.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площадь окошенной территории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intj"/>
        <w:spacing w:lineRule="auto" w:line="276" w:before="0" w:after="0"/>
        <w:ind w:right="29" w:firstLine="851"/>
        <w:rPr/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1. Мероприятия по совершенствованию систем освещения населенных пунктов Лебяженского сельсовета Курского района Курской области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Лебяжен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Printj"/>
        <w:tabs>
          <w:tab w:val="clear" w:pos="708"/>
          <w:tab w:val="left" w:pos="9639" w:leader="none"/>
        </w:tabs>
        <w:spacing w:lineRule="auto" w:line="276" w:before="0" w:after="0"/>
        <w:ind w:right="29" w:firstLine="851"/>
        <w:rPr/>
      </w:pPr>
      <w:r>
        <w:rPr>
          <w:rFonts w:cs="Arial" w:ascii="Arial" w:hAnsi="Arial"/>
        </w:rPr>
        <w:t>3. Мероприятия по с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</w:t>
      </w:r>
    </w:p>
    <w:p>
      <w:pPr>
        <w:pStyle w:val="Printj"/>
        <w:tabs>
          <w:tab w:val="clear" w:pos="708"/>
          <w:tab w:val="left" w:pos="9639" w:leader="none"/>
        </w:tabs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4. Мероприятия по озеленению территории имеют своей целью сохранение имеющегося «зеленого фонда», увеличение площади зеленых насаждений, также проведение работ по устройству клумб на свободной и пригодной для этих целей территории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50 000 руб. 00 коп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50 000 руб. 00 коп.,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19 год – 10 000 руб.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0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 000 руб. 00 коп.</w:t>
      </w:r>
    </w:p>
    <w:p>
      <w:pPr>
        <w:pStyle w:val="Printj"/>
        <w:spacing w:lineRule="auto" w:line="276" w:before="10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Лебяженского сельсовета Курского района Курской области.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№ 2 к настоящей Программе осуществляется Муниципальным заказчиком Программы.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Лебяженского сельсовета Курского района Курской области.</w:t>
      </w:r>
    </w:p>
    <w:p>
      <w:pPr>
        <w:pStyle w:val="Normal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Исполнитель Программы - Администрация </w:t>
      </w:r>
      <w:r>
        <w:rPr>
          <w:rFonts w:cs="Arial" w:ascii="Arial" w:hAnsi="Arial"/>
        </w:rPr>
        <w:t>Лебяже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: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благоустройства территории</w:t>
      </w:r>
    </w:p>
    <w:p>
      <w:pPr>
        <w:pStyle w:val="Style19"/>
        <w:spacing w:lineRule="auto" w:line="276" w:before="24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, удовлетворение потребностей населения качеством предоставленных услуг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Лебяженского сельсовета Курского района Курской области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омплексное решение проблем благоустройства по улучшению санитарного и эстетического вида территории поселения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комфортного проживания граждан муниципального образования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денные мероприятия по уличному освещению, озеленению, прочим мероприятиям по благоустройству территории Лебяженского сельсовета Курского района Курской области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довлетворенности населения Лебяженского сельсовета Курского района Курской области уровнем жилищно-коммунального обслуживания (100 %)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, за счет привлечения жителей поселения (на 30 %) и предприятий, расположенных на территории сельсовета (на 30 %) к работам по благоустройству, опиливания аварийно-опасных деревьев (в плане 45 ед.), окашивания территории (60 %)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населенных пунктов поселения детским игровым оборудованием, по итогам реализации программы на 60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ных пунктов уличным освещением, к 2021 году на 80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общественных кладбищ, расположенных на территории Лебяженского сельсовета Курского района Курской области – 8 ед.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iCs/>
          <w:sz w:val="24"/>
          <w:szCs w:val="24"/>
        </w:rPr>
        <w:t>- увеличение площади благоустроенных зелёных насаждений в поселении, создание зелёных зон для отдыха местных жителей за счет высадки саженцев деревьев за период реализации программы в количестве – 25 е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Методика оценки эффективности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благоустройства территорий осуществляется на основании следующих нормативно-правовых ак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Лебяжен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Перечень и краткое описание подпрограмм</w:t>
      </w:r>
      <w:bookmarkStart w:id="2" w:name="Par3459"/>
      <w:bookmarkStart w:id="3" w:name="Par3453"/>
      <w:bookmarkStart w:id="4" w:name="Par3448"/>
      <w:bookmarkEnd w:id="2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программа "Обеспечение качественными услугами ЖКХ населения муниципального образования «Лебяженский сельсовет Курского района Курской области" </w:t>
      </w:r>
    </w:p>
    <w:p>
      <w:pPr>
        <w:pStyle w:val="Normal"/>
        <w:snapToGrid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подпрограмму «Обеспечение качественными услугами ЖКХ населения Лебяженского сельсовета Курского района Курской области включены основные мероприятия по с</w:t>
      </w:r>
      <w:r>
        <w:rPr>
          <w:rFonts w:cs="Arial" w:ascii="Arial" w:hAnsi="Arial"/>
          <w:color w:val="000000"/>
          <w:sz w:val="24"/>
          <w:szCs w:val="24"/>
        </w:rPr>
        <w:t>овершенствованию системы комплексного благоустройства муниципального образования «</w:t>
      </w:r>
      <w:r>
        <w:rPr>
          <w:rFonts w:cs="Arial" w:ascii="Arial" w:hAnsi="Arial"/>
          <w:sz w:val="24"/>
          <w:szCs w:val="24"/>
        </w:rPr>
        <w:t>Лебяжен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». Основная цель подпрограммы - </w:t>
      </w:r>
      <w:r>
        <w:rPr>
          <w:rFonts w:cs="Arial" w:ascii="Arial" w:hAnsi="Arial"/>
          <w:sz w:val="24"/>
          <w:szCs w:val="24"/>
        </w:rPr>
        <w:t>повышение качества и надежности предоставления жилищно-коммунальных услуг, создание комфортной среды обитания и жизнедеятельности. В ходе достижения основной цели подпрограммы будут решаться следующие основные задачи:</w:t>
      </w:r>
    </w:p>
    <w:p>
      <w:pPr>
        <w:pStyle w:val="Normal"/>
        <w:snapToGrid w:val="false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snapToGrid w:val="false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лечение жителей к участию в решении проблем благоустройства.</w:t>
      </w:r>
    </w:p>
    <w:p>
      <w:pPr>
        <w:pStyle w:val="Printj"/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местах санкционированного размещения ТКО, выполнить зачистки, обваловать, оградить, обустроить подъездные пути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Устранение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 профессиональное исполнение мероприятий муниципальной программы;</w:t>
      </w:r>
    </w:p>
    <w:p>
      <w:pPr>
        <w:pStyle w:val="Normal"/>
        <w:spacing w:lineRule="auto" w:line="276" w:before="0" w:after="0"/>
        <w:ind w:left="-142"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«Обеспечение качественными услугами ЖКХ населения Лебяженского сельсовета 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«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Лебяженский сельсовет Курского района Курской области на 2019 -2023 годы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81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ы комплексного благоустройства Лебяже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внешнего благоустройства и санитарного содержания населенных пунктов Лебяже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эстетического вида Лебяженского сельсовета Курского района Курской области, создание гармоничной архитектурно-ландшафтной сре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здоровление санитарной и экологической обстановки в местах санкционированного размещения ТКО; </w:t>
            </w:r>
          </w:p>
          <w:p>
            <w:pPr>
              <w:pStyle w:val="Printj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удовлетворенности населения качеством предоставляемых услуг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детскими игровыми и спортивными площадками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уличным освещением,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населения муниципального образования к работам по благоустройству,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предприятий и организаций поселения к работам по благоустройству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щественных кладбищ, в отношении которых проводятся работы по содержанию территории, шт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пиленных аварийно-опасных деревьев, шт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ысаженных саженцев деревьев, шт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лощадь окошенной территории, %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9 - 2023 г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дин этап</w:t>
            </w:r>
          </w:p>
        </w:tc>
      </w:tr>
      <w:tr>
        <w:trPr>
          <w:trHeight w:val="265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50 000 руб.00 коп.,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50 000 руб.00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0 000 руб. 00 коп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довлетворенности населения Лебяженского сельсовета Курского района Курской области уровнем жилищно-коммунального обслуживания (100 %)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, за счет привлечения жителей поселения (на 30 %) и предприятий, расположенных на территории сельсовета (на 30 %) к работам по благоустройству, опиливания аварийно-опасных деревьев (в плане 15 ед.), скашивания территории (60 %)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населенных пунктов поселения детским игровым оборудованием, по итогам реализации программы на 60 %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, к 2023 году на 80 %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общественных кладбищ, расположенных на территории Лебяженского сельсовета Курского района Курской области в надлежащем состоянии – 8 ед.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величение площади благоустроенных зелёных насаждений в поселении, создание зелёных зон для отдыха местных жителей за счет высадки саженцев деревьев за период реализации программы в количестве – 25 ед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1. Характеристика сферы реализации подпрограммы, описание основных проблем в указанной сфере</w:t>
      </w:r>
    </w:p>
    <w:p>
      <w:pPr>
        <w:pStyle w:val="Normal"/>
        <w:autoSpaceDE w:val="false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качественными услугами ЖКХ населения Лебяженского сельсовета Курского района Курской области» направлена на решение следующих задач:</w:t>
      </w:r>
    </w:p>
    <w:p>
      <w:pPr>
        <w:pStyle w:val="ConsPlusNonformat"/>
        <w:tabs>
          <w:tab w:val="clear" w:pos="708"/>
          <w:tab w:val="left" w:pos="9781" w:leader="none"/>
        </w:tabs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 xml:space="preserve">овершенствование системы комплексного благоустройства Лебяженского сельсовета Курского района Курской области, </w:t>
      </w:r>
      <w:r>
        <w:rPr>
          <w:rFonts w:cs="Arial" w:ascii="Arial" w:hAnsi="Arial"/>
          <w:sz w:val="24"/>
          <w:szCs w:val="24"/>
        </w:rPr>
        <w:t>эстетического вида поселения, создание гармоничной архитектурно-ландшафтной среды;</w:t>
      </w:r>
    </w:p>
    <w:p>
      <w:pPr>
        <w:pStyle w:val="ConsPlusNonformat"/>
        <w:tabs>
          <w:tab w:val="clear" w:pos="708"/>
          <w:tab w:val="left" w:pos="9781" w:leader="none"/>
        </w:tabs>
        <w:spacing w:lineRule="auto" w:line="276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Лебяженского сельсовета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rintj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экологической обстановки в местах санкционированного размещения ТК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и цели муниципальной политики в сфере благоустройства поселения, цели, задачи и показатели (индикаторы), достижения целей и решение задач, сроки и этапы реализации подпрограммы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 Приоритеты муниципальной политики в сфере благоустройства поселения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в соответствии со следующими основными приоритетами: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>2.2. Цели</w:t>
      </w:r>
      <w:r>
        <w:rPr>
          <w:rFonts w:cs="Arial" w:ascii="Arial" w:hAnsi="Arial"/>
          <w:b/>
          <w:sz w:val="28"/>
          <w:szCs w:val="28"/>
        </w:rPr>
        <w:t xml:space="preserve"> и задачи подпрограммы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комплексного благоустройства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эстетического вида Лебяженского сельсовета Курского района Курской области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бщего уровня благоустройства поселения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snapToGrid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napToGrid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лечение жителей к участию в решении проблем благоустройства;</w:t>
      </w:r>
    </w:p>
    <w:p>
      <w:pPr>
        <w:pStyle w:val="Printj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и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и экологической обстановки в местах санкционированного размещения ТКО; 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одпрограммы рассчитана на 5-ти летний период. Начало реализации подпрограммы - 2019 год, окончание реализации подпрограммы -2023 год. 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удовлетворенности населения качеством предоставляемых услуг, %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беспеченность поселения детскими игровыми и спортивными площадками, %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беспеченность поселения уличным освещением,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населения муниципального образования к работам по благоустройству,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предприятий и организаций поселения к работам по благоустройству, %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общественных кладбищ, в отношении которых проводятся работы по содержанию территории, шт.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спиленных аварийно-опасных деревьев, шт.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высаженных саженцев деревьев, шт.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площадь окошенной территории, %.</w:t>
      </w:r>
    </w:p>
    <w:p>
      <w:pPr>
        <w:pStyle w:val="Msonormalcxspmiddle"/>
        <w:spacing w:lineRule="auto" w:line="276" w:before="0" w:after="0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3. </w:t>
      </w:r>
      <w:r>
        <w:rPr>
          <w:rFonts w:cs="Arial" w:ascii="Arial" w:hAnsi="Arial"/>
          <w:b/>
          <w:color w:val="000000"/>
          <w:sz w:val="28"/>
          <w:szCs w:val="28"/>
        </w:rPr>
        <w:t>Характеристика основных мероприятий подпрограммы</w:t>
      </w:r>
      <w:r>
        <w:rPr>
          <w:rFonts w:cs="Arial" w:ascii="Arial" w:hAnsi="Arial"/>
          <w:b/>
          <w:sz w:val="28"/>
          <w:szCs w:val="28"/>
        </w:rPr>
        <w:t>, ресурсное обеспечение,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left="284" w:right="28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uto" w:line="276" w:before="0" w:after="0"/>
        <w:ind w:right="281" w:firstLine="851"/>
        <w:rPr/>
      </w:pPr>
      <w:r>
        <w:rPr>
          <w:rFonts w:cs="Arial" w:ascii="Arial" w:hAnsi="Arial"/>
        </w:rPr>
        <w:t>1. Мероприятия по совершенствованию систем освещения населенных пунктов Лебяже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Лебяжен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cs="Arial" w:ascii="Arial" w:hAnsi="Arial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Printj"/>
        <w:spacing w:lineRule="auto" w:line="276" w:before="0" w:after="0"/>
        <w:ind w:right="281" w:firstLine="851"/>
        <w:rPr/>
      </w:pPr>
      <w:r>
        <w:rPr>
          <w:rFonts w:cs="Arial" w:ascii="Arial" w:hAnsi="Arial"/>
        </w:rPr>
        <w:t xml:space="preserve">3. Мероприятия по с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  </w:t>
      </w:r>
    </w:p>
    <w:p>
      <w:pPr>
        <w:pStyle w:val="Printj"/>
        <w:spacing w:lineRule="auto" w:line="276" w:before="0" w:after="0"/>
        <w:ind w:right="281" w:firstLine="851"/>
        <w:rPr/>
      </w:pPr>
      <w:r>
        <w:rPr>
          <w:rFonts w:cs="Arial" w:ascii="Arial" w:hAnsi="Arial"/>
        </w:rPr>
        <w:t>4. Мероприятия по озеленению территории имеют своей целью сохранение имеющегося «зеленого фонда», увеличение площади зеленых насаждений, также проведение работ по устройству клумб на свободной и пригодной для этих целей территории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50 000 руб.00 коп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50 000 руб.00 коп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0 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0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 000 руб. 00 коп.</w:t>
      </w:r>
    </w:p>
    <w:p>
      <w:pPr>
        <w:pStyle w:val="Printj"/>
        <w:spacing w:lineRule="auto" w:line="276"/>
        <w:ind w:right="281" w:firstLine="851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autoSpaceDE w:val="false"/>
        <w:spacing w:lineRule="auto" w:line="276" w:before="0" w:after="0"/>
        <w:ind w:left="284" w:right="28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4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благоустройства территории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довлетворенности населения Лебяженского сельсовета Курского района Курской области уровнем жилищно-коммунального обслуживания (100 %)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, за счет привлечения жителей поселения (на 30 %) и предприятий, расположенных на территории сельсовета (на 30 %) к работам по благоустройству, опиливания аварийно-опасных деревьев (в плане 15 ед.), скашивания территории (60 %)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населенных пунктов поселения детским игровым оборудованием, по итогам реализации программы на 60 %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ных пунктов уличным освещением, к 2023 году на 80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общественных кладбищ, расположенных на территории Лебяженского сельсовета в надлежащем состоянии – 8 ед.;</w:t>
      </w:r>
    </w:p>
    <w:p>
      <w:pPr>
        <w:pStyle w:val="Normal"/>
        <w:spacing w:lineRule="auto" w:line="276" w:before="0" w:after="0"/>
        <w:ind w:right="281" w:firstLine="851"/>
        <w:rPr/>
      </w:pPr>
      <w:r>
        <w:rPr>
          <w:rFonts w:cs="Arial" w:ascii="Arial" w:hAnsi="Arial"/>
          <w:iCs/>
          <w:sz w:val="24"/>
          <w:szCs w:val="24"/>
        </w:rPr>
        <w:t>- увеличение площади благоустроенных зелёных насаждений в поселении, создание зелёных зон для отдыха местных жителей за счет высадки саженцев деревьев за период реализации программы в количестве – 25 е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Normal"/>
        <w:spacing w:lineRule="auto" w:line="276" w:before="0" w:after="0"/>
        <w:ind w:right="28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благоустройства территорий осуществляется на основании следующих нормативно-правовых актов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</w:rPr>
        <w:t>Лебяженского</w:t>
      </w:r>
      <w:r>
        <w:rPr>
          <w:rFonts w:cs="Arial" w:ascii="Arial" w:hAnsi="Arial"/>
          <w:sz w:val="24"/>
          <w:szCs w:val="24"/>
        </w:rPr>
        <w:t xml:space="preserve"> 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-142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/>
      </w:pPr>
      <w:bookmarkStart w:id="5" w:name="Par4546"/>
      <w:bookmarkEnd w:id="5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Лебяженского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 на 2019 – 2023 годы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 w:before="0" w:after="0"/>
        <w:ind w:left="284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Целевые индикаторы и показатели, характеризующие ежегодный ход и итоги реализации Муниципальной Программы «Обеспечение доступным и комфортным жильем и коммунальными услугами граждан Лебяженского </w:t>
      </w:r>
      <w:r>
        <w:rPr/>
        <w:t>сельсовета Курского района Курской области на 2019 – 2023 годы»</w:t>
      </w:r>
    </w:p>
    <w:tbl>
      <w:tblPr>
        <w:tblW w:w="147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5"/>
        <w:gridCol w:w="1257"/>
        <w:gridCol w:w="1366"/>
        <w:gridCol w:w="1230"/>
        <w:gridCol w:w="1100"/>
        <w:gridCol w:w="852"/>
      </w:tblGrid>
      <w:tr>
        <w:trPr>
          <w:trHeight w:val="271" w:hRule="atLeast"/>
        </w:trPr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.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271" w:hRule="atLeast"/>
        </w:trPr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</w:tr>
      <w:tr>
        <w:trPr>
          <w:trHeight w:val="377" w:hRule="atLeast"/>
        </w:trPr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lineRule="auto" w:line="276" w:before="0" w:after="0"/>
              <w:ind w:right="281" w:hanging="0"/>
              <w:jc w:val="center"/>
              <w:rPr/>
            </w:pPr>
            <w:r>
              <w:rPr>
                <w:rFonts w:cs="Arial" w:ascii="Arial" w:hAnsi="Arial"/>
              </w:rPr>
              <w:t>1. Совершенствование систем освещения населенных пунктов Лебяженского сельсовета Курского района Курской области</w:t>
            </w:r>
          </w:p>
        </w:tc>
      </w:tr>
      <w:tr>
        <w:trPr>
          <w:trHeight w:val="25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роцент обеспеченности поселения уличным освещени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здоровление санитарной и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количество спиленных аварийно-опасных деревье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количество высаженных саженцев деревье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 процент окошенной территории, которая будет соответствовать надлежащему санитарному и эстетическому состоянию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количество общественных кладбищ, в отношении которых проводятся работы по содержанию территории: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воз мусора с территорий кладбищ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валовка кладбищ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свалок бытового мусора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ашивание травы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воз песка для благоустройства территорий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ка подъездных путей в зимнее время год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ивлечение жителей к участию в решении проблем благоустройства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процент привлечения населения муниципального образования к работам по благоустройств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54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процент обеспеченности поселения детскими игровыми и спортивными площадк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542" w:hRule="atLeast"/>
        </w:trPr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</w:t>
            </w:r>
          </w:p>
        </w:tc>
      </w:tr>
      <w:tr>
        <w:trPr>
          <w:trHeight w:val="54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процент привлечения предприятий и организаций поселения к работам по благоустройств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42" w:hRule="atLeast"/>
        </w:trPr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вышение удовлетворенности населения Лебяженского сельсовета Курского района Курской области уровнем жилищно-коммунального обслуживания</w:t>
            </w:r>
          </w:p>
        </w:tc>
      </w:tr>
      <w:tr>
        <w:trPr>
          <w:trHeight w:val="39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процент удовлетворенности населения муниципального образования уровнем жилищно-коммунального обслужи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Лебяженского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 на 2019 – 2023 годы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"Обеспечение доступным и комфортным жильем и коммунальными услугами граждан Лебяженского сельсовета Курского района Курской области 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– 2023 годы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2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2151"/>
        <w:gridCol w:w="1260"/>
        <w:gridCol w:w="1440"/>
        <w:gridCol w:w="1980"/>
        <w:gridCol w:w="1620"/>
        <w:gridCol w:w="18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Par4565"/>
            <w:bookmarkEnd w:id="6"/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Лебяженского сельсовета Курского района Ку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вершенствованию систем освещения населенных пунктов Лебяженского сельсовета Курского района Кур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ных пунктов уличным освещение (80 %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кашиванию территор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возникновения пожароопасных ситуаций, а также содержание территории в надлежащем санитарном и эстетическом состоянии (6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«зеленого фонда», увеличение площади зеленых насаждений (25 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нащению населенных пунктов поселения детским игровым оборудовани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ных пунктов детским игровым оборудованием (6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общественных кладбищ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оз песка;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/>
            </w:pPr>
            <w:r>
              <w:rPr>
                <w:rFonts w:cs="Arial" w:ascii="Arial" w:hAnsi="Arial"/>
              </w:rPr>
              <w:t>Улучшение содержания мест захоронения (8 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пиливанию аварийно-опасных деревье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риска возникновения аварийных ситуаций (45 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7" w:name="Par4794"/>
      <w:bookmarkStart w:id="8" w:name="Par4696"/>
      <w:bookmarkStart w:id="9" w:name="Par4794"/>
      <w:bookmarkStart w:id="10" w:name="Par4696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bookmarkStart w:id="11" w:name="Par5145"/>
      <w:bookmarkEnd w:id="11"/>
      <w:r>
        <w:rPr>
          <w:rFonts w:cs="Arial" w:ascii="Arial" w:hAnsi="Arial"/>
          <w:sz w:val="24"/>
          <w:szCs w:val="20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услугами граждан муниципального образования Лебяженского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сельсовета Курского района Курской области на 2019 – 2023 годы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коммунальными услугами граждан Лебяженского сельсовета Курского района Курской области 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– 2023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2"/>
        <w:gridCol w:w="2439"/>
        <w:gridCol w:w="1682"/>
        <w:gridCol w:w="701"/>
        <w:gridCol w:w="726"/>
        <w:gridCol w:w="973"/>
        <w:gridCol w:w="850"/>
        <w:gridCol w:w="1276"/>
        <w:gridCol w:w="751"/>
        <w:gridCol w:w="900"/>
        <w:gridCol w:w="1080"/>
        <w:gridCol w:w="1080"/>
        <w:gridCol w:w="1080"/>
      </w:tblGrid>
      <w:tr>
        <w:trPr>
          <w:trHeight w:val="12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1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Лебяженского сельсовета Курского района Курской области на 2019 – 2023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21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Обеспечение качественными услугами ЖКХ населения Лебяженского сельсовета Курского района Курской обла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 сельсовета</w:t>
            </w:r>
            <w:bookmarkStart w:id="12" w:name="_GoBack"/>
            <w:bookmarkEnd w:id="12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24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Знак3"/>
    <w:qFormat/>
    <w:rPr>
      <w:sz w:val="24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eastAsia="Times New Roman"/>
    </w:rPr>
  </w:style>
  <w:style w:type="character" w:styleId="2">
    <w:name w:val="Основной текст Знак2"/>
    <w:basedOn w:val="Style14"/>
    <w:qFormat/>
    <w:rPr>
      <w:rFonts w:eastAsia="Times New Roman" w:cs="Times New Roman"/>
      <w:lang w:val="en-US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>
      <w:rFonts w:cs="Times New Roman"/>
    </w:rPr>
  </w:style>
  <w:style w:type="character" w:styleId="13">
    <w:name w:val="Нижний колонтитул Знак1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" w:after="1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</w:pPr>
    <w:rPr>
      <w:rFonts w:eastAsia="Calibri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Calibri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6:00Z</dcterms:created>
  <dc:creator>Татьяна</dc:creator>
  <dc:description/>
  <cp:keywords/>
  <dc:language>en-US</dc:language>
  <cp:lastModifiedBy>Lebiajiepc</cp:lastModifiedBy>
  <cp:lastPrinted>2018-12-12T11:19:00Z</cp:lastPrinted>
  <dcterms:modified xsi:type="dcterms:W3CDTF">2018-12-12T08:19:00Z</dcterms:modified>
  <cp:revision>7</cp:revision>
  <dc:subject/>
  <dc:title>АДМИНИСТРАЦИЯ ЛЕБЯЖЕНСКОГО СЕЛЬСОВЕТА КУРСКОГО РАЙОНА КУРСКОЙ ОБЛАСТИ</dc:title>
</cp:coreProperties>
</file>