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8 года    №15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Развитие культуры 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Лебяженском сельсовете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19 - 2023 годы»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Законом Курской области от 05.03.2004г. № 9 - ЗКО «О культуре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ий сельсовет»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, Администрация Лебяженского сельсовета Курского района Курской области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pacing w:before="0" w:after="120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культуры</w:t>
      </w:r>
      <w:r>
        <w:rPr>
          <w:rFonts w:cs="Arial" w:ascii="Arial" w:hAnsi="Arial"/>
          <w:color w:val="000000"/>
          <w:sz w:val="24"/>
          <w:szCs w:val="24"/>
        </w:rPr>
        <w:t xml:space="preserve"> в Лебяженском сельсовете</w:t>
      </w:r>
      <w:r>
        <w:rPr>
          <w:rFonts w:cs="Arial" w:ascii="Arial" w:hAnsi="Arial"/>
          <w:sz w:val="24"/>
          <w:szCs w:val="24"/>
        </w:rPr>
        <w:t xml:space="preserve"> Курского района Курской области на 2019 -2023 годы».</w:t>
      </w:r>
    </w:p>
    <w:p>
      <w:pPr>
        <w:pStyle w:val="Normal"/>
        <w:spacing w:before="0" w:after="120"/>
        <w:ind w:right="-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01.01.2019 года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spacing w:before="0" w:after="120"/>
        <w:ind w:right="-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-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-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В.Ю.Тим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Лебяженского сельсовета Курского района Курской области от 12.12.2018г. №15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8"/>
              </w:rPr>
            </w:pPr>
            <w:r>
              <w:rPr>
                <w:rFonts w:cs="Arial" w:ascii="Arial" w:hAnsi="Arial"/>
                <w:sz w:val="2"/>
                <w:szCs w:val="28"/>
              </w:rPr>
            </w:r>
          </w:p>
        </w:tc>
      </w:tr>
    </w:tbl>
    <w:p>
      <w:pPr>
        <w:pStyle w:val="Normal"/>
        <w:ind w:left="5387" w:hanging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827"/>
        <w:gridCol w:w="3260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й программы «Развитие   культуры в Лебяженском сельсовете Курского района Курской области на 2019 - 2023 годы»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Черемушкинский СДК» Кур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родный бюджет»</w:t>
            </w:r>
          </w:p>
        </w:tc>
      </w:tr>
      <w:tr>
        <w:trPr>
          <w:trHeight w:val="7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9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Лебяженского сельсовета Кур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я культуры Лебяженского сельсовета Кур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Лебяженского сельсовета Курского района Курской области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капитального ремонта здания «Черемушкинского СДК» в рамках проекта «Народный бюджет»</w:t>
            </w:r>
          </w:p>
        </w:tc>
      </w:tr>
      <w:tr>
        <w:trPr>
          <w:trHeight w:val="19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участников клубных формирований, %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,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, ед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развитие материально-технической базы (проведение капремонта),%</w:t>
            </w:r>
          </w:p>
        </w:tc>
      </w:tr>
      <w:tr>
        <w:trPr>
          <w:trHeight w:val="5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 2023 годы</w:t>
            </w:r>
          </w:p>
        </w:tc>
      </w:tr>
      <w:tr>
        <w:trPr>
          <w:trHeight w:val="119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5 592 006 руб. 00 коп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1 200 000 руб. 00 коп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4 392 006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19-2023 годов, могут быть уточнены.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200 000 руб.00 коп.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388 006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51 00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51 00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751 00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751 000 руб. 00 коп.</w:t>
            </w:r>
          </w:p>
        </w:tc>
      </w:tr>
      <w:tr>
        <w:trPr>
          <w:trHeight w:val="22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до 3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участников клубных формирований до 10 %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до 3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увеличится до 5 единиц.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2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214" w:leader="none"/>
        </w:tabs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Лебяжен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214" w:leader="none"/>
        </w:tabs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9214" w:leader="none"/>
        </w:tabs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ток и старение специалистов, работающих в сфере культуры.</w:t>
      </w:r>
    </w:p>
    <w:p>
      <w:pPr>
        <w:pStyle w:val="Normal"/>
        <w:tabs>
          <w:tab w:val="clear" w:pos="708"/>
          <w:tab w:val="left" w:pos="9214" w:leader="none"/>
        </w:tabs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214" w:leader="none"/>
        </w:tabs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Лебяженского сельсовета Курского района Курской област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9214" w:leader="none"/>
        </w:tabs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Лебяженского сельсовета.</w:t>
      </w:r>
    </w:p>
    <w:p>
      <w:pPr>
        <w:pStyle w:val="Normal"/>
        <w:tabs>
          <w:tab w:val="clear" w:pos="708"/>
          <w:tab w:val="left" w:pos="9214" w:leader="none"/>
        </w:tabs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214" w:leader="none"/>
        </w:tabs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214" w:leader="none"/>
        </w:tabs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sectPr>
          <w:footerReference w:type="default" r:id="rId2"/>
          <w:type w:val="nextPage"/>
          <w:pgSz w:w="11906" w:h="16838"/>
          <w:pgMar w:left="1531" w:right="1134" w:gutter="0" w:header="0" w:top="1531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</w:tabs>
        <w:spacing w:before="0" w:after="0"/>
        <w:ind w:right="-255" w:hanging="0"/>
        <w:jc w:val="center"/>
        <w:rPr/>
      </w:pPr>
      <w:r>
        <w:rPr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, достижение целей и решение задач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 w:before="0" w:after="60"/>
        <w:ind w:right="-257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сфере культуры является обеспечение улучшения качества жизни жителей Лебяжен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>.2. Цели</w:t>
      </w:r>
      <w:r>
        <w:rPr>
          <w:rFonts w:cs="Arial" w:ascii="Arial" w:hAnsi="Arial"/>
          <w:b/>
          <w:sz w:val="28"/>
          <w:szCs w:val="28"/>
        </w:rPr>
        <w:t xml:space="preserve"> и задачи муниципальной программы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Лебяжен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я культуры Лебяжен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Лебяженского сельсовета Курского района Курской области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9 - 2023 годы в 1 этап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2.4. Сведения о показателях и индикаторах муниципальной программы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рограммы используются целевые индикаторы и показатели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личение участников клубных формирований</w:t>
      </w:r>
      <w:r>
        <w:rPr>
          <w:rFonts w:cs="Arial" w:ascii="Arial" w:hAnsi="Arial"/>
          <w:sz w:val="24"/>
          <w:szCs w:val="24"/>
        </w:rPr>
        <w:t>, %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 по созданию условий для сохранения, возрождения и развития национальной культуры, ед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Предоставление финансовых средств, для возмещения нормативных затрат, связанных с оказанием в соответствии с планом финансово – хозяйственной деятельности «Черемушкинского СДК» Лебяженского сельсовета Курского район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5592  006 руб. 00 коп., из них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 200 000,0 руб. 00 коп.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4 392 006 руб. 00 коп., в том числе по годам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а Лебяженского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200 000 руб. 00 коп.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388 006 руб. 00 коп.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51 000 руб. 00 коп.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51 000 руб. 00 коп.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751 000 руб. 00 коп.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ind w:right="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751 000 руб. 00 ко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left="426"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left="426"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Лебяже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Лебяже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Лебяженского сельсовета Курского района Курской области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both"/>
        <w:rPr/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 до 30%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е участников клубных формирований до 10 %;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both"/>
        <w:rPr/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до 3 %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 по созданию условий для сохранения, возрождения и развития национальной культуры увеличится до 5 единиц.</w:t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76"/>
        <w:ind w:right="-257" w:hanging="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реализации  программы проводится на основе: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9214" w:leader="none"/>
        </w:tabs>
        <w:spacing w:lineRule="auto" w:line="276"/>
        <w:ind w:right="27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Сд = Зф/Зп*100%,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: 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Сд –</w:t>
      </w:r>
      <w:r>
        <w:rPr>
          <w:rFonts w:cs="Arial" w:ascii="Arial" w:hAnsi="Arial"/>
          <w:sz w:val="24"/>
          <w:szCs w:val="24"/>
          <w:lang w:val="ru-RU"/>
        </w:rPr>
        <w:t xml:space="preserve"> степень достижения целей (решения задач), 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Зф –</w:t>
      </w:r>
      <w:r>
        <w:rPr>
          <w:rFonts w:cs="Arial" w:ascii="Arial" w:hAnsi="Arial"/>
          <w:sz w:val="24"/>
          <w:szCs w:val="24"/>
          <w:lang w:val="ru-RU"/>
        </w:rPr>
        <w:t xml:space="preserve"> фактическое значение показателя (индикатора) муниципальной программы / Подпрограммы в отчетном году, 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Зп –</w:t>
      </w:r>
      <w:r>
        <w:rPr>
          <w:rFonts w:cs="Arial" w:ascii="Arial" w:hAnsi="Arial"/>
          <w:sz w:val="24"/>
          <w:szCs w:val="24"/>
          <w:lang w:val="ru-RU"/>
        </w:rPr>
        <w:t xml:space="preserve"> запланированное на отчетный год значение показателя (индикатора) программы  /Подпрограммы  - для показателей (индикаторов), тенденцией изменения которых является рост значений, или 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д = Зп/Зф*100%, для показателя (индикатора), тенденцией изменения которых является снижение значений;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ценки уровня освоения средств 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Таблицах 5 и 6 по каждому источнику ресурсного обеспечения (местный и областной  бюджеты), по формуле: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Уф = Фф/Фп*100%,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: 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Уф –</w:t>
      </w:r>
      <w:r>
        <w:rPr>
          <w:rFonts w:cs="Arial" w:ascii="Arial" w:hAnsi="Arial"/>
          <w:sz w:val="24"/>
          <w:szCs w:val="24"/>
          <w:lang w:val="ru-RU"/>
        </w:rPr>
        <w:t xml:space="preserve"> уровень освоения средств  программы в отчетном году, 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Фф –</w:t>
      </w:r>
      <w:r>
        <w:rPr>
          <w:rFonts w:cs="Arial" w:ascii="Arial" w:hAnsi="Arial"/>
          <w:sz w:val="24"/>
          <w:szCs w:val="24"/>
          <w:lang w:val="ru-RU"/>
        </w:rPr>
        <w:t xml:space="preserve"> объем средств, фактически освоенных на реализацию программы в отчетном году, 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u-RU"/>
        </w:rPr>
        <w:t>Фп –</w:t>
      </w:r>
      <w:r>
        <w:rPr>
          <w:rFonts w:cs="Arial" w:ascii="Arial" w:hAnsi="Arial"/>
          <w:sz w:val="24"/>
          <w:szCs w:val="24"/>
          <w:lang w:val="ru-RU"/>
        </w:rPr>
        <w:t xml:space="preserve"> объем бюджетных назначений по программе на  отчетный год.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соким уровнем эффективности;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довлетворительным уровнем эффективности;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удовлетворительным уровнем эффективности.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считается реализуемой с высоким уровнем эффективности, если: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 менее 95% мероприятий, запланированных на отчетный год, выполнены в полном объеме;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своено не менее 98% средств, запланированных для реализации программы в отчетном году.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считается реализуемой с удовлетворительным уровнем эффективности, если: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начения 80% и более показателей 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 менее 80% мероприятий, запланированных на отчетный год, выполнены в полном объеме;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своено от 95 до 98% средств, запланированных для реализации программы в отчетном году.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асчета показателей (индикаторов)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годовая форма № 7-НК «Сведения об учреждениях клубного типа», данные бухгалтерской и финансовой отчетности исполнителей и соисполнителей программы, иные формы отчетности и статистические сборники, содержащие информацию, необходимую для расчета показателей эффективности программы.</w:t>
      </w:r>
    </w:p>
    <w:p>
      <w:pPr>
        <w:pStyle w:val="NoSpacing"/>
        <w:tabs>
          <w:tab w:val="clear" w:pos="708"/>
          <w:tab w:val="left" w:pos="9214" w:leader="none"/>
        </w:tabs>
        <w:spacing w:lineRule="auto" w:line="276" w:before="0" w:after="0"/>
        <w:ind w:right="2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spacing w:lineRule="auto" w:line="276"/>
        <w:ind w:right="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ConsPlusNormal"/>
        <w:widowControl/>
        <w:tabs>
          <w:tab w:val="clear" w:pos="708"/>
          <w:tab w:val="left" w:pos="9214" w:leader="none"/>
        </w:tabs>
        <w:spacing w:lineRule="auto" w:line="276"/>
        <w:ind w:right="27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рограммы осуществляется в соответствии с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Федеральным законом от 22.08.1996 № 126-ФЗ «О государственной поддержке кинематографии Российской Федерации»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Федеральным законом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Законом Курской области от 05.03.2004 г. № 9-ЗКО «О культуре»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Законом Курской области от 29.12.2005 г. № 120-ЗКО «Об объектах культурного наследия Курской области»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МО «Лебяженский сельсовет» Курского района Курской облас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lineRule="auto" w:line="276"/>
        <w:ind w:right="27" w:hanging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Перечень и краткое описание подпрограмм</w:t>
      </w:r>
      <w:bookmarkStart w:id="0" w:name="Par3459"/>
      <w:bookmarkStart w:id="1" w:name="Par3453"/>
      <w:bookmarkStart w:id="2" w:name="Par3448"/>
      <w:bookmarkEnd w:id="0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lineRule="auto" w:line="276"/>
        <w:ind w:right="27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подпрограммы:</w:t>
      </w:r>
    </w:p>
    <w:p>
      <w:pPr>
        <w:pStyle w:val="12"/>
        <w:tabs>
          <w:tab w:val="clear" w:pos="708"/>
          <w:tab w:val="left" w:pos="9214" w:leader="none"/>
        </w:tabs>
        <w:spacing w:before="0" w:after="0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«Искусство»;</w:t>
      </w:r>
    </w:p>
    <w:p>
      <w:pPr>
        <w:pStyle w:val="12"/>
        <w:tabs>
          <w:tab w:val="clear" w:pos="708"/>
          <w:tab w:val="left" w:pos="9214" w:leader="none"/>
        </w:tabs>
        <w:spacing w:before="0" w:after="0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«Народный бюджет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ы нося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Лебяжен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cs="Arial" w:ascii="Arial" w:hAnsi="Arial"/>
          <w:iCs/>
          <w:sz w:val="30"/>
          <w:szCs w:val="3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lineRule="auto" w:line="276"/>
        <w:ind w:right="27" w:hanging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76"/>
        <w:ind w:right="-25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498" w:leader="none"/>
        </w:tabs>
        <w:spacing w:lineRule="auto" w:line="216"/>
        <w:ind w:right="-2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муниципальной программе Администрации Лебяженского сельсовета Курского района «Развитие культуры в Лебяженском сельсовете Курского района Курской области на 2019-2023годы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«Искусство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  культуры в Лебяженском сельсовете Курского района Курской области на 2019 - 2023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6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Подпрограммы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Лебяженского сельсовета Ку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я культуры Лебяженского сельсовета Кур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Лебяженского сельсовета Курского района Курской области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.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участию в клубных формированиях, 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, 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, ед.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Этапы и сроки   реализации Под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 2023 годы</w:t>
            </w:r>
          </w:p>
        </w:tc>
      </w:tr>
      <w:tr>
        <w:trPr>
          <w:trHeight w:val="1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3 692 000 руб. 00 коп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0 руб. 00 коп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3 692 000 руб. 00 коп., в том числе по годам: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88 00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51 00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51 00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751 000 руб. 00 коп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751 000 руб. 00 коп.</w:t>
            </w:r>
          </w:p>
        </w:tc>
      </w:tr>
      <w:tr>
        <w:trPr>
          <w:trHeight w:val="2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до 3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участников клубных формирований до 10 %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до 3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увеличится до 5 единиц.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Характеристика сферы реализации подпрограммы, описание основных проблем в указанной сфере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Лебяженского сельсовета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КУ «Черемушкинский СДК» Курского района Курской области удовлетворяет нужды населения Лебяженского сельсовета в сфере культуры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устаревание применяемых технологий и форм работы;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 ухудшение материально-технического оснащения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шения указанных проблем в первую очередь необходимо: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обновить материально-техническую базу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, достижение целей и решение задач, сроки и этапы реализации под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6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1. Приоритеты муниципальной политики в сфере реализации подпрограммы 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Приоритета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«Искусство» являетс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Лебяженского сельсовета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2.2. Цели</w:t>
      </w:r>
      <w:r>
        <w:rPr>
          <w:rFonts w:cs="Arial" w:ascii="Arial" w:hAnsi="Arial"/>
          <w:b/>
          <w:sz w:val="28"/>
          <w:szCs w:val="28"/>
        </w:rPr>
        <w:t xml:space="preserve"> и задачи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Лебяженского сельсовета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Лебяженского сельсовет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Лебяжен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3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 будет реализовываться в период 2019 - 2023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2.4. Сведения о показателях и индикаторах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используются целевые индикаторы и показател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ивлечение населения к участию в клубных формированиях, 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личество мероприятий по созданию условий для сохранения, возрождения и развития национальной культуры, ед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Система мероприятий подпрограммы, ресурсное обеспечение, перечень мероприятий с разбивкой по годам, источникам финансирования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Лебяженского сельсовета Курского района Курской области в процессе осуществления полномочий по организации досуга и обеспечения жителей Лебяженского сельсовета Курского района Курской области услугами организаций культуры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 692 000 руб. 00 коп., из них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0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3 692 000 руб. 00 коп., в том числе по годам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 руб. 00 коп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год – 0 руб. 00 коп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88 000 руб. 00 коп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51 000 руб. 00 коп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51 000 руб. 00 коп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751 000 руб. 00 коп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751 000 руб. 00 коп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</w:t>
      </w:r>
    </w:p>
    <w:p>
      <w:pPr>
        <w:pStyle w:val="Normal"/>
        <w:autoSpaceDE w:val="false"/>
        <w:spacing w:lineRule="auto" w:line="276"/>
        <w:ind w:left="426"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одпрограммы 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лучшение качества, предоставляемых муниципальных услуг до 30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е участников клубных формирований до 10 %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до 3 %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 по созданию условий для сохранения, возрождения и развития национальной культуры увеличится до 5 единиц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b/>
          <w:sz w:val="30"/>
          <w:szCs w:val="30"/>
        </w:rPr>
        <w:t>Раздел 5. Меры правового регулирования подпрограммы, направленные на достижение целей и конечных результатов муниципальной программы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в соответствии с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Федеральным законом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Федеральным законом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Законом Курской области от 05.03.2004 г. № 9-ЗКО «О культуре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Законом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МО «Лебяженский сельсовет» Курского района Курской обла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муниципальной программе Администрации Лебяженского сельсовета Курского района «Развитие культуры в Лебяженском сельсовете Курского района Курской области на 2019-2023годы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«Народный бюдж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  культуры в Лебяженском сельсовете Курского района Курской области на 2019 - 2023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6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Подпрограммы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крепление материально – технической базы «Черемушкинского СДК» Лебяженского сельсовета Кур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я культуры Лебяженского сельсовета Ку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Лебяженского сельсовета Курского района Курской области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.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участию в клубных формированиях,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,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, ед.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Этапы и сроки   реализации Под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1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1 900 006 руб. 00 коп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1 200 000,0 руб. 00 коп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700 006 руб. 00 коп., в том числе по годам: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1 200 000 руб. 00 ко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00 006 руб. 00 ко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до 3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участников клубных формирований до 10 %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до 3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увеличится до 5 единиц.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Характеристика сферы реализации подпрограммы, описание основных проблем в указанной сфере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Лебяженского сельсовета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Черемушкинский СДК» Курского района Курской области удовлетворяет нужды населения Лебяженского сельсовета в сфере культуры.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старевание применяемых технологий и форм работ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>- ухудшение материально-технического оснащения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шения указанных проблем в первую очередь необходимо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новить материально-техническую базу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, достижение целей и решение задач, сроки и этапы реализации под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6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1. Приоритеты муниципальной политики в сфере реализации подпрограммы 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оритета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«Народный бюджет» являетс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Лебяженского сельсовета;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2. Цели</w:t>
      </w:r>
      <w:r>
        <w:rPr>
          <w:rFonts w:cs="Arial" w:ascii="Arial" w:hAnsi="Arial"/>
          <w:b/>
          <w:sz w:val="28"/>
          <w:szCs w:val="28"/>
        </w:rPr>
        <w:t xml:space="preserve"> и задачи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Лебяженского сельсовета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Лебяженского сельсовета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Лебяжен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3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 будет реализовываться в период 2019 год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2.4. Сведения о показателях и индикаторах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используются целевые индикаторы и показател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ивлечение населения к участию в клубных формированиях, %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 по созданию условий для сохранения, возрождения и развития национальной культуры, ед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Система мероприятий подпрограммы, ресурсное обеспечение, перечень мероприятий с разбивкой по годам, источникам финансирования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Лебяженского сельсовета Курского района Курской области в процессе осуществления полномочий по организации досуга и обеспечения жителей Лебяженского сельсовета Курского района Курской области услугами организаций культуры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1 900 006 руб. 00 коп., из них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 200 000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700 006 руб. 00 коп., в том числе по годам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200 000 руб. 00 коп.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00 006 руб. 00 коп.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</w:t>
      </w:r>
    </w:p>
    <w:p>
      <w:pPr>
        <w:pStyle w:val="Normal"/>
        <w:autoSpaceDE w:val="false"/>
        <w:spacing w:lineRule="auto" w:line="276"/>
        <w:ind w:left="426"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 xml:space="preserve">За период реализации подпрограммы 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, предоставляемых муниципальных услуг до 30%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участников клубных формирований до 10 %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до 3 %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 по созданию условий для сохранения, возрождения и развития национальной культуры увеличится до 5 единиц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5. Меры правового регулирования подпрограммы, направленные на достижение целей и конечных результатов муниципальной программы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в соответствии с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Федеральным законом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Федеральным законом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Законом Курской области от 05.03.2004 г. № 9-ЗКО «О культуре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Законом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МО «Лебяженский сельсовет» Курского района Курской обла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Par383"/>
            <w:bookmarkStart w:id="4" w:name="Par383"/>
            <w:bookmarkEnd w:id="4"/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муниципальной программе Администрации Лебяженского сельсовета Курского района «Развитие культуры в Лебяженском сельсовете Курского района Курской области на 2019-2023годы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2"/>
          <w:szCs w:val="32"/>
        </w:rPr>
        <w:t>«Развитие культуры в Лебяженском сельсовете Курского района Курской области на 2019 - 2023 годы»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"/>
        <w:gridCol w:w="3370"/>
        <w:gridCol w:w="900"/>
        <w:gridCol w:w="810"/>
        <w:gridCol w:w="709"/>
        <w:gridCol w:w="851"/>
        <w:gridCol w:w="992"/>
        <w:gridCol w:w="1134"/>
      </w:tblGrid>
      <w:tr>
        <w:trPr>
          <w:trHeight w:val="472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4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96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Лебяженском сельсовете Курского района Курской области на 2019 - 2023 годы»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частников клубных формирова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созданию условий для сохранения, возрождения и развития национальной культуры увеличится до 5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е кул</w:t>
      </w:r>
    </w:p>
    <w:p>
      <w:pPr>
        <w:pStyle w:val="Normal"/>
        <w:spacing w:lineRule="atLeast" w:line="100"/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муниципальной программе Администрации Лебяженского сельсовета Курского района «Развитие культуры в Лебяженском сельсовете Курского района Курской области на 2019-2023годы»</w:t>
            </w:r>
          </w:p>
        </w:tc>
      </w:tr>
    </w:tbl>
    <w:p>
      <w:pPr>
        <w:pStyle w:val="Normal"/>
        <w:spacing w:lineRule="atLeast" w:line="100"/>
        <w:ind w:left="10490" w:hanging="0"/>
        <w:rPr>
          <w:b/>
          <w:b/>
          <w:bCs/>
          <w:sz w:val="32"/>
          <w:szCs w:val="32"/>
        </w:rPr>
      </w:pPr>
      <w:r>
        <w:rPr>
          <w:color w:val="000000"/>
          <w:sz w:val="24"/>
          <w:szCs w:val="24"/>
        </w:rPr>
        <w:t xml:space="preserve">ь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5" w:name="Par445"/>
      <w:bookmarkEnd w:id="5"/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культуры в Лебяженском сельсовете Курского района Курской области на 2019 - 2023 годы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"/>
        <w:gridCol w:w="1620"/>
        <w:gridCol w:w="1717"/>
        <w:gridCol w:w="992"/>
        <w:gridCol w:w="399"/>
        <w:gridCol w:w="594"/>
        <w:gridCol w:w="1559"/>
        <w:gridCol w:w="1276"/>
        <w:gridCol w:w="1417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pacing w:lineRule="atLeast" w:line="100"/>
              <w:ind w:left="2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тко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ал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-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финансовых средств, для возмещения нормативных затрат, связанных с оказанием в соответствии с муниципальным заданием услугМКУ Черемушкинский  СД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 СДК»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до 30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боты клубных формирований, стимулирование их к созданию новых творческих постаново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численности участников клубных формирований до 10 %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>
          <w:trHeight w:val="514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казания культурно-досуговых услуг насел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 увеличится до 3 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созданию условий для сохранения, возрождения и развития национальной культуры увеличится до 5 единиц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Народный бюджет»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«Черемушкинского СД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материально-технической базы МКУ «Черемушкинский СДК» Курского района Курской области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здания «Черемушкинского СД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материально-технической базы МКУ «Черемушкинский СДК» Курского района Курской области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к муниципальной программе Администрации Лебяженского сельсовета Курского района «Развитие культуры в Лебяженском сельсовете Курского района Курской области на 2019-2023годы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ероприятия по реализации муниципальной программы «Развитие культуры в Лебяженском сельсовете Курского района Курской области на 2019 – 2023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639"/>
        <w:gridCol w:w="1338"/>
        <w:gridCol w:w="850"/>
        <w:gridCol w:w="709"/>
        <w:gridCol w:w="425"/>
        <w:gridCol w:w="709"/>
        <w:gridCol w:w="709"/>
        <w:gridCol w:w="709"/>
        <w:gridCol w:w="708"/>
        <w:gridCol w:w="709"/>
      </w:tblGrid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 в Лебяженского сельсовете Курского района Курской области на 2019 – 2023 год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го сельсовета Курского района Курской област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финансовых средств, для возмещения нормативных затрат, связанных с оказанием в соответствии с планом финансово-хозяйственной  деятельности МКУ «Черемушкинский СДК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00,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родный бюдж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сферы культур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134" w:gutter="0" w:header="0" w:top="153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7:00Z</dcterms:created>
  <dc:creator>Administrator</dc:creator>
  <dc:description/>
  <dc:language>en-US</dc:language>
  <cp:lastModifiedBy>Lebiajiepc</cp:lastModifiedBy>
  <cp:lastPrinted>2018-12-12T09:57:00Z</cp:lastPrinted>
  <dcterms:modified xsi:type="dcterms:W3CDTF">2018-12-12T12:47:00Z</dcterms:modified>
  <cp:revision>2</cp:revision>
  <dc:subject/>
  <dc:title/>
</cp:coreProperties>
</file>