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декабря 2018 года   №159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утверждении муниципальной программы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Style21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ую программу «Профилактика правонарушений на территории Лебяженского сельсовета Курского района Курской области на 2019 - 2023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19года и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Style2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В.Ю.Тимо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 декабря 2018г. №159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Обеспечение правопорядка на территории Лебяженского сельсовета Курского района Курской област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19-2023 годы за счет средств местного бюджета составит 50 000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 10 00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10 000 руб. 00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3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3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Лебяже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Лебяжен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Лебяжен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3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3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3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-2023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0"/>
          <w:szCs w:val="30"/>
        </w:rPr>
        <w:t>7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на территории Лебяженского сельсовета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5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0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0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0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Лебяжен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Лебяжен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19-2023 годы за счет средств местного бюджета составит 50 000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 10 000 руб. 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 10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Лебяженского сельсовета Курского района Курской области к 2023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Лебяже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Лебяжен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Лебяжен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3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3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3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4.  Сроки и этапы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-2023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5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7 год – 1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8 год – 1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0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0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0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ТЕРРИТОРИИ 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2019-2023 ГО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"/>
        <w:gridCol w:w="2846"/>
        <w:gridCol w:w="898"/>
        <w:gridCol w:w="859"/>
        <w:gridCol w:w="831"/>
        <w:gridCol w:w="830"/>
        <w:gridCol w:w="945"/>
        <w:gridCol w:w="750"/>
      </w:tblGrid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</w:tc>
      </w:tr>
      <w:tr>
        <w:trPr>
          <w:trHeight w:val="407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 на территори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9-2023 годы»</w:t>
            </w:r>
          </w:p>
        </w:tc>
      </w:tr>
      <w:tr>
        <w:trPr>
          <w:trHeight w:val="510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 «Обеспечение правопорядка на территории Лебяженского сельсовета Курского района Курской области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Лебяже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Х МЕРОПРИЯТИЙ МУНИЦИПАЛЬНОЙ ПРОГРАММЫ 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-2023 ГОДЫ»</w:t>
      </w:r>
    </w:p>
    <w:tbl>
      <w:tblPr>
        <w:tblW w:w="917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640"/>
        <w:gridCol w:w="61"/>
        <w:gridCol w:w="1276"/>
        <w:gridCol w:w="992"/>
        <w:gridCol w:w="992"/>
        <w:gridCol w:w="81"/>
        <w:gridCol w:w="1337"/>
        <w:gridCol w:w="1275"/>
        <w:gridCol w:w="113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 рабочего совещания при Главе Лебяженского сельсовета Курского района Курской области по проблеме взаимодействия уполномоченных участковых, ДНД, и Администрации Лебяжен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3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 Лебяженского 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рядка, обеспечение безопасности граждан Лебяженского сельсовета Курского 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 Лебяженского сельсовета Курского 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 полиции ОМВД России Курского района, представители Администрации Лебяж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 информации на официально сайте МО в сети Интернет  о профилактике правонарушений на территории Лебяженского сельсовета Курского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идеонаблюдения в общественных мест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ЛЕБЯЖЕНСКОГО СЕЛЬСОВЕТА КУРСКОГО РАЙОНА КУРСКОЙ ОБЛАСТИ НА 2019-2023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850"/>
        <w:gridCol w:w="567"/>
        <w:gridCol w:w="709"/>
        <w:gridCol w:w="567"/>
        <w:gridCol w:w="851"/>
        <w:gridCol w:w="708"/>
        <w:gridCol w:w="567"/>
        <w:gridCol w:w="709"/>
        <w:gridCol w:w="709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Лебяженского сельсовета Курского района Курской области на 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8:00Z</dcterms:created>
  <dc:creator>Татьяна</dc:creator>
  <dc:description/>
  <dc:language>en-US</dc:language>
  <cp:lastModifiedBy>Lebiajiepc</cp:lastModifiedBy>
  <cp:lastPrinted>2018-02-05T09:13:00Z</cp:lastPrinted>
  <dcterms:modified xsi:type="dcterms:W3CDTF">2018-12-13T11:21:00Z</dcterms:modified>
  <cp:revision>4</cp:revision>
  <dc:subject/>
  <dc:title>АДМИНИСТРАЦИЯ ПОЛЕВСКОГО СЕЛЬСОВЕТА</dc:title>
</cp:coreProperties>
</file>