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8 года №109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от 12.12.2018г. №156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»</w:t>
      </w:r>
    </w:p>
    <w:p>
      <w:pPr>
        <w:pStyle w:val="Style23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в соответствии с Бюджетным кодексом Российской Федерации, Уставом муниципального образования «Лебяженский сельсовет» Курского района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3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12.12.2018г. №156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32 000 руб. 00 коп.,из них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19 год – 128 000руб. 00 коп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.2. в текстовой части муниципальной программы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раздел 3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132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19 год – 128 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023 год – 1 000 руб. 00 коп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3. в паспорте  подпрограммы «Обеспечение качественными услугами ЖКХ населения Лебяженского сельсовета Курского района Курской области «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ий сельсовет Курского района Курской области на 2019 -2023 годы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32 000 руб.00 коп., из них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2 000 руб.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2019 год – 128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Style23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023 год – 1 000 руб. 00 коп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</w:t>
      </w: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Обеспечение качественными услугами ЖКХ населения Лебяженского сельсовета Курского района Курской области «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Лебяженский сельсовет Курского района Курской области на 2019 -2023 годы </w:t>
      </w:r>
      <w:r>
        <w:rPr>
          <w:rFonts w:cs="Arial" w:ascii="Arial" w:hAnsi="Arial"/>
          <w:sz w:val="24"/>
          <w:szCs w:val="24"/>
          <w:highlight w:val="white"/>
        </w:rPr>
        <w:t xml:space="preserve"> абзац седьмой раздела  </w:t>
      </w:r>
      <w:r>
        <w:rPr>
          <w:rFonts w:cs="Arial" w:ascii="Arial" w:hAnsi="Arial"/>
          <w:sz w:val="24"/>
          <w:szCs w:val="24"/>
        </w:rPr>
        <w:t>3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32 000 руб.00 коп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132 000 руб.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128 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3 год – 1 000 руб. 00 коп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firstLine="567"/>
        <w:rPr/>
      </w:pPr>
      <w:r>
        <w:rPr>
          <w:rFonts w:cs="Arial" w:ascii="Arial" w:hAnsi="Arial"/>
          <w:sz w:val="24"/>
          <w:szCs w:val="24"/>
        </w:rPr>
        <w:t>1.5. Приложение №3 Ресурсное обеспечение реализации муниципальной программы "Обеспечение доступным и комфортным жильем и коммунальными услугами граждан Лебяженского сельсовета Курского района Курской области на 2019 – 2023 годы"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before="0" w:after="120"/>
        <w:ind w:firstLine="540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В.Ю.Тимонов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right="-1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before="0" w:after="0"/>
        <w:ind w:left="482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– 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6"/>
        <w:gridCol w:w="1276"/>
        <w:gridCol w:w="425"/>
        <w:gridCol w:w="567"/>
        <w:gridCol w:w="567"/>
        <w:gridCol w:w="567"/>
        <w:gridCol w:w="992"/>
        <w:gridCol w:w="567"/>
        <w:gridCol w:w="567"/>
        <w:gridCol w:w="709"/>
        <w:gridCol w:w="425"/>
        <w:gridCol w:w="709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84"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19 –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Знак2"/>
    <w:basedOn w:val="Style14"/>
    <w:qFormat/>
    <w:rPr>
      <w:rFonts w:eastAsia="Times New Roman" w:cs="Times New Roman"/>
      <w:lang w:val="en-US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14"/>
    <w:qFormat/>
    <w:rPr>
      <w:rFonts w:cs="Times New Roman"/>
    </w:rPr>
  </w:style>
  <w:style w:type="character" w:styleId="11">
    <w:name w:val=" Знак Знак1"/>
    <w:basedOn w:val="Style14"/>
    <w:qFormat/>
    <w:rPr>
      <w:rFonts w:cs="Times New Roman"/>
    </w:rPr>
  </w:style>
  <w:style w:type="character" w:styleId="Style19">
    <w:name w:val=" Знак Знак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1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next w:val="Style22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6:00Z</dcterms:created>
  <dc:creator>Татьяна</dc:creator>
  <dc:description/>
  <cp:keywords/>
  <dc:language>en-US</dc:language>
  <cp:lastModifiedBy>Microsoft Office</cp:lastModifiedBy>
  <cp:lastPrinted>2018-12-12T11:19:00Z</cp:lastPrinted>
  <dcterms:modified xsi:type="dcterms:W3CDTF">2019-11-17T16:05:00Z</dcterms:modified>
  <cp:revision>6</cp:revision>
  <dc:subject/>
  <dc:title>АДМИНИСТРАЦИЯ ЛЕБЯЖЕНСКОГО СЕЛЬСОВЕТА КУРСКОГО РАЙОНА КУРСКОЙ ОБЛАСТИ</dc:title>
</cp:coreProperties>
</file>