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соответствии с Федеральным законам от 06.10.2003г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131-ФЗ</w:t>
        </w:r>
      </w:hyperlink>
      <w:r>
        <w:rPr>
          <w:rFonts w:eastAsia="Calibri"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Законом  Курской области от 13 июня 2007 года № 60-ЗКО «О муниципальной службе в Курской области», </w:t>
      </w:r>
      <w:r>
        <w:rPr>
          <w:rFonts w:eastAsia="Calibri" w:cs="Arial" w:ascii="Arial" w:hAnsi="Arial"/>
          <w:sz w:val="24"/>
          <w:szCs w:val="24"/>
        </w:rPr>
        <w:t>Уставом муниципального образования «Лебяженский сельсовет» Кур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и в целях развития муниципальной службы в муниципальном образовании «Лебяженский сельсовет» Курского района, Администрация Лебяженского сельсовета Курского района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 ноября 2019г.             №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постановление Администрации Лебяженского сельсовета Курского района Курской области от 10.12.2018г. №150 «Об утвержден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«Развитие муниципальной службы в муниципальном образовании «Лебяженский сельсов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 на 2019-2021 годы»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5"/>
        <w:spacing w:before="0" w:after="12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1. Внести в постановление Администрации Лебяженского сельсовета Курского райо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 10.12.2018г. №150 «Об утверждении муниципальной программы «Развитие муниципальной службы  в муниципальном образовании «Лебяженский сельсовет» Курского района Курской области на 2019 - 2021 годы» 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. в паспорте   муниципальной  Программы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«Развитие муниципальной службы  в муниципальном образовании «Лебяженский сельсовет» Курского района Курской области на 2019 - 2021 годы» </w:t>
      </w:r>
      <w:r>
        <w:rPr>
          <w:rFonts w:cs="Arial" w:ascii="Arial" w:hAnsi="Arial"/>
          <w:sz w:val="24"/>
          <w:szCs w:val="24"/>
        </w:rPr>
        <w:t>графу «Объемы и источники финансирования Программы» изложить в новой редакции: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 счёт средств местных бюджетов –  3,0 тыс. рублей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2019 году – 1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2020 году – 1,0 тыс. руб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1,0 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в текстовой части муниципальной программы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Об утверждении муниципальной программы «Развитие муниципальной службы  в муниципальном образовании «Лебяженский сельсовет» Курского района Курской области на 2019 - 2021 годы»</w:t>
      </w:r>
      <w:r>
        <w:rPr>
          <w:rFonts w:cs="Arial" w:ascii="Arial" w:hAnsi="Arial"/>
          <w:sz w:val="24"/>
          <w:szCs w:val="24"/>
        </w:rPr>
        <w:t xml:space="preserve"> раздел 4 </w:t>
      </w: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Ресурсное обеспечение Программы</w:t>
      </w:r>
      <w:r>
        <w:rPr>
          <w:rFonts w:cs="Arial" w:ascii="Arial" w:hAnsi="Arial"/>
          <w:sz w:val="24"/>
          <w:szCs w:val="24"/>
        </w:rPr>
        <w:t xml:space="preserve"> Объем бюджетных ассигнований на реализацию муниципальной программы за счет средств местного бюджета  составляет 5 000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9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0 год – 1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 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3. Приложение №1 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Перечень мероприятий муниципальной программы «Развитие муниципальной службы в Администрации Лебяженского сельсовета Курского района Курской области на 2019 - 2021 годы</w:t>
      </w:r>
      <w:r>
        <w:rPr>
          <w:rFonts w:cs="Arial" w:ascii="Arial" w:hAnsi="Arial"/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ab/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«Интернет».</w:t>
      </w:r>
    </w:p>
    <w:p>
      <w:pPr>
        <w:pStyle w:val="Normal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В.Ю. Тимонов</w:t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Развитие муниципальной службы в Администрации Лебяженского сельсовета Курского района Курской области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bCs/>
          <w:sz w:val="28"/>
        </w:rPr>
      </w:pPr>
      <w:r>
        <w:rPr>
          <w:rFonts w:eastAsia="Calibri" w:cs="Calibri"/>
          <w:bCs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/>
          <w:color w:val="000000"/>
          <w:sz w:val="30"/>
          <w:szCs w:val="30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bCs/>
          <w:color w:val="000000"/>
          <w:sz w:val="30"/>
          <w:szCs w:val="30"/>
        </w:rPr>
        <w:t>в Администрации Лебяженского сельсовета Курского района Курской области на 2019 - 2021 годы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/>
          <w:color w:val="000000"/>
          <w:sz w:val="30"/>
          <w:szCs w:val="30"/>
        </w:rPr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"/>
        <w:gridCol w:w="146"/>
        <w:gridCol w:w="1525"/>
        <w:gridCol w:w="7"/>
        <w:gridCol w:w="802"/>
        <w:gridCol w:w="49"/>
        <w:gridCol w:w="669"/>
        <w:gridCol w:w="97"/>
        <w:gridCol w:w="597"/>
        <w:gridCol w:w="832"/>
        <w:gridCol w:w="971"/>
        <w:gridCol w:w="555"/>
        <w:gridCol w:w="58"/>
        <w:gridCol w:w="497"/>
        <w:gridCol w:w="556"/>
        <w:gridCol w:w="1466"/>
      </w:tblGrid>
      <w:tr>
        <w:trPr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 цели, задачи,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 мероприяти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тыс. руб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рограммы – создание условий для эффективного развития местного самоуправления в Курской области</w:t>
            </w:r>
          </w:p>
        </w:tc>
      </w:tr>
      <w:tr>
        <w:trPr>
          <w:cantSplit w:val="true"/>
        </w:trPr>
        <w:tc>
          <w:tcPr>
            <w:tcW w:w="9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. Развитие нормативно-правовой базы Администрации Лебяженского сельсовета Курского района Курской области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нормативно-правовых актов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ебяженского сельсовета Курского района</w:t>
            </w:r>
            <w:r>
              <w:rPr>
                <w:rFonts w:cs="Arial" w:ascii="Arial" w:hAnsi="Arial"/>
                <w:sz w:val="24"/>
                <w:szCs w:val="24"/>
              </w:rPr>
              <w:t>, регулирующих вопросы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выделения средст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МПА Лебяженского сельсовета в соответствие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должностных инструкций муниципальных служащих в соответствии с требованиями законо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выделения средст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должностных инструкций муниципальных служащих в соответствие с действующим законодательством </w:t>
            </w:r>
          </w:p>
        </w:tc>
      </w:tr>
      <w:tr>
        <w:trPr>
          <w:cantSplit w:val="true"/>
        </w:trPr>
        <w:tc>
          <w:tcPr>
            <w:tcW w:w="9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 2. Обеспечение взаимосвязи государственной гражданской службы Курской област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й службы в  Администрации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Лебяженского сельсовета Курского райо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урской области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 3. Создание единой системы непрерывного обучения выборных должностных лиц местного самоуправле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х служащих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тыс. руб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подготовка и повышение уровня квалификации  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муниципальных служащих из кадрового резер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овышение уровня квалификации муниципальных служащих кадрового резерва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 для муниципальных служащих, обобщение опыта работы по реализации  законодательства о муниципальной служб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выделения средст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руглых» столов</w:t>
            </w:r>
          </w:p>
        </w:tc>
      </w:tr>
      <w:tr>
        <w:trPr>
          <w:cantSplit w:val="true"/>
        </w:trPr>
        <w:tc>
          <w:tcPr>
            <w:tcW w:w="9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дача 4. Формирование эффективной системы управления муниципальной службы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инг внутренних и внешних источников формирования резерва муниципальных служащи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. Глав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выделения средст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ьно-техническое обеспечение муниципальной службы  Администрации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. Главы, отдел бух. уч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выполнения своих обязанностей муниципальными служащими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приобретению, ремонту и обслуживанию компьютерной техники, оргтехники,  обновление и информационное сопровождение программного обеспечения для исполнения должностных обязанносте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 служащих Администрации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. Главы, отдел бух. уч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рабочих мест муниципальных служащих в соответствие с требованиями законодательства (программное обеспечение, Интернет)</w:t>
            </w:r>
          </w:p>
        </w:tc>
      </w:tr>
      <w:tr>
        <w:trPr>
          <w:trHeight w:val="3079" w:hRule="atLeast"/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доступа к внешним информационным ресурсам и сетям связи, коммуникационным сетям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. Главы, отдел бух. уч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тыс. 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тыс. 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тыс. ру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тыс.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сту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 внешним информационным ресурсам и сетям связи, коммуникационным сетям</w:t>
            </w:r>
          </w:p>
        </w:tc>
      </w:tr>
      <w:tr>
        <w:trPr>
          <w:trHeight w:val="2102" w:hRule="atLeast"/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аттестации рабочих мест по условиям труд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аттестации рабочих мест по условиям труда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периодических медицинских осмотров (диспансеризация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. Главы, отдел бух. уч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тыс. 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требованиями Федерального закона от 02 марта 2007 года №25-ФЗ «О муниципальной службе в Российской Федерации»  в сфере охраны здоровья и обеспечение связанных с этими правами государственных гарантий муниципальным служащим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тыс. 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тыс. 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  <w:gridCol w:w="1254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Развитие муниципальной службы в Администрации Лебяженского сельсовета Курского района Курской области»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bCs/>
          <w:color w:val="000000"/>
          <w:sz w:val="30"/>
          <w:szCs w:val="30"/>
        </w:rPr>
        <w:t>М Е Т О Д И К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bCs/>
          <w:color w:val="000000"/>
          <w:sz w:val="30"/>
          <w:szCs w:val="30"/>
        </w:rPr>
        <w:t>оценки эффективности реализации  целев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bCs/>
          <w:color w:val="000000"/>
          <w:sz w:val="30"/>
          <w:szCs w:val="30"/>
        </w:rPr>
        <w:t xml:space="preserve">«Развитие муниципальной службы Лебяженского сельсовета Кур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bCs/>
          <w:color w:val="000000"/>
          <w:sz w:val="30"/>
          <w:szCs w:val="30"/>
        </w:rPr>
        <w:t>на 2019 - 2021 годы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 итогам ее исполнения за отчетный период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1. Оценка эффективности реализации Программы (далее - оценка) осуществляется  заказчиком-координатором программы «Развитие муниципальной службы Администрации Лебяженского сельсовета Курского района Курской области на 2019 – 2021 годы» по итогам ее исполнения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Оценка осуществляе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Ф x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= ---------------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- оценка достижения запланирован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 - фактически достигнутые значения целевых индика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- плановы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Фф x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 = -------------------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Ф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 - оценка уровня финансирования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ф - фактический уровень финансирования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п - предусматриваемый объем финансирования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Степень выполнения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Мф x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 = -----------------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 - степень выполнения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снизила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повысилась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B3EEFE584288FA1F7250C4763C1E909C0245C3D48DABD69F2BB3B6A77F927C0409DB90B04A474BV8D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6:00Z</dcterms:created>
  <dc:creator>Lebiajiepc</dc:creator>
  <dc:description/>
  <cp:keywords/>
  <dc:language>en-US</dc:language>
  <cp:lastModifiedBy>Lebiajiepc</cp:lastModifiedBy>
  <cp:lastPrinted>2018-12-11T16:41:00Z</cp:lastPrinted>
  <dcterms:modified xsi:type="dcterms:W3CDTF">2019-11-25T07:47:00Z</dcterms:modified>
  <cp:revision>4</cp:revision>
  <dc:subject/>
  <dc:title/>
</cp:coreProperties>
</file>