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т 26 октября 2023 г. № 9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11 ноября 2019г.    №115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0-2024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1.11.2019г. №115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Энергосбережение и повышение энергетической эффективности в Лебяженском сельсовете Курского района Курской области на 2020-2024 годы</w:t>
      </w:r>
      <w:r>
        <w:rPr>
          <w:rFonts w:cs="Arial" w:ascii="Arial" w:hAnsi="Arial"/>
          <w:sz w:val="24"/>
          <w:szCs w:val="24"/>
          <w:highlight w:val="white"/>
        </w:rPr>
        <w:t>»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В паспорте </w:t>
      </w:r>
      <w:r>
        <w:rPr/>
        <w:t>муниципальной программы слова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8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 разделе 3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слова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5 000, 00 руб.» 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 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8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0 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5 000, 00 руб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В паспорте подп</w:t>
      </w:r>
      <w:r>
        <w:rPr/>
        <w:t>рограммы слова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tbl>
      <w:tblPr>
        <w:tblW w:w="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54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8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– 5 000, 00 руб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В разделе 3 подп</w:t>
      </w:r>
      <w:r>
        <w:rPr>
          <w:rFonts w:cs="Arial" w:ascii="Arial" w:hAnsi="Arial"/>
          <w:bCs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 xml:space="preserve"> слова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5 000, 00 руб.» 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 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8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0 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5 000, 00 руб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8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муниципальной программе изложить в новой редакции.</w:t>
      </w:r>
    </w:p>
    <w:p>
      <w:pPr>
        <w:pStyle w:val="Normal"/>
        <w:spacing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682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>Татьяна</dc:creator>
  <dc:description/>
  <dc:language>en-US</dc:language>
  <cp:lastModifiedBy>767</cp:lastModifiedBy>
  <cp:lastPrinted>2019-09-10T15:58:00Z</cp:lastPrinted>
  <dcterms:modified xsi:type="dcterms:W3CDTF">2023-10-26T07:59:00Z</dcterms:modified>
  <cp:revision>4</cp:revision>
  <dc:subject/>
  <dc:title/>
</cp:coreProperties>
</file>