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 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 октября 2023 года      №98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Лебяженского сельсовета Курского района от 12.12.2018г. №156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Лебяженского сельсовета Курского района Курской области на 2019-2023 годы»</w:t>
      </w:r>
    </w:p>
    <w:p>
      <w:pPr>
        <w:pStyle w:val="Style22"/>
        <w:spacing w:lineRule="auto" w:line="276"/>
        <w:ind w:right="-511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в соответствии с Бюджетным кодексом Российской Федерации, Уставом муниципального образования «Лебяженский сельсовет» Курского района Администрация Лебяже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120"/>
        <w:ind w:right="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2"/>
        <w:ind w:hanging="0"/>
        <w:rPr/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Внести в постановление Администрации Лебяженского сельсовета Курского райо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 12.12.2018г. №156 </w:t>
      </w:r>
      <w:r>
        <w:rPr>
          <w:rFonts w:cs="Arial" w:ascii="Arial" w:hAnsi="Arial"/>
          <w:bCs/>
          <w:sz w:val="24"/>
          <w:szCs w:val="24"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на 2019-2023 годы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left="1080" w:hanging="654"/>
        <w:rPr/>
      </w:pPr>
      <w:r>
        <w:rPr>
          <w:rFonts w:cs="Arial" w:ascii="Arial" w:hAnsi="Arial"/>
          <w:sz w:val="24"/>
          <w:szCs w:val="24"/>
        </w:rPr>
        <w:t>1.1. Паспорт   муниципальной изложить в новой редакции.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ind w:left="1080" w:hanging="6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текстовой части раздела 3 пункт 4 слова:  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«Объем бюджетных ассигнований на реализацию муниципальной программы за счет средств местного бюджета  составляет 132 000 руб. 00 коп., в том числе по годам: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2019 год – 128 000 руб. 00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 000 руб. 00 коп.»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: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«Мероприятия по </w:t>
      </w:r>
      <w:r>
        <w:rPr>
          <w:rFonts w:cs="Arial" w:ascii="Arial" w:hAnsi="Arial"/>
          <w:sz w:val="24"/>
          <w:szCs w:val="24"/>
          <w:shd w:fill="FFFFFF" w:val="clear"/>
        </w:rPr>
        <w:t>исполнению обязанности по уплате взносов на капитальный ремонт общего имущества в многоквартирных домах, помещения в которых находятся в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 составляет 1 515 369 руб. 99 коп., в том числе по годам: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   165856 руб. 16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   236513 руб. 52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45000 руб. 00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80800 руб. 31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2023 год – 187200 руб. 00 коп.»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аспорт  подпрограммы изложить в новой редакции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1.4.  В текстовой части подпрограммы пункт 4 раздела  </w:t>
      </w:r>
      <w:r>
        <w:rPr>
          <w:rFonts w:cs="Arial" w:ascii="Arial" w:hAnsi="Arial"/>
          <w:sz w:val="24"/>
          <w:szCs w:val="24"/>
        </w:rPr>
        <w:t>3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роприятия по озеленению территории имеют своей целью сохранение имеющегося «зеленого фонда», увеличение площади зеленых насаждений, также проведение работ по устройству клумб на свободной и пригодной для этих целей территории.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Мероприятия по </w:t>
      </w:r>
      <w:r>
        <w:rPr>
          <w:rFonts w:cs="Arial" w:ascii="Arial" w:hAnsi="Arial"/>
          <w:sz w:val="24"/>
          <w:szCs w:val="24"/>
          <w:shd w:fill="FFFFFF" w:val="clear"/>
        </w:rPr>
        <w:t>исполнению обязанности по уплате взносов на капитальный ремонт общего имущества в многоквартирных домах, помещения в которых находятся в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 составляет 1 515 369 руб. 99 коп., в том числе по годам: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   165856 руб. 16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   236513 руб. 52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45000 руб. 00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80800 руб. 31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2023 год – 187200 руб. 00 коп.»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.5. Приложение №3 Ресурсное обеспечение реализации муниципальной программы "Обеспечение доступным и комфортным жильем и коммунальными услугами граждан Лебяженского сельсовета Курского района Курской области на 2019 – 2023 годы" изложить в новой редакци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2"/>
        <w:spacing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spacing w:before="0" w:after="120"/>
        <w:ind w:firstLine="540"/>
        <w:rPr/>
      </w:pP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spacing w:before="0" w:after="1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765"/>
          <w:pgNumType w:start="150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>И.о. главы Лебяженского сельсовета</w:t>
        <w:tab/>
        <w:tab/>
        <w:tab/>
        <w:t xml:space="preserve">Л.Д.Смицкая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Лебяженского сельсовета Курского района Курской области на 2019-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72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ми услугами ЖКХ населения Лебяженского сельсовета Курского района Курской област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ы комплексного благоустройства Лебяже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качества жиль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autoSpaceDE w:val="false"/>
              <w:spacing w:before="0" w:after="0"/>
              <w:ind w:right="42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общего уровня благоустройства поселени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ind w:right="423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hd w:fill="FFFFFF" w:val="clear"/>
              </w:rPr>
              <w:t>исполнение обязанности по уплате взносов на капитальный ремонт общего имущества в многоквартирных домах, помещения в которых находятся в муниципальной собственно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местах санкционированного размещения ТКО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удовлетворенности населения качеством предоставляемых услуг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детскими игровыми и спортивными площадками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уличным освещением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населения муниципального образования к работам по благоустройству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предприятий и организаций поселения к работам по благоустройству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щественных кладбищ, в отношении которых проводятся работы по содержанию территории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пиленных аварийно-опасных деревьев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ысаженных саженцев деревьев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лощадь окошенной территории, %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9 - 2023 г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 515 369 руб. 99 коп.,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1 515 369 руб. 99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   165856 руб. 16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   236513 руб. 52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45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80800 руб. 31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87200 руб. 00 коп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довлетворенности населения Лебяженского сельсовета Курского района Курской области уровнем жилищно-коммунального обслуживания (100 %);</w:t>
            </w:r>
          </w:p>
          <w:p>
            <w:pPr>
              <w:pStyle w:val="Normal"/>
              <w:spacing w:before="0" w:after="0"/>
              <w:ind w:right="2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, за счет привлечения жителей поселения(на 30 %) и предприятий, расположенных на территории сельсовета (на 30 %)к работам по благоустройству, опиливания аварийно-опасных деревьев (в плане 15 ед.), скашивания территории (60 %);</w:t>
            </w:r>
          </w:p>
          <w:p>
            <w:pPr>
              <w:pStyle w:val="Normal"/>
              <w:spacing w:before="0" w:after="0"/>
              <w:ind w:right="2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нащение населенных пунктов поселения детским игровым оборудованием, по итогам реализации программы на 60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, к 2021 году на 80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общественных кладбищ, расположенных на территории Лебяженского сельсовета Курского района Курской области - 8 ед.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ение площади благоустроенных зелёных насаждений в поселении, создание зелёных зон для отдыха местных жителей за счет высадки саженцев деревьев за период реализации программы в количестве –25 е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«Обеспечение качественными услугами ЖКХ населения Лебяженского сельсовета 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«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Лебяженский сельсовет Курского района Курской области на 2019 -2023 годы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85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ы комплексного благоустройства Лебяже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качества жиль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autoSpaceDE w:val="false"/>
              <w:spacing w:before="0" w:after="0"/>
              <w:ind w:right="42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общего уровня благоустройства поселения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ind w:right="423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hd w:fill="FFFFFF" w:val="clear"/>
              </w:rPr>
              <w:t>исполнение обязанности по уплате взносов на капитальный ремонт общего имущества в многоквартирных домах, помещения в которых находятся в муниципальной собственно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местах санкционированного размещения ТКО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удовлетворенности населения качеством предоставляемых услуг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детскими игровыми и спортивными площадками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уличным освещением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населения муниципального образования к работам по благоустройству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предприятий и организаций поселения к работам по благоустройству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щественных кладбищ, в отношении которых проводятся работы по содержанию территории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пиленных аварийно-опасных деревьев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ысаженных саженцев деревьев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лощадь окошенной территории, %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9 - 2023 г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 515 369 руб. 99 коп.,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1 515 369 руб. 99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   165856 руб. 16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   236513 руб. 52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45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80800 руб. 31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87200 руб. 00 коп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довлетворенности населения Лебяженского сельсовета Курского района Курской области уровнем жилищно-коммунального обслуживания (100 %)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, за счет привлечения жителей поселения (на 30 %) и предприятий, расположенных на территории сельсовета (на 30 %) к работам по благоустройству, опиливания аварийно-опасных деревьев (в плане 15 ед.), скашивания территории (60 %)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населенных пунктов поселения детским игровым оборудованием, по итогам реализации программы на 60 %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, к 2023 году на 80 %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общественных кладбищ, расположенных на территории Лебяженского сельсовета Курского района Курской области в надлежащем состоянии – 8 ед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ение площади благоустроенных зелёных насаждений в поселении, создание зелёных зон для отдыха местных жителей за счет высадки саженцев деревьев за период реализации программы в количестве – 25 ед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bookmarkStart w:id="0" w:name="Par5145"/>
      <w:bookmarkEnd w:id="0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муниципального образования Лебяженского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 на 2019 – 2023 годы"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– 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76"/>
        <w:gridCol w:w="1276"/>
        <w:gridCol w:w="425"/>
        <w:gridCol w:w="567"/>
        <w:gridCol w:w="567"/>
        <w:gridCol w:w="567"/>
        <w:gridCol w:w="709"/>
        <w:gridCol w:w="850"/>
        <w:gridCol w:w="567"/>
        <w:gridCol w:w="709"/>
        <w:gridCol w:w="709"/>
        <w:gridCol w:w="709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84" w:firstLine="709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Лебяженского сельсовета Курского района Курской области на 2019 –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585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651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500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8080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7200,0</w:t>
            </w:r>
          </w:p>
        </w:tc>
      </w:tr>
      <w:tr>
        <w:trPr>
          <w:trHeight w:val="2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беспечение качественными услугами ЖКХ населения Лебяженского сельсовета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 сельсовета</w:t>
            </w:r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65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51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67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8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41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7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Знак3"/>
    <w:qFormat/>
    <w:rPr>
      <w:sz w:val="24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eastAsia="Times New Roman"/>
    </w:rPr>
  </w:style>
  <w:style w:type="character" w:styleId="2">
    <w:name w:val="Основной текст Знак2"/>
    <w:basedOn w:val="Style14"/>
    <w:qFormat/>
    <w:rPr>
      <w:rFonts w:eastAsia="Times New Roman" w:cs="Times New Roman"/>
      <w:lang w:val="en-US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>
      <w:rFonts w:cs="Times New Roman"/>
    </w:rPr>
  </w:style>
  <w:style w:type="character" w:styleId="13">
    <w:name w:val="Нижний колонтитул Знак1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" w:after="1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eastAsia="Calibri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Calibri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3:00Z</dcterms:created>
  <dc:creator>Татьяна</dc:creator>
  <dc:description/>
  <dc:language>en-US</dc:language>
  <cp:lastModifiedBy>767</cp:lastModifiedBy>
  <cp:lastPrinted>2018-12-12T11:19:00Z</cp:lastPrinted>
  <dcterms:modified xsi:type="dcterms:W3CDTF">2023-10-26T14:12:00Z</dcterms:modified>
  <cp:revision>3</cp:revision>
  <dc:subject/>
  <dc:title>АДМИНИСТРАЦИЯ ЛЕБЯЖЕНСКОГО СЕЛЬСОВЕТА КУРСКОГО РАЙОНА КУРСКОЙ ОБЛАСТИ</dc:title>
</cp:coreProperties>
</file>