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ода № 1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Социальная поддержка граждан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24 – 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 Курского района Курской области на 2024 -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В.Ю.Тим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12.2023г. № 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Лебяженского сельсовета Курского района Курской област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24 - 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4 - 2028 годы за счет средств местного бюджета составит 1306,4 тыс.руб.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200,0 тыс. рублей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8 года будет осуществляться на основе адресности и оценке доходов.</w:t>
      </w:r>
    </w:p>
    <w:p>
      <w:pPr>
        <w:pStyle w:val="Heading3"/>
        <w:spacing w:lineRule="auto" w:line="240" w:before="0" w:after="0"/>
        <w:ind w:right="5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 - 2024 - 2028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7. Обоснование выделения подпрограмм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24 - 2028 годы составит  1306,4 тыс.руб. 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50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2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2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4 - 2028 годов количество получателей мер социальной поддержки установлено – 3 человек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9. Анализ рисков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:</w:t>
        <w:br/>
      </w:r>
      <w:r>
        <w:rPr>
          <w:rFonts w:cs="Arial" w:ascii="Arial" w:hAnsi="Arial"/>
          <w:b/>
          <w:i/>
          <w:sz w:val="24"/>
          <w:szCs w:val="24"/>
        </w:rPr>
        <w:t xml:space="preserve">   </w:t>
        <w:tab/>
        <w:t xml:space="preserve">   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Formattext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Лебяженского сельсовета Курского района Курской области на 2024 - 2028 годы»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24 - 2028 годы составит 1306,4 тыс.руб.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200,0 тыс. рублей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8 года будет осуществляться на основе адресности и оценке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- 2024 - 2028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16"/>
          <w:szCs w:val="30"/>
        </w:rPr>
      </w:pPr>
      <w:r>
        <w:rPr>
          <w:rFonts w:cs="Arial" w:ascii="Arial" w:hAnsi="Arial"/>
          <w:b/>
          <w:bCs/>
          <w:sz w:val="16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6"/>
          <w:szCs w:val="24"/>
        </w:rPr>
      </w:pPr>
      <w:r>
        <w:rPr>
          <w:rFonts w:cs="Arial" w:ascii="Arial" w:hAnsi="Arial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24 - 2028 годы составит  1306,4 тыс.руб. 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4 год –50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5 год –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6 год –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Arial" w:ascii="Arial" w:hAnsi="Arial"/>
          <w:sz w:val="24"/>
          <w:szCs w:val="24"/>
        </w:rPr>
        <w:t>2027 год –2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2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4 - 2028 годов количество получателей мер социальной поддержки установлено – 3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141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Социальная поддержка граждан 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141"/>
        <w:jc w:val="right"/>
        <w:rPr/>
      </w:pP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В ЛЕБЯЖЕНСКОМ СЕЛЬСОВЕТЕ КУРСКОГО РАЙОНА КУРСКОЙ ОБЛАСТИ 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693"/>
        <w:gridCol w:w="180"/>
        <w:gridCol w:w="720"/>
        <w:gridCol w:w="180"/>
        <w:gridCol w:w="900"/>
        <w:gridCol w:w="900"/>
        <w:gridCol w:w="900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 на 2024 - 2028 годы»</w:t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Социальная поддержка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027"/>
        <w:gridCol w:w="1276"/>
        <w:gridCol w:w="1134"/>
        <w:gridCol w:w="1134"/>
        <w:gridCol w:w="1524"/>
        <w:gridCol w:w="885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поддержки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5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 Лебяже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5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- 2028 годы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"СОЦИАЛЬНАЯ ПОДДЕРЖКА ГРАЖДАН В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ЛЕБЯЖЕНСКОМ СЕЛЬСОВЕТЕ КУ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Й ОБЛАСТИ НА 2024 - 2028 ГОДЫ" 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878"/>
        <w:gridCol w:w="1134"/>
        <w:gridCol w:w="709"/>
        <w:gridCol w:w="708"/>
        <w:gridCol w:w="851"/>
        <w:gridCol w:w="567"/>
        <w:gridCol w:w="733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  Лебяж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ебяже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9:00Z</dcterms:created>
  <dc:creator>Татьяна</dc:creator>
  <dc:description/>
  <cp:keywords/>
  <dc:language>en-US</dc:language>
  <cp:lastModifiedBy>Витя</cp:lastModifiedBy>
  <cp:lastPrinted>2018-12-10T11:55:00Z</cp:lastPrinted>
  <dcterms:modified xsi:type="dcterms:W3CDTF">2023-12-25T16:30:00Z</dcterms:modified>
  <cp:revision>8</cp:revision>
  <dc:subject/>
  <dc:title>АДМИНИСТРАЦИЯ ЛЕБЯЖЕНСКОГО СЕЛЬСОВЕТА КУРСКОГО РАЙОНА КУРСКОЙ ОБЛАСТИ</dc:title>
</cp:coreProperties>
</file>