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Style21"/>
        <w:jc w:val="center"/>
        <w:rPr/>
      </w:pPr>
      <w:r>
        <w:rPr>
          <w:rFonts w:cs="Arial" w:ascii="Arial" w:hAnsi="Arial"/>
          <w:b/>
          <w:sz w:val="32"/>
          <w:szCs w:val="32"/>
        </w:rPr>
        <w:t>ЛЕБЯЖЕНСКОГО СЕЛЬСОВЕТА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Й ОБЛАСТИ 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декабря 2023 года   № 135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Об утверждении муниципальной программы «Профилактика правонарушений на территории Лебяженского сельсовета Курского района Курской области на 2024-2028 годы»</w:t>
      </w:r>
    </w:p>
    <w:p>
      <w:pPr>
        <w:pStyle w:val="Style21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rFonts w:cs="Arial" w:ascii="Arial" w:hAnsi="Arial"/>
          <w:color w:val="000000"/>
          <w:sz w:val="24"/>
          <w:szCs w:val="24"/>
        </w:rPr>
        <w:t>Лебяженский сельсовет» 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, Постановлением Администрации Лебяженского сельсовета Курского района Курской области от 13 января 2022 г. № 3  «Об утверждении Порядка разработки, реализации и оценки эффективности муниципальных программ Лебяженского сельсовета Курского района Курской области», Администрация Лебяженского сельсовета Курского района Курской области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21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1.Утвердить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муниципальную программу «Профилактика правонарушений на территории Лебяженского сельсовета Курского района Курской области на 2024 - 2028 годы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настоящим постановлением оставляю за собой.</w:t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01.01.2024 года и подлежит размещению на официальном сайте Администрации Лебяженского сельсовета Курского района Курской области в сети «Интернет»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ебяженского сельсовета                                                          В.Ю.Тимонов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становлением                          Администрации Лебяженского сельсовета Курского района                      Курской области</w:t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от 26.12.2023 г. № 1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0"/>
          <w:szCs w:val="30"/>
        </w:rPr>
        <w:t>муниципальной программы  «Профилактика правонарушений на территории Лебяженского сельсовета Курского района Курской области на 2024 - 2028 годы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ковый уполномоченный полиции ОМВД России по Курскому район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  «Обеспечение правопорядка на территории Лебяженского сельсовета Курского района Курской области»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билизация и создание предпосылок для снижения уровня преступности на территории  Лебяженского сельсовета Курского района Кур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обеспечение безопасности граждан, проживающих на Лебяженского сельсовета Кур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вершенствование системы профилактики правонарушений и охраны общественного порядка  на территории Лебяженского сельсовета Курского района Курской област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и индикатор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отношение общего количества зарегистрированных правонарушений с численностью населения Лебяженского сельсовета Курского района Курской области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соотношение количества правонарушений  совершенных в общественных местах  с общим числом правонарушений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соотношение  количества правонарушений, совершенных несовершеннолетними с общим числом правонарушений, %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- 2028 годы в один этап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бюджетных ассигнований на  реализацию муниципальной Программы на 2024-2028 годы за счет средств местного бюджета составит 5,0 тыс руб. в 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4 год –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5 год –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6 год –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7 год –1,0 тыс. рублей;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8 год –1,0  тыс. рублей;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рограммы позволи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ить надлежащий уровень профилактики правонарушений, антитеррористической безопасности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меньшить количество несовершеннолетних, вовлеченных в преступные группировки и со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ть взаимодействие организаций, учреждений, общественности в  сфере противодействия террористической и экстремист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е допускать рост злоупотребления наркотиками и их незаконный оборот, а также – поэтапно сократить наркоманию и связанную с ней преступность до уровня минимальной опасности для общества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зить общее количество зарегистрированных правонарушений к 2028 году до 5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снизить количество правонарушений  совершенных в общественных местах  с общим числом правонарушений </w:t>
            </w:r>
            <w:r>
              <w:rPr>
                <w:rFonts w:cs="Arial" w:ascii="Arial" w:hAnsi="Arial"/>
                <w:sz w:val="24"/>
                <w:szCs w:val="24"/>
              </w:rPr>
              <w:t>к 2028 год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до 3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снизить  количество правонарушений, совершенных несовершеннолетними с общим числом правонарушений к </w:t>
            </w:r>
            <w:r>
              <w:rPr>
                <w:rFonts w:cs="Arial" w:ascii="Arial" w:hAnsi="Arial"/>
                <w:sz w:val="24"/>
                <w:szCs w:val="24"/>
              </w:rPr>
              <w:t xml:space="preserve">2028 году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 2%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ая характеристика сферы реализации муниципальной 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по противодействию правонаруш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 мер, предусмотренных Программой, основан на исследованиях основных тенденций криминогенной ситуации, прогнозных оценках их дальнейше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охране общественного порядка на территории Лебяженского сельсовета Курского района Курской области участвует добровольная  народная дружина, которая  оказывает большую помощь в охране общественного порядка и предупреждении преступлений.  Проводимые профилактические мероприятия и совместное патрулирование позволили снизить количество преступлений, совершаемых несовершеннолетн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месте с тем, состояние общественной безопасности на территории Лебяженского сельсовета Курского района Курской области по-прежнему осложняется такими отрицательными общегосударственными социальными факторами как алкоголизм, наркомания и токсиком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, что обуславливает необходимость применения программно-целевого под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озволит обеспечить надлежащий уровень профилактики правонарушений, антитеррористической безопасности населения и уязвимой инфраструктуры района, будет способствовать развитию принципов толерантности у населения района, сохранению стабильности в сфере межэтнических отношений, стабилизирует  наркоситуацию, а также позволит развивать систему конституционных гарантий, направленных на обеспечение прав и свобод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2.1. Приоритеты  муниципальной политики в сфере реализации муниципальной программы</w:t>
      </w:r>
    </w:p>
    <w:p>
      <w:pPr>
        <w:pStyle w:val="Style17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/>
        <w:t>Приоритеты муниципальной политики  в сфере реализации муниципальной программы сформированы с учетом целей и задач, представленных в следующих стратегических документах: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- в Федеральном законе от 06.10.2003 года №131-ФЗ «Об общих принципах организации местного самоуправления в Российской Федерации», от 24.06.1999 года № 120–ФЗ «Об основах системы профилактики безнадзорности и правонарушений несовершеннолетних».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2.2. Цели, задачи и показатели (индикаторы) достижения целей и решения задач</w:t>
      </w:r>
    </w:p>
    <w:p>
      <w:pPr>
        <w:pStyle w:val="Style17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/>
        <w:t>Основной целью программы является стабилизация и создание предпосылок для снижения уровня преступности на территории  Лебяженского сельсовета Курского района Курской области.</w:t>
      </w:r>
    </w:p>
    <w:p>
      <w:pPr>
        <w:pStyle w:val="Style17"/>
        <w:spacing w:before="0" w:after="0"/>
        <w:ind w:firstLine="567"/>
        <w:jc w:val="both"/>
        <w:rPr/>
      </w:pPr>
      <w:r>
        <w:rPr/>
        <w:t>Для достижения указанной цели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безопасности граждан, проживающих на территории Лебяженского сельсовета Курского района Курской области;</w:t>
      </w:r>
    </w:p>
    <w:p>
      <w:pPr>
        <w:pStyle w:val="Style17"/>
        <w:spacing w:before="0" w:after="0"/>
        <w:ind w:firstLine="567"/>
        <w:jc w:val="both"/>
        <w:rPr/>
      </w:pPr>
      <w:r>
        <w:rPr/>
        <w:t>- совершенствование системы профилактики правонарушений и охраны общественного порядка  на территории Лебяженского сельсовета Курского района Курской области.</w:t>
      </w:r>
    </w:p>
    <w:p>
      <w:pPr>
        <w:pStyle w:val="Style17"/>
        <w:spacing w:before="0" w:after="0"/>
        <w:ind w:firstLine="567"/>
        <w:jc w:val="both"/>
        <w:rPr/>
      </w:pPr>
      <w:r>
        <w:rPr/>
        <w:t>Достижение целей и решение программных задач измеряется следующими показателями (индикаторами):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ind w:firstLine="567"/>
        <w:jc w:val="both"/>
        <w:textAlignment w:val="baselin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тношение общего количества зарегистрированных правонарушений с численностью населения Лебяженского сельсовета Курского района Курской области, %;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ind w:firstLine="567"/>
        <w:jc w:val="both"/>
        <w:textAlignment w:val="baseline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отношение количества правонарушений  совершенных в общественных местах  с общим числом правонарушений, %;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</w:rPr>
        <w:t>- соотношение  количества правонарушений, совершенных несовершеннолетними с общим числом правонарушений, %.</w:t>
      </w:r>
    </w:p>
    <w:p>
      <w:pPr>
        <w:pStyle w:val="Style17"/>
        <w:spacing w:before="0" w:after="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2.3. Описание основных ожидаемых конечных результатов муниципальной  программы</w:t>
      </w:r>
    </w:p>
    <w:p>
      <w:pPr>
        <w:pStyle w:val="Style17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/>
        <w:t>Предложенные программные мероприятия позволят достигнуть следующих положительных результатов:</w:t>
      </w:r>
    </w:p>
    <w:p>
      <w:pPr>
        <w:pStyle w:val="Style17"/>
        <w:spacing w:before="0" w:after="0"/>
        <w:ind w:firstLine="567"/>
        <w:jc w:val="both"/>
        <w:rPr/>
      </w:pPr>
      <w:r>
        <w:rPr/>
        <w:t>- обеспечить надлежащий уровень профилактики правонарушений, антитеррористической безопасности населения;</w:t>
      </w:r>
    </w:p>
    <w:p>
      <w:pPr>
        <w:pStyle w:val="Style17"/>
        <w:spacing w:before="0" w:after="0"/>
        <w:ind w:firstLine="567"/>
        <w:jc w:val="both"/>
        <w:rPr/>
      </w:pPr>
      <w:r>
        <w:rPr/>
        <w:t>- уменьшить количество несовершеннолетних, вовлеченных в преступные группировки и сообщества;</w:t>
      </w:r>
    </w:p>
    <w:p>
      <w:pPr>
        <w:pStyle w:val="Style17"/>
        <w:spacing w:before="0" w:after="0"/>
        <w:ind w:firstLine="567"/>
        <w:jc w:val="both"/>
        <w:rPr/>
      </w:pPr>
      <w:r>
        <w:rPr/>
        <w:t>- совершенствовать взаимодействие организаций, учреждений, общественности в  сфере противодействия террористической и экстремистской деятельности;</w:t>
      </w:r>
    </w:p>
    <w:p>
      <w:pPr>
        <w:pStyle w:val="Style17"/>
        <w:spacing w:before="0" w:after="0"/>
        <w:ind w:firstLine="567"/>
        <w:jc w:val="both"/>
        <w:rPr/>
      </w:pPr>
      <w:r>
        <w:rPr/>
        <w:t>- не допускать рост злоупотребления наркотиками и их незаконный оборот, а также – поэтапно сократить наркоманию и связанную с ней преступность до уровня минимальной опасности для общества;</w:t>
      </w:r>
    </w:p>
    <w:p>
      <w:pPr>
        <w:pStyle w:val="Style17"/>
        <w:spacing w:before="0" w:after="0"/>
        <w:ind w:firstLine="567"/>
        <w:jc w:val="both"/>
        <w:rPr/>
      </w:pPr>
      <w:r>
        <w:rPr/>
        <w:t>- совершенствовать методики лечения и реабилитации лиц, больных наркоманией.</w:t>
      </w:r>
    </w:p>
    <w:p>
      <w:pPr>
        <w:pStyle w:val="Style17"/>
        <w:spacing w:before="0" w:after="0"/>
        <w:ind w:firstLine="567"/>
        <w:jc w:val="both"/>
        <w:rPr/>
      </w:pPr>
      <w:r>
        <w:rPr/>
        <w:t>- снизить общее количество зарегистрированных правонарушений к 2028 году с  до 5%;</w:t>
      </w:r>
    </w:p>
    <w:p>
      <w:pPr>
        <w:pStyle w:val="Style17"/>
        <w:spacing w:before="0" w:after="0"/>
        <w:ind w:firstLine="567"/>
        <w:jc w:val="both"/>
        <w:rPr/>
      </w:pPr>
      <w:r>
        <w:rPr/>
        <w:t>- снизить количество правонарушений  совершенных в общественных местах  с общим числом правонарушений к 2028 году  до 3%;</w:t>
      </w:r>
    </w:p>
    <w:p>
      <w:pPr>
        <w:pStyle w:val="Style17"/>
        <w:spacing w:before="0" w:after="0"/>
        <w:ind w:firstLine="567"/>
        <w:jc w:val="both"/>
        <w:rPr/>
      </w:pPr>
      <w:r>
        <w:rPr/>
        <w:t>- снизить  количество правонарушений, совершенных несовершеннолетними с общим числом правонарушений к 2028 году  до 2%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  <w:sz w:val="28"/>
        </w:rPr>
        <w:t>2.4.  Сроки и этапы реализации 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будет реализовываться в период 2024 - 2028 годы в один эта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3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а мероприятий определяется целями подпрограммы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основных направлений профилактики правонарушений осуществляется посредств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авового регулирования профилактики правонару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работки муниципальных программ в сфере профилактики правонару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явления и устранения причин и условий, способствующих антиобщественному поведению и совершению преступлений, в том числе на почве социальной, национальной или религиозной роз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явления лиц склонных к совершению правонару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явления лиц пострадавших от правонарушений или подверженных риску стать таковыми, и лиц, находящихся в трудной жизненной ситуации (в том числе лиц, страдающих заболеваниями наркоманией и алкоголизмом, лиц без определенного места жительств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использование видов профилактики правонарушений и форм профилактического воздействия в соответствии с Федеральным законом  № 182-ФЗ «Об основах системы профилактики правонарушений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ческое воздействие осуществляется в рамках муниципальной программы в следующих форм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авовое освещение и правовое информир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филактическая бесе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ъявление предостережения о недопустимости действий, создающих условия для совершения правонарушений, либо недопустимости продолжения антиобщественного пове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офилактический уч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внесение представления об устранении причин и условий, способствующих совершению правонару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офилактический надзор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) социальная реабилитац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) помощь лицам, пострадавшим от правонару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вышеизложенным, мероприятия, предусмотренные подпрограммой, распределяются по следующим основным видам (направлениям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мероприятия организационного характера, направленные на повышение эффективности профилактики  правонаруш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организация мероприятий по профилактике правонарушений,  в том числе среди несовершеннолетни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создание условий для деятельности  добровольных формирований населения  по охране  общественного порядка на территории Лебяженского сельсовета Курского района Кур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изготовление,  установка  и восстановление  знаков,  обозначающих зоны рекреационного назначения на территории Лебяжен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е об основных мероприятиях муниципальной программы, приведены в приложении №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Обобщенная характеристика мер  государственн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государственного регулирования будут производиться в соответствии с изменением требований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  <w:t>5. Прогноз сводных показателей муниципальных заданий по этапам реализации муниципальной  программы (при оказании муниципальными учреждениями муниципальных услуг (работ) в рамках муниципальной  программы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spacing w:lineRule="auto" w:line="240" w:before="0" w:after="0"/>
        <w:ind w:firstLine="567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рамках реализации муниципальной программы  оказание муниципальных услуг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  <w:t>6. Информация об участии предприятий и организаций независимо от их организационно-правовых форм и форм собственности,  в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еализации программы участвуют учреждения культуры, здравоохранения, участковый уполномоченный  полиции ОМВД России по Курскому району, добровольная народная дружина, расположенные на территории Лебяжен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30"/>
          <w:szCs w:val="30"/>
        </w:rPr>
        <w:t>7. Обоснование выделения подпрограм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униципальная  программа включает в себя подпрограмму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еспечение правопорядка на территории на территории Лебяженского сельсовета Курского района Курской области». Выделение подпрограммы установлено для достижения целей и задач, определенных основополагающими документами в части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. Обоснование объема финансовых ресурсов, необходимых для реализации 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ind w:firstLine="567"/>
        <w:rPr/>
      </w:pPr>
      <w:r>
        <w:rPr>
          <w:rFonts w:cs="Arial" w:ascii="Arial" w:hAnsi="Arial"/>
          <w:sz w:val="24"/>
          <w:szCs w:val="24"/>
        </w:rPr>
        <w:t xml:space="preserve">Объем бюджетных ассигнований на реализацию муниципальной программы за счет средств местного бюджета  составляет </w:t>
      </w:r>
      <w:r>
        <w:rPr>
          <w:rFonts w:cs="Arial" w:ascii="Arial" w:hAnsi="Arial"/>
          <w:bCs/>
          <w:sz w:val="24"/>
          <w:szCs w:val="24"/>
        </w:rPr>
        <w:t>5,0 тыс руб. в 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Calibri" w:cs="Arial" w:ascii="Arial" w:hAnsi="Arial"/>
          <w:sz w:val="24"/>
          <w:szCs w:val="24"/>
        </w:rPr>
        <w:t>2024 год –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Calibri" w:cs="Arial" w:ascii="Arial" w:hAnsi="Arial"/>
          <w:sz w:val="24"/>
          <w:szCs w:val="24"/>
        </w:rPr>
        <w:t>2025 год –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Calibri" w:cs="Arial" w:ascii="Arial" w:hAnsi="Arial"/>
          <w:sz w:val="24"/>
          <w:szCs w:val="24"/>
        </w:rPr>
        <w:t>2026 год –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Calibri" w:cs="Arial" w:ascii="Arial" w:hAnsi="Arial"/>
          <w:sz w:val="24"/>
          <w:szCs w:val="24"/>
        </w:rPr>
        <w:t>2027 год –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28 год –1,0  тыс. рублей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9. Оценка степени влияния выделения дополни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объемов ресурсов на показатели (индикаторы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муниципальной программы позволит ускорить достижение установленных муниципальной программой целев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0. Анализ рисков реализации муниципальной программы и описание мер управления рискам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 Данный риск может быть качественно оценен как умеренный В рамках данной группы рисков можно выделить две основных группы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 количеством участников реализации отдельных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 программы.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 программы. Однако, учитывая формируемую практику программного бюджетирования в части обеспечения реализации программы за счет средств бюджетов, а также предусмотренные программой меры по созданию условий для привлечения средств внебюджетных источников, риск сбоев в реализации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муниципальной  программы 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рограммы реализуются в том числе за счет бюджетных средств, такой риск для реализации программы может быть качественно оценен как высок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управления рисками реализации муниципальной 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ибольшее отрицательное влияние из вышеперечисленных рисков на реализацию муниципальной  программы может оказать ухудшение состояния экономики, которое содержит угрозу срыва реализации муниципальной 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е рисками реализации муниципальной  программы, которыми могут управлять ответственный исполнитель муниципальной  программы, должно соответствовать задачам и полномочиям существующих органов  власти и организаций, задействованных в реализации муниципальной 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е рисками реализации муниципальной  программы будет осуществляться путем координации деятельности всех субъектов, участвующих в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1. Методика оценки эффективности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 программы (далее - Методика) представляет собой алгоритм оценки в процессе (по годам муниципальной 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) муниципальной  программы (оценка результатив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по каждому показателю муниципальной  программы проводи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f1</w:t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= ------ x 100%,</w:t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fi - фактическое значение показ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 - установленное муниципальной  программой целевое значение показ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 программы в целом проводи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SUM Ei</w:t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i=1</w:t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E = -------- x 100%,</w:t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де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- результативность реализации муниципальной  программы (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показател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70%, степень достижения запланированных результатов муниципальной  программы оценивается как высо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 программы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меньше 40%, степень достижения запланированных результатов муниципальной  программы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степени соответствия фактических затрат местного бюджета на реализацию муниципальной  программы запланированному уровню производится по следующей формуле:</w:t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О</w:t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= ----- x 100%,</w:t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П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- полнота использования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 - фактические расходы местного бюджета на реализацию муниципальной  программы в соответствующе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 - запланированные местным  бюджетом расходы на реализацию муниципальной  программы в соответствующем пери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соответствия фактических затрат местного бюджета на реализацию муниципальной 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 бюджета на реализацию муниципальной 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эффективности использования средств местного бюджета на реализацию муниципальной  программы производи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Э = -----,</w:t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 - показатель результативности реализации местного бюджета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целях оценки эффективности использования средств местного бюджета при реализации муниципальной 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Par3467"/>
      <w:bookmarkStart w:id="1" w:name="Par3459"/>
      <w:bookmarkStart w:id="2" w:name="Par3453"/>
      <w:bookmarkStart w:id="3" w:name="Par3448"/>
      <w:bookmarkStart w:id="4" w:name="Par3467"/>
      <w:bookmarkStart w:id="5" w:name="Par3459"/>
      <w:bookmarkStart w:id="6" w:name="Par3453"/>
      <w:bookmarkStart w:id="7" w:name="Par3448"/>
      <w:bookmarkEnd w:id="4"/>
      <w:bookmarkEnd w:id="5"/>
      <w:bookmarkEnd w:id="6"/>
      <w:bookmarkEnd w:id="7"/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0"/>
          <w:szCs w:val="30"/>
        </w:rPr>
        <w:t>подпрограммы «Обеспечение правопорядка на территории Лебяженского сельсовета Курского района Курской области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астковый уполномоченный полиции ОМВД России по Курскому район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билизация и создание предпосылок для снижения уровня преступности на территории  Лебяженского сельсовета Курского района Курской обла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обеспечение безопасности граждан, проживающих на территории Лебяженского сельсовета Кур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совершенствование системы профилактики правонарушений и охраны общественного порядка на территории Лебяженского сельсовета Курского района Курской обла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и индикаторы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отношение общего количества зарегистрированных правонарушений с численностью населения Лебяженского сельсовета Курского района Курской области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соотношение количества правонарушений  совершенных в общественных местах  с общим числом правонарушений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соотношение  количества правонарушений, совершенных несовершеннолетними с общим числом правонарушений, %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- 2028 годы в один эта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бюджетных ассигнований на  реализацию подпрограммы на 2024 - 2028 годы за счет средств местного бюджета составит 5,0 тыс руб. в 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4 год –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5 год –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6 год –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7 год –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8 год –1,0  тыс. рублей;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 позволи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ить надлежащий уровень профилактики правонарушений, антитеррористической безопасности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меньшить количество несовершеннолетних, вовлеченных в преступные группировки и со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ть взаимодействие организаций, учреждений, общественности в  сфере противодействия террористической и экстремист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е допускать рост злоупотребления наркотиками и их незаконный оборот, а также – поэтапно сократить наркоманию и связанную с ней преступность до уровня минимальной опасности для общества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зить общее количество зарегистрированных правонарушений с численностью населения Лебяженского сельсовета Курского района Курской области к 2028 году  до 5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снизить количество правонарушений  совершенных в общественных местах  с общим числом правонарушений к </w:t>
            </w:r>
            <w:r>
              <w:rPr>
                <w:rFonts w:cs="Arial" w:ascii="Arial" w:hAnsi="Arial"/>
                <w:sz w:val="24"/>
                <w:szCs w:val="24"/>
              </w:rPr>
              <w:t xml:space="preserve">2028 году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до 3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снизить количество правонарушений, совершенных несовершеннолетними с общим числом правонарушений к </w:t>
            </w:r>
            <w:r>
              <w:rPr>
                <w:rFonts w:cs="Arial" w:ascii="Arial" w:hAnsi="Arial"/>
                <w:sz w:val="24"/>
                <w:szCs w:val="24"/>
              </w:rPr>
              <w:t xml:space="preserve">2028 году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до 2%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ая характеристика сферы реализации под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стоящая подпрограмма 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по противодействию правонаруш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омплекс мер, предусмотренных подпрограммой, основан на исследованиях основных тенденций криминогенной ситуации, прогнозных оценках их дальнейше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охране общественного порядка на территории Лебяженского сельсовета Курского района Курской области участвует добровольная  народная дружина, которая  оказывает большую помощь в охране общественного порядка и предупреждении преступлений.  Проводимые профилактические мероприятия и совместное патрулирование позволили снизить количество преступлений, совершаемых несовершеннолетн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месте с тем, состояние общественной безопасности на территории Лебяженского сельсовета Курского района Курской области по-прежнему осложняется такими отрицательными общегосударственными социальными факторами как алкоголизм, наркомания и токсиком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, что обуславливает необходимость применения программно-целевого под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позволит обеспечить надлежащий уровень профилактики правонарушений, антитеррористической безопасности населения и уязвимой инфраструктуры района, будет способствовать развитию принципов толерантности у населения района, сохранению стабильности в сфере межэтнических отношений, стабилизирует  наркоситуацию, а также позволит развивать систему конституционных гарантий, направленных на обеспечение прав и свобод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, сроков и этапов реализации подпрограммы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2.1. Приоритеты муниципальной политики в сфере реализации подпрограммы</w:t>
      </w:r>
    </w:p>
    <w:p>
      <w:pPr>
        <w:pStyle w:val="Style17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/>
        <w:t>Приоритеты муниципальной политики  в сфере реализации подпрограммы 2 сформированы с учетом целей и задач, представленных в следующих стратегических документах: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- в Федеральном законе от 06.10.2003 года №131-ФЗ «Об общих принципах организации местного самоуправления в Российской Федерации», от 24.06.1999 года № 120–ФЗ «Об основах системы профилактики безнадзорности и правонарушений несовершеннолетних».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2.2. Цели, задачи и показатели (индикаторы) достижения целей и решения задач</w:t>
      </w:r>
    </w:p>
    <w:p>
      <w:pPr>
        <w:pStyle w:val="Style17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/>
        <w:t>Основной целью подпрограммы  является стабилизация и создание предпосылок для снижения уровня преступности на территории Лебяженского сельсовета Курского района Курской области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Для достижения указанной цели необходимо решение следующих задач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безопасности граждан, проживающих на территории Лебяженского сельсовета Курского района Курской области;</w:t>
      </w:r>
    </w:p>
    <w:p>
      <w:pPr>
        <w:pStyle w:val="Style17"/>
        <w:spacing w:before="0" w:after="0"/>
        <w:ind w:firstLine="567"/>
        <w:jc w:val="both"/>
        <w:rPr/>
      </w:pPr>
      <w:r>
        <w:rPr/>
        <w:t>- совершенствование системы профилактики правонарушений и охраны общественного порядка  на территории Лебяженского сельсовета Курского района Курской области.</w:t>
      </w:r>
    </w:p>
    <w:p>
      <w:pPr>
        <w:pStyle w:val="Style17"/>
        <w:spacing w:before="0" w:after="0"/>
        <w:ind w:firstLine="567"/>
        <w:jc w:val="both"/>
        <w:rPr/>
      </w:pPr>
      <w:r>
        <w:rPr/>
        <w:t>Достижение целей и решение задач подпрограммы  измеряется следующими показателями (индикаторами):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ind w:firstLine="567"/>
        <w:jc w:val="both"/>
        <w:textAlignment w:val="baseline"/>
        <w:outlineLvl w:val="0"/>
        <w:rPr/>
      </w:pPr>
      <w:r>
        <w:rPr>
          <w:rFonts w:cs="Arial" w:ascii="Arial" w:hAnsi="Arial"/>
          <w:sz w:val="24"/>
          <w:szCs w:val="24"/>
        </w:rPr>
        <w:t>- соотношение общего количества зарегистрированных правонарушений с численностью населения Лебяженского сельсовета Курского района Курской области, %;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ind w:firstLine="567"/>
        <w:jc w:val="both"/>
        <w:textAlignment w:val="baseline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отношение количества правонарушений  совершенных в общественных местах  с общим числом правонарушений, %;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</w:rPr>
        <w:t>- соотношение  количества правонарушений, совершенных несовершеннолетними с общим числом правонарушений, %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2.3. Описание основных ожидаемых конечных результатов подпрограммы</w:t>
      </w:r>
    </w:p>
    <w:p>
      <w:pPr>
        <w:pStyle w:val="Style17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rFonts w:eastAsia="Arial"/>
        </w:rPr>
        <w:t xml:space="preserve">          </w:t>
      </w:r>
      <w:r>
        <w:rPr/>
        <w:t>Предложенные программные мероприятия позволят достигнуть следующих положительных результатов:</w:t>
      </w:r>
    </w:p>
    <w:p>
      <w:pPr>
        <w:pStyle w:val="Style17"/>
        <w:spacing w:before="0" w:after="0"/>
        <w:ind w:firstLine="567"/>
        <w:jc w:val="both"/>
        <w:rPr/>
      </w:pPr>
      <w:r>
        <w:rPr/>
        <w:t>- обеспечить надлежащий уровень профилактики правонарушений, антитеррористической безопасности населения;</w:t>
      </w:r>
    </w:p>
    <w:p>
      <w:pPr>
        <w:pStyle w:val="Style17"/>
        <w:spacing w:before="0" w:after="0"/>
        <w:ind w:firstLine="567"/>
        <w:jc w:val="both"/>
        <w:rPr/>
      </w:pPr>
      <w:r>
        <w:rPr/>
        <w:t>- уменьшить количество несовершеннолетних, вовлеченных в преступные группировки и сообщества;</w:t>
      </w:r>
    </w:p>
    <w:p>
      <w:pPr>
        <w:pStyle w:val="Style17"/>
        <w:spacing w:before="0" w:after="0"/>
        <w:ind w:firstLine="567"/>
        <w:jc w:val="both"/>
        <w:rPr/>
      </w:pPr>
      <w:r>
        <w:rPr/>
        <w:t>- совершенствовать взаимодействие организаций, учреждений, общественности в  сфере противодействия террористической и экстремистской деятельности;</w:t>
      </w:r>
    </w:p>
    <w:p>
      <w:pPr>
        <w:pStyle w:val="Style17"/>
        <w:spacing w:before="0" w:after="0"/>
        <w:ind w:firstLine="567"/>
        <w:jc w:val="both"/>
        <w:rPr/>
      </w:pPr>
      <w:r>
        <w:rPr/>
        <w:t>- не допускать рост злоупотребления наркотиками и их незаконный оборот, а также – поэтапно сократить наркоманию и связанную с ней преступность до уровня минимальной опасности для общества;</w:t>
      </w:r>
    </w:p>
    <w:p>
      <w:pPr>
        <w:pStyle w:val="Style17"/>
        <w:spacing w:before="0" w:after="0"/>
        <w:ind w:firstLine="567"/>
        <w:jc w:val="both"/>
        <w:rPr/>
      </w:pPr>
      <w:r>
        <w:rPr/>
        <w:t>- совершенствовать методики лечения и реабилитации лиц, больных наркоманией.</w:t>
      </w:r>
    </w:p>
    <w:p>
      <w:pPr>
        <w:pStyle w:val="Style17"/>
        <w:spacing w:before="0" w:after="0"/>
        <w:ind w:firstLine="567"/>
        <w:jc w:val="both"/>
        <w:rPr/>
      </w:pPr>
      <w:r>
        <w:rPr/>
        <w:t>- снизить общее количество зарегистрированных правонарушений к 2028 году с  до 5%;</w:t>
      </w:r>
    </w:p>
    <w:p>
      <w:pPr>
        <w:pStyle w:val="Style17"/>
        <w:spacing w:before="0" w:after="0"/>
        <w:ind w:firstLine="567"/>
        <w:jc w:val="both"/>
        <w:rPr/>
      </w:pPr>
      <w:r>
        <w:rPr/>
        <w:t>- снизить количество правонарушений  совершенных в общественных местах  с общим числом правонарушений к 2028 году  до 3%;</w:t>
      </w:r>
    </w:p>
    <w:p>
      <w:pPr>
        <w:pStyle w:val="Style17"/>
        <w:spacing w:before="0" w:after="0"/>
        <w:ind w:firstLine="567"/>
        <w:jc w:val="both"/>
        <w:rPr/>
      </w:pPr>
      <w:r>
        <w:rPr/>
        <w:t>- снизить  количество правонарушений, совершенных несовершеннолетними с общим числом правонарушений к 2028 году  до 2%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2.4.  Сроки и этапы реализации подпрограммы</w:t>
      </w:r>
    </w:p>
    <w:p>
      <w:pPr>
        <w:pStyle w:val="Style17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дпрограмма будет реализовываться в период 2024 - 2028 годы в один этап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3. Обобщенная характеристика основных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а мероприятий определяется целями подпрограммы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одпрограммы реализация основных направлений профилактики правонарушений осуществляется посредство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авового регулирования профилактики правонаруш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разработки муниципальных программ в сфере профилактики правонаруш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выявления и устранения причин и условий, способствующих антиобщественному поведению и совершению преступлений, в том числе на почве социальной, национальной или религиозной розн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выявления лиц склонных к совершению правонаруш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выявления лиц пострадавших от правонарушений или подверженных риску стать таковыми, и лиц, находящихся в трудной жизненной ситуации (в том числе лиц, страдающих заболеваниями наркоманией и алкоголизмом, лиц без определенного места жительств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использование видов профилактики правонарушений и форм профилактического воздействия в соответствии с Федеральным законом  № 182-ФЗ «Об основах системы профилактики правонарушений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офилактическое воздействие осуществляется в рамках подпрограммы  в следующих форм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авовое освещение и правовое информир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филактическая бесе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ъявление предостережения о недопустимости действий, создающих условия для совершения правонарушений, либо недопустимости продолжения антиобщественного пове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офилактический уч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внесение представления об устранении причин и условий, способствующих совершению правонару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офилактический надзор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) социальная реабилитац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) помощь лицам, пострадавшим от правонару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вышеизложенным, мероприятия, предусмотренные подпрограммой, распределяются по следующим основным видам (направлениям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мероприятия организационного характера, направленные на повышение эффективности профилактики  правонаруш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организация мероприятий по профилактике правонарушений,  в том числе среди несовершеннолетни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создание условий для деятельности  добровольных формирований населения  по охране  общественного порядка на территории Лебяженского сельсовета Курского района Кур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изготовление,  установка  и восстановление  знаков,  обозначающих зоны рекреационного назначения на территории Лебяженского сельсовета Кур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Обобщенная характеристика мер  государственн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государственного регулирования будут производиться в соответствии с изменением требований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 Прогноз сводных показателей муниципальных заданий по этапам реализации подпрограммы 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spacing w:lineRule="auto" w:line="240" w:before="0" w:after="0"/>
        <w:ind w:firstLine="567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В рамках реализации подпрограммы оказание муниципальных услуг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. Информация об участии предприятий и организаций независимо от их организационно-правовых форм и форм собственности, в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реализации подпрограммы участвуют учреждения культуры, здравоохранения, участковый уполномоченный  полиции ОМВД России по Курскому району, добровольная народная дружина, расположенные на территории Лебяжен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7. Обоснование объема финансовых ресурсов, необходимых для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ind w:firstLine="567"/>
        <w:rPr/>
      </w:pPr>
      <w:r>
        <w:rPr>
          <w:rFonts w:cs="Arial" w:ascii="Arial" w:hAnsi="Arial"/>
          <w:sz w:val="24"/>
          <w:szCs w:val="24"/>
        </w:rPr>
        <w:t xml:space="preserve">Объем бюджетных ассигнований на реализацию подпрограммы за счет средств местного бюджета  составляет </w:t>
      </w:r>
      <w:r>
        <w:rPr>
          <w:rFonts w:cs="Arial" w:ascii="Arial" w:hAnsi="Arial"/>
          <w:bCs/>
          <w:sz w:val="24"/>
          <w:szCs w:val="24"/>
        </w:rPr>
        <w:t>5,0 тыс руб. в 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Calibri" w:cs="Arial" w:ascii="Arial" w:hAnsi="Arial"/>
          <w:sz w:val="24"/>
          <w:szCs w:val="24"/>
        </w:rPr>
        <w:t>2024 год –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Calibri" w:cs="Arial" w:ascii="Arial" w:hAnsi="Arial"/>
          <w:sz w:val="24"/>
          <w:szCs w:val="24"/>
        </w:rPr>
        <w:t>2025 год –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Calibri" w:cs="Arial" w:ascii="Arial" w:hAnsi="Arial"/>
          <w:sz w:val="24"/>
          <w:szCs w:val="24"/>
        </w:rPr>
        <w:t>2026 год –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Calibri" w:cs="Arial" w:ascii="Arial" w:hAnsi="Arial"/>
          <w:sz w:val="24"/>
          <w:szCs w:val="24"/>
        </w:rPr>
        <w:t>2027 год –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28 год –1,0  тыс. рублей;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8. Оценка степени влияния выделения дополнительных объемов ресурсов на показатели (индикаторы)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мероприятий подпрограммы, позволит ускорить достижение утвержденных показателей (индикаторов). Ежегодно при формировании местного бюджета  объемы финансовых ресурсов могут уточня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"Профилактика правонарушен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Лебяже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4 - 2028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 ПОКАЗАТЕЛЯХ (ИНДИКАТОРАХ) МУНИЦИПАЛЬНОЙ ПРОГРАММЫ «ПРОФИЛАКТИКА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НА ТЕРРИТОРИИ ЛЕБЯЖЕ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КУРСКОГО РАЙОНА КУ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НА 2024 - 2028 ГОДЫ»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992"/>
        <w:gridCol w:w="838"/>
        <w:gridCol w:w="816"/>
        <w:gridCol w:w="815"/>
        <w:gridCol w:w="908"/>
        <w:gridCol w:w="450"/>
      </w:tblGrid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п.п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дика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начения показателей по годам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202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2027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2028 </w:t>
            </w:r>
          </w:p>
        </w:tc>
      </w:tr>
      <w:tr>
        <w:trPr>
          <w:trHeight w:val="40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 «Профилактика правонарушений на территории Лебяженского сельсовета Кур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2024 - 2028 годы»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одпрограмма  «Обеспечение правопорядка на территории Лебяженского сельсовета Курского района Курской област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оотношение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численностью на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Лебяженского сельсов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Курского района Ку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отношение количества правонарушений совершенных в общественных местах с общим  числом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отношение количества правонарушений, совершенных несовершеннолетними с общим числом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Профилактика правонарушен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на территории Лебяже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4 - 2028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ОСНОВНЫХ МЕРОПРИЯТИЙ МУНИЦИПАЛЬНОЙ ПРОГРАММЫ «ПРОФИЛАКТИКА ПРАВОНАРУШ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НА ТЕРРИТОРИИ ЛЕБЯЖЕНСКОГО СЕЛЬСОВЕТА КУРСКОГО РАЙОНА КУ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 2024 - 2028 ГОДЫ»</w:t>
      </w:r>
    </w:p>
    <w:tbl>
      <w:tblPr>
        <w:tblW w:w="9174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86"/>
        <w:gridCol w:w="1640"/>
        <w:gridCol w:w="61"/>
        <w:gridCol w:w="1276"/>
        <w:gridCol w:w="992"/>
        <w:gridCol w:w="992"/>
        <w:gridCol w:w="81"/>
        <w:gridCol w:w="1337"/>
        <w:gridCol w:w="1275"/>
        <w:gridCol w:w="1134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показателями  программы (подпрограммы)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Arial" w:ascii="Arial" w:hAnsi="Arial"/>
                <w:sz w:val="24"/>
                <w:szCs w:val="24"/>
              </w:rPr>
              <w:t>: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7" w:right="-141" w:firstLine="79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7" w:right="-141" w:firstLine="79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авонарушений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численностью на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количества правонарушений совершенных в общественных местах с общим  числом правонаруш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142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ведение ежеквартально рабочего совещания при Главе Лебяженского сельсовета Курского района Курской области по проблеме взаимодействия уполномоченных участковых, ДНД, и Администрации Лебяженского сельсовета Курского района Курской области при осуществлении мероприятий по профилактике правонарушений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7" w:right="-141" w:firstLine="79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7" w:right="-141" w:firstLine="79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численностью населения </w:t>
            </w:r>
            <w:r>
              <w:rPr>
                <w:rFonts w:cs="Arial" w:ascii="Arial" w:hAnsi="Arial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нных в приложении N 1</w:t>
            </w:r>
          </w:p>
        </w:tc>
      </w:tr>
      <w:tr>
        <w:trPr>
          <w:trHeight w:val="233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народных дружинников  формам  профилактики   среди населения по обеспечению общественного порядка в общественных местах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ковый полиции, Администрация  Лебяженского  сельсовета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7" w:right="-141" w:firstLine="79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7" w:right="-141" w:firstLine="79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численностью населения </w:t>
            </w:r>
            <w:r>
              <w:rPr>
                <w:rFonts w:cs="Arial" w:ascii="Arial" w:hAnsi="Arial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количества правонарушений совершенных в общественных местах с общим  числом правонаруш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нных в приложении N 1</w:t>
            </w:r>
          </w:p>
        </w:tc>
      </w:tr>
      <w:tr>
        <w:trPr>
          <w:trHeight w:val="20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частия молодежи в проведении мероприятий, посвященных призыву в Вооруженные Силы России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Лебяженского сельсовета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7" w:right="-141" w:firstLine="79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7" w:right="-141" w:firstLine="79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численностью населения </w:t>
            </w:r>
            <w:r>
              <w:rPr>
                <w:rFonts w:cs="Arial" w:ascii="Arial" w:hAnsi="Arial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нарушений с 7% до 2%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храны общественного порядка, обеспечение безопасности граждан Лебяженского сельсовета Курского  района Курской области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Лебяженского сельсовета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7" w:right="-141" w:firstLine="79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7" w:right="-141" w:firstLine="79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численностью населения </w:t>
            </w:r>
            <w:r>
              <w:rPr>
                <w:rFonts w:cs="Arial" w:ascii="Arial" w:hAnsi="Arial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рейдов, патрулирования, дежурств на территории  Лебяженского сельсовета Курского  района Курской области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ковый полиции, Администрация Лебяженского сельсовета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7" w:right="-141" w:firstLine="79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7" w:right="-141" w:firstLine="79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численностью населения </w:t>
            </w:r>
            <w:r>
              <w:rPr>
                <w:rFonts w:cs="Arial" w:ascii="Arial" w:hAnsi="Arial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по своевременному выявлению несовершеннолетних и семей, находящихся в социально опасном положении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7" w:right="-141" w:firstLine="79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7" w:right="-141" w:firstLine="79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авонарушений   с численностью населения </w:t>
            </w:r>
            <w:r>
              <w:rPr>
                <w:rFonts w:cs="Arial" w:ascii="Arial" w:hAnsi="Arial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нарушений с 7% до 2%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нных в приложении N 1</w:t>
            </w:r>
          </w:p>
        </w:tc>
      </w:tr>
      <w:tr>
        <w:trPr>
          <w:trHeight w:val="63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, направленных на снижение правонарушений (лекции, семинары, тематические вечера и т.д.)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астковый уполномоченный  полиции ОМВД России Курского района, представители Администрации Лебяже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7" w:right="-141" w:firstLine="79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7" w:right="-141" w:firstLine="79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численностью населения </w:t>
            </w:r>
            <w:r>
              <w:rPr>
                <w:rFonts w:cs="Arial" w:ascii="Arial" w:hAnsi="Arial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вещение  информации на официально сайте МО в сети Интернет  о профилактике правонарушений на территории Лебяженского сельсовета Курского района Курской области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7" w:right="-141" w:firstLine="79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7" w:right="-141" w:firstLine="79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численностью населения </w:t>
            </w:r>
            <w:r>
              <w:rPr>
                <w:rFonts w:cs="Arial" w:ascii="Arial" w:hAnsi="Arial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нарушений с 7% до 2%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ежеквартального мониторинга хода реализации программы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7" w:right="-141" w:firstLine="79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7" w:right="-141" w:firstLine="79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численностью на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достоверной информации, неэффективное использование бюджетных сред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нных в приложении N 1</w:t>
            </w:r>
          </w:p>
        </w:tc>
      </w:tr>
      <w:tr>
        <w:trPr>
          <w:trHeight w:val="445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видеонаблюдения в общественных местах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7" w:right="-141" w:firstLine="79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7" w:right="-141" w:firstLine="79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численностью на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нных в приложении N 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Профилактика правонарушен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на территории Лебяже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4 - 2028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«ПРОФИЛАКТИКА ПРАВОНАРУШЕНИЙ НА ТЕРРИТОРИИ ЛЕБЯЖЕНСКОГО СЕЛЬСОВЕТА КУРСКОГО РАЙОНА КУРСКОЙ ОБЛАСТИ НА 2024 - 2028 ГОДЫ», ЗА СЧЕТ СРЕДСТВ МЕСТ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134"/>
        <w:gridCol w:w="708"/>
        <w:gridCol w:w="567"/>
        <w:gridCol w:w="709"/>
        <w:gridCol w:w="567"/>
        <w:gridCol w:w="8"/>
        <w:gridCol w:w="559"/>
        <w:gridCol w:w="567"/>
        <w:gridCol w:w="567"/>
        <w:gridCol w:w="567"/>
        <w:gridCol w:w="567"/>
      </w:tblGrid>
      <w:tr>
        <w:trPr>
          <w:trHeight w:val="4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, тыс.руб..</w:t>
            </w:r>
          </w:p>
        </w:tc>
      </w:tr>
      <w:tr>
        <w:trPr>
          <w:trHeight w:val="10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100" w:right="267" w:hanging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100" w:right="267" w:hanging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02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028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илактика правонарушений на территории Лебяженского сельсовета Курского района Курской области на 2024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равопорядка на территории Лебяженского сельсовета Кур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9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8">
    <w:name w:val="Мой стиль"/>
    <w:basedOn w:val="TextBodyIndent"/>
    <w:qFormat/>
    <w:pPr>
      <w:autoSpaceDE w:val="false"/>
      <w:spacing w:lineRule="auto" w:line="240" w:before="0" w:after="0"/>
      <w:ind w:left="0" w:firstLine="720"/>
      <w:jc w:val="both"/>
    </w:pPr>
    <w:rPr>
      <w:iCs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53:00Z</dcterms:created>
  <dc:creator>Татьяна</dc:creator>
  <dc:description/>
  <cp:keywords/>
  <dc:language>en-US</dc:language>
  <cp:lastModifiedBy>Витя</cp:lastModifiedBy>
  <cp:lastPrinted>2018-02-05T09:13:00Z</cp:lastPrinted>
  <dcterms:modified xsi:type="dcterms:W3CDTF">2023-12-25T17:19:00Z</dcterms:modified>
  <cp:revision>9</cp:revision>
  <dc:subject/>
  <dc:title>АДМИНИСТРАЦИЯ ПОЛЕВСКОГО СЕЛЬСОВЕТА</dc:title>
</cp:coreProperties>
</file>