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. № 13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4-2028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Лебяженском сельсовете Курского района Курской области на 2024 – 2028 годы».</w:t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 и  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 Тимоно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before="0" w:after="0"/>
        <w:ind w:left="4536" w:firstLine="709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Лебяженского сельсовета Курского района                   Курской области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от 26.12.2023 г. № 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й программы "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28"/>
        </w:rPr>
        <w:t xml:space="preserve">Лебяженском </w:t>
      </w:r>
      <w:r>
        <w:rPr>
          <w:rFonts w:cs="Arial" w:ascii="Arial" w:hAnsi="Arial"/>
          <w:b/>
          <w:bCs/>
          <w:sz w:val="32"/>
          <w:szCs w:val="28"/>
        </w:rPr>
        <w:t>сельсовете Курского района Курской области на 2024-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5,0 тыс.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5,0 тыс. рублей;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ind w:firstLine="567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before="0" w:after="0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before="0" w:after="0"/>
        <w:ind w:firstLine="567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30"/>
          <w:szCs w:val="30"/>
        </w:rPr>
        <w:t>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5,0 тыс. руб., из них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z w:val="30"/>
          <w:szCs w:val="30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ind w:right="29" w:firstLine="567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ind w:right="29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before="0" w:after="0"/>
        <w:ind w:right="29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left="-142" w:right="29" w:firstLine="567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right="2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Повышение энергетической эффективности в </w:t>
      </w:r>
      <w:r>
        <w:rPr>
          <w:rFonts w:cs="Arial" w:ascii="Arial" w:hAnsi="Arial"/>
          <w:b/>
          <w:sz w:val="30"/>
          <w:szCs w:val="30"/>
        </w:rPr>
        <w:t>Лебяже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урского района Курской области»</w:t>
      </w:r>
      <w:r>
        <w:rPr>
          <w:rFonts w:cs="Arial" w:ascii="Arial" w:hAnsi="Arial"/>
          <w:b/>
          <w:sz w:val="30"/>
          <w:szCs w:val="30"/>
        </w:rPr>
        <w:t>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0"/>
          <w:szCs w:val="30"/>
        </w:rPr>
        <w:t>Лебяже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8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5,0 тыс.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ind w:firstLine="567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before="0" w:after="0"/>
        <w:ind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5,0 тыс. руб., из них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5,0 тыс. рублей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0"/>
          <w:szCs w:val="30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before="0" w:after="0"/>
        <w:ind w:right="29" w:firstLine="567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before="0" w:after="0"/>
        <w:ind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0"/>
        <w:ind w:left="5670" w:right="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left="567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ind w:left="5670" w:right="-86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 xml:space="preserve">Лебяженском </w:t>
      </w:r>
      <w:r>
        <w:rPr>
          <w:rFonts w:cs="Arial" w:ascii="Arial" w:hAnsi="Arial"/>
          <w:bCs/>
          <w:sz w:val="24"/>
        </w:rPr>
        <w:t>сельсовете Курского района Курской области на 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ind w:left="7088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Сведения о показателях (индикаторах) и их значения муниципальной программ «Энергосбережение и повышение энергетической эффективности в Лебяженском сельсовете Курского  района Курской области на 2024-2028</w:t>
      </w:r>
      <w:r>
        <w:rPr/>
        <w:t xml:space="preserve"> годы»</w:t>
      </w:r>
    </w:p>
    <w:tbl>
      <w:tblPr>
        <w:tblW w:w="898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61"/>
        <w:gridCol w:w="561"/>
        <w:gridCol w:w="983"/>
        <w:gridCol w:w="982"/>
        <w:gridCol w:w="1122"/>
        <w:gridCol w:w="1263"/>
        <w:gridCol w:w="1967"/>
      </w:tblGrid>
      <w:tr>
        <w:trPr>
          <w:trHeight w:val="302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2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</w:tr>
      <w:tr>
        <w:trPr>
          <w:trHeight w:val="833" w:hRule="atLeast"/>
        </w:trPr>
        <w:tc>
          <w:tcPr>
            <w:tcW w:w="8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4 -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8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4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12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38" w:right="19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1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before="0" w:after="0"/>
        <w:ind w:left="7088" w:righ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4820" w:right="-14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4820" w:right="-142" w:hanging="0"/>
        <w:jc w:val="right"/>
        <w:rPr/>
      </w:pPr>
      <w:r>
        <w:rPr>
          <w:rFonts w:cs="Arial" w:ascii="Arial" w:hAnsi="Arial"/>
          <w:bCs/>
          <w:sz w:val="24"/>
        </w:rPr>
        <w:t>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ind w:left="4820" w:right="99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0"/>
          <w:szCs w:val="30"/>
        </w:rPr>
        <w:t>Лебяже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урского района Курской области на 2024 - 2028 годы</w:t>
      </w:r>
      <w:r>
        <w:rPr>
          <w:rFonts w:cs="Arial" w:ascii="Arial" w:hAnsi="Arial"/>
          <w:b/>
          <w:sz w:val="30"/>
          <w:szCs w:val="30"/>
        </w:rPr>
        <w:t>"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134"/>
        <w:gridCol w:w="567"/>
        <w:gridCol w:w="70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492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firstLine="567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требления электрической энергии на уличное освещение, до </w:t>
            </w:r>
            <w:bookmarkStart w:id="6" w:name="_GoBack"/>
            <w:bookmarkEnd w:id="6"/>
            <w:r>
              <w:rPr>
                <w:rFonts w:cs="Arial" w:ascii="Arial" w:hAnsi="Arial"/>
                <w:sz w:val="24"/>
                <w:szCs w:val="24"/>
              </w:rPr>
              <w:t>5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7" w:name="Par4794"/>
      <w:bookmarkStart w:id="8" w:name="Par4696"/>
      <w:bookmarkStart w:id="9" w:name="Par4794"/>
      <w:bookmarkStart w:id="10" w:name="Par4696"/>
      <w:bookmarkEnd w:id="9"/>
      <w:bookmarkEnd w:id="10"/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/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bookmarkStart w:id="11" w:name="Par5145"/>
      <w:bookmarkEnd w:id="11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0"/>
          <w:szCs w:val="30"/>
        </w:rPr>
        <w:t>Лебяже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4 - 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Татьяна</dc:creator>
  <dc:description/>
  <cp:keywords/>
  <dc:language>en-US</dc:language>
  <cp:lastModifiedBy>Пользователь</cp:lastModifiedBy>
  <cp:lastPrinted>2023-12-26T10:16:00Z</cp:lastPrinted>
  <dcterms:modified xsi:type="dcterms:W3CDTF">2023-12-26T07:16:00Z</dcterms:modified>
  <cp:revision>11</cp:revision>
  <dc:subject/>
  <dc:title/>
</cp:coreProperties>
</file>