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ТОКО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убличных слушаний по рассмотрению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енерального плана муниципального образования «Лебяженский сельсовет»          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проведения</w:t>
      </w:r>
      <w:r>
        <w:rPr>
          <w:rFonts w:cs="Times New Roman CYR" w:ascii="Times New Roman CYR" w:hAnsi="Times New Roman CYR"/>
          <w:sz w:val="24"/>
          <w:szCs w:val="24"/>
        </w:rPr>
        <w:t xml:space="preserve">:  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26 ноября 2013 года в 10.00 часов в здании Черемушкинского СДК   для жителей пос.Черемушки;                                                                                                                                    26 ноября 2013 года в 12.00 часов для жителей х.Хвощин около дома Мартынова И.В.;                              26 ноября 2013 года а 13.00 часов для жителей п.Петрин площадь магазина ЗАО «Курсксемнаука»;               26 ноября 2013 года а 15.00 часов для жителей с.Букреевка у здания  магазина  ИП Самофалов;                    27 ноября 2013 года в 10.00 часов в здании Безлесенского СК для жителей д. 1-е Безлесное;                                  27 ноября 2013 года в 11.00 часов в здании Безлесенского СК для жителей д. 2-е Безлесное;                                   27 ноября 2013 года в 12.00 часов в здании Безлесенского СК для жителей д. 2-е Букреево;                                           27 ноября 2013 года в 13.00 часов в здании Безлесенского СК для жителей х. Мурыновка;                                        27 ноября 2013 года в 14.00 часов в здании Безлесенского СК для жителей д. Млодать;                                           27 ноября 2013 года в 15.00 часов в здании Безлесенского СК для жителей х. Красный Пахарь;                         27 ноября 2013 года в 16.00 часов в здании Безлесенского СК для жителей д. Радино;                                               28 ноября 2013 года в 10.00 часов для жителей х.Хоружевка в здании магазина ИП Никулиной;                             28 ноября 2013 года в 10.00 часов для жителей х.Смородное в  здании магазина ИП Никулиной;                        28 ноября 2013 года в 10.00 часов для жителей д.Семеновка в  здании магазина ИП Никулиной;                           29 ноября 2013 года в 10.00 часов для жителей д.Толмачево в  здании магазина ПО Воробьв;                           29 ноября 2013 года в 12.00 часов для жителей с.Роговка  в  здании Лебяженского сельского клуба ;      29 ноября 2013 года в 13.00 часов для жителей с.Лебяжье  в  здании Лебяженского сельского клуба; 29 ноября 2013 года в 14.00 часов для жителей пос.Клюквинский  около дома Михайлова А.В.;                              29 ноября 2013 года в 15.00 часов для жителей пос.Новоселовский   в  здании администрации п/х Биофабр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 информирования обще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екта Генерального плана муниципального образования «Лебяжен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25.10.2013года №86 (7069) и размещены на сайте администрации  сельсовета </w:t>
      </w:r>
      <w:r>
        <w:rPr>
          <w:rFonts w:cs="Times New Roman" w:ascii="Times New Roman" w:hAnsi="Times New Roman"/>
          <w:color w:val="0000FF"/>
          <w:szCs w:val="28"/>
          <w:u w:val="single"/>
        </w:rPr>
        <w:t>http://lebajye.rkursk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</w:rPr>
        <w:t>С материалами проекта Генерального плана все желающие могли ознакомиться с 18.10.2013 г. по 29.11.2013 г.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здание администрации сельсовета – Курская область, Курский район, пос. Черемушки; понедельник - пятница с 8.00  до 16.00 часов.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публичных слушаниях приняли участие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. Черемушки-  56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. Хвощин- 5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. Петрин- 12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Букреевка- 9 челов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. 1-е Безлесное, 2-е Безлесное, 2-е Букреево, д. Млодать- 23 человека;                                                                                                                                 х. Мурыновка, х. Красный Пахарь, д. Радино, -11 человек;                                                                                                                           х. Смородное – 9 человек;                                                                                                                               х. Хоружевка – 4 человека;                                                                                                                             д. Семеновка- 4 человека;                                                                                                                         с. Роговка- 5 человек;                                                                                                                                              с. Лебяжье, д. Толмачево-29 человек;                                                                                                           пос. Клюквинский-11 человек;                                                                                                                     пос. Новоселовский -18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седательствующ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Лебяженского сельсовета     Гордеев М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кретарь публичных слушаний</w:t>
      </w:r>
      <w:r>
        <w:rPr>
          <w:rFonts w:cs="Times New Roman CYR" w:ascii="Times New Roman CYR" w:hAnsi="Times New Roman CYR"/>
          <w:sz w:val="24"/>
          <w:szCs w:val="24"/>
        </w:rPr>
        <w:t>: Черпаченко Е.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ставители: </w:t>
      </w:r>
      <w:r>
        <w:rPr>
          <w:rFonts w:cs="Times New Roman CYR" w:ascii="Times New Roman CYR" w:hAnsi="Times New Roman CYR"/>
          <w:sz w:val="24"/>
          <w:szCs w:val="24"/>
        </w:rPr>
        <w:t xml:space="preserve"> Куц Николай Иванович, </w:t>
      </w:r>
      <w:r>
        <w:rPr>
          <w:rFonts w:cs="Times New Roman" w:ascii="Times New Roman" w:hAnsi="Times New Roman"/>
          <w:sz w:val="24"/>
          <w:szCs w:val="28"/>
        </w:rPr>
        <w:t>представитель разработчиков проекта Генерального плана ОБУ «Курскгражданпроект»;                                                                     Личнов Александр Анатольевич, архитектор Курского района;                                                Горбанев Сергей Геннадьевич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путат Собрания депутатов Лебяженского сельсовета;  Айдиева Айшат Яхьяевна, депутат Собрания депутатов Лебяже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0"/>
          <w:szCs w:val="19"/>
        </w:rPr>
        <w:t> </w:t>
      </w:r>
      <w:r>
        <w:rPr>
          <w:rFonts w:cs="Times New Roman" w:ascii="Times New Roman" w:hAnsi="Times New Roman"/>
          <w:b/>
          <w:sz w:val="24"/>
        </w:rPr>
        <w:t xml:space="preserve">Предмет слушаний:  </w:t>
      </w:r>
      <w:r>
        <w:rPr>
          <w:rFonts w:cs="Times New Roman" w:ascii="Times New Roman" w:hAnsi="Times New Roman"/>
          <w:sz w:val="24"/>
        </w:rPr>
        <w:t>Рассмотрение проекта Генерального плана муниципального образования «Лебяженский сельсовет» Курского района Курской области, разработанного ОБУ «Курскгражданпроек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Обсуждение проекта Генерального плана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           </w:t>
      </w:r>
      <w:r>
        <w:rPr>
          <w:rFonts w:cs="Times New Roman" w:ascii="Times New Roman" w:hAnsi="Times New Roman"/>
          <w:sz w:val="24"/>
        </w:rPr>
        <w:t>Открыл публичные слушания председательствующий публичных слушаний – глава Лебяженского сельсовета Гордеев Михаил Витальевич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Курской области от   </w:t>
      </w:r>
      <w:r>
        <w:rPr>
          <w:rFonts w:cs="Times New Roman" w:ascii="Times New Roman" w:hAnsi="Times New Roman"/>
        </w:rPr>
        <w:t>17.10.2013 г. № 211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</w:rPr>
        <w:t>О назначении публичных слушаний по проекту генерального плана муниципального образования «Лебяженский сельсовет» Курского района Курской области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         </w:t>
      </w:r>
      <w:r>
        <w:rPr>
          <w:rFonts w:cs="Times New Roman" w:ascii="Times New Roman" w:hAnsi="Times New Roman"/>
          <w:sz w:val="24"/>
        </w:rPr>
        <w:t>Председательствующий огласил вопросы, выносимые на публичные слушания, предоставил слово докладчику – Куц Н.И. - п</w:t>
      </w:r>
      <w:r>
        <w:rPr>
          <w:rFonts w:cs="Times New Roman" w:ascii="Times New Roman" w:hAnsi="Times New Roman"/>
          <w:kern w:val="2"/>
          <w:sz w:val="24"/>
        </w:rPr>
        <w:t xml:space="preserve">редставителю проектной организации </w:t>
      </w:r>
      <w:r>
        <w:rPr>
          <w:rFonts w:cs="Times New Roman" w:ascii="Times New Roman" w:hAnsi="Times New Roman"/>
          <w:sz w:val="24"/>
        </w:rPr>
        <w:t>ОБУ «Курскгражданпроект»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уц Н.И. ознакомил присутствующих  с составляющими элементами Генерального плана муниципального образования «Лебяженский сельсовет» Курского района Курской области. Проект Генерального плана муниципального образования «Лебяженский сельсовет» Курского района Курской области разработан ОБУ «Курскгражданпроект» в 2013 году.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муниципального образования «Лебяженский сельсовет» Курского района Курской области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территориям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енплан является муниципальным нормативно-правовым актом и, учитывая  местную специфику, регламентирует градостроительную деятельность на территории городского поселения, основные направления и принципы которой определены в рамках реализуемой муниципальной градостроительной политики, формируемой утвержденной градостроительной документацией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енплан действует в пределах границ муниципального образования «Лебяженский сельсовет» Курского района Курской области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Генеральный план является основой для разработки Правил землепользования и застройки  муниципального образования «Лебяженский сельсовет» Курского района Курской области, как основного документа градостроительного зонирования, в котором установлены территориальные з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       </w:t>
      </w:r>
      <w:r>
        <w:rPr>
          <w:rFonts w:cs="Times New Roman" w:ascii="Times New Roman" w:hAnsi="Times New Roman"/>
          <w:sz w:val="24"/>
        </w:rPr>
        <w:t>Председательствующий Гордеев М.В. пояснил, что на публичных слушаниях жители имеют право задавать вопросы и вносить любые предложения и замечания и предложил перейти  к вопросам и обсуж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       </w:t>
      </w:r>
      <w:r>
        <w:rPr>
          <w:rFonts w:cs="Times New Roman" w:ascii="Times New Roman" w:hAnsi="Times New Roman"/>
        </w:rPr>
        <w:t xml:space="preserve">За время проведения публичных слушаний по проекту генерального плана поступило письменное обращение от ГНУ КНИИ АПП РАСХН, письменные и устные замечания граждан с просьбой не  резервировать земельные участки сельхозназначения, принадлежащие ГНУ КНИИ АПП РАСХН и внести изменения в проект Генерального плана муниципального образования «Лебяженский сельсовет» Курского района Кур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    </w:t>
      </w:r>
      <w:r>
        <w:rPr>
          <w:rFonts w:cs="Times New Roman" w:ascii="Times New Roman" w:hAnsi="Times New Roman"/>
          <w:sz w:val="24"/>
        </w:rPr>
        <w:t>Учитывая выступления участников публичных слушаний решено, что предложенный проект Генерального плана муниципального образования «Лебяженский сельсовет» Курского района Курской области, соответствуют действующему законодательству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основании выше изложенног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1. Публичные слушания по проекту Генерального плана муниципального образования «Лебяженский сельсовет» Курского района Курской области считать состоявшимися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   </w:t>
      </w:r>
      <w:r>
        <w:rPr>
          <w:rFonts w:cs="Times New Roman" w:ascii="Times New Roman" w:hAnsi="Times New Roman"/>
        </w:rPr>
        <w:t>Рекомендовать главе Лебяженского сельсовета  внести изменения в проект  Генерального плана муниципального образования «Лебяженский сельсовет» Курского района Курской области, согласно поступившему обращению от ГНУ КНИИ АПП РАСХН, письменных и устных замечаний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Направить проект Генерального плана муниципального образования «Лебяженский сельсовет» Курского района Курской области главе  Лебяженского сельсовета  для принятия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отокол публичных слушаний по рассмотрению проекта Генерального плана муниципального образования «Лебяженский сельсовет» Курского района Курской области будет размещен на официальном сайте Лебяженского сельсовета </w:t>
      </w:r>
      <w:r>
        <w:rPr>
          <w:rFonts w:cs="Times New Roman" w:ascii="Times New Roman" w:hAnsi="Times New Roman"/>
          <w:color w:val="0000FF"/>
          <w:szCs w:val="28"/>
          <w:u w:val="single"/>
        </w:rPr>
        <w:t>http://lebajye.rkursk.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                                                                        М.В. Горд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екретарь публичных слушаний                                         Е.М. Черпа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1 п. Черемуш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5:00Z</dcterms:created>
  <dc:creator>глава</dc:creator>
  <dc:description/>
  <cp:keywords/>
  <dc:language>en-US</dc:language>
  <cp:lastModifiedBy>777</cp:lastModifiedBy>
  <cp:lastPrinted>2013-12-30T14:20:00Z</cp:lastPrinted>
  <dcterms:modified xsi:type="dcterms:W3CDTF">2014-01-10T10:02:00Z</dcterms:modified>
  <cp:revision>4</cp:revision>
  <dc:subject/>
  <dc:title/>
</cp:coreProperties>
</file>