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1"/>
          <w:szCs w:val="21"/>
          <w:lang w:eastAsia="ru-RU" w:bidi="ar-SA"/>
        </w:rPr>
        <w:t>Постановление от 06.07.2020г. №59 "О внесении изменений в постановление от 14.04.2020г. №41 «О назначении публичных слушаний по проекту внесения изменений в Правила землепользования и застройки территории Лебяженского сельсовета Курского района Курской области» (в редакции постановления от 08.06.2020года №55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lang w:eastAsia="ru-RU" w:bidi="ar-SA"/>
        </w:rPr>
        <w:t>О внесении изменений в постановление от 14.04.2020г. №41 «О назначении публичных слушаний по проек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lang w:eastAsia="ru-RU" w:bidi="ar-SA"/>
        </w:rPr>
        <w:t>внесения изменений в Правила землеполь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lang w:eastAsia="ru-RU" w:bidi="ar-SA"/>
        </w:rPr>
        <w:t>и застройки территории Лебяжен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lang w:eastAsia="ru-RU" w:bidi="ar-SA"/>
        </w:rPr>
        <w:t>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lang w:eastAsia="ru-RU" w:bidi="ar-SA"/>
        </w:rPr>
        <w:t>(в редакции постановления от 08.06.2020года №55)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В связи с реализацией на территории Курской области комплекса ограничитель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Лебяжен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lang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1. Внести изменения в постановление Администрации Лебяженского сельсовета Курского района от 14.04.2020года №41 </w:t>
      </w:r>
      <w:r>
        <w:rPr>
          <w:rFonts w:eastAsia="Times New Roman" w:cs="Tahoma" w:ascii="Tahoma" w:hAnsi="Tahoma"/>
          <w:b/>
          <w:bCs/>
          <w:color w:val="000000"/>
          <w:kern w:val="0"/>
          <w:sz w:val="18"/>
          <w:lang w:eastAsia="ru-RU" w:bidi="ar-SA"/>
        </w:rPr>
        <w:t>«О назначении публичных слушаний по проекту внесения изменений в Правила землепользования и застройки территории Лебяженского сельсовета Курского района Курской области» изложив пункт 1 постановления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«1. Назначить публичные слушания по проекту  внесения изменений в  Правила землепользования и застройки территории Лебяженского сельсовета  Курского района Курской области на 17 августа 2020 года, 12 час. 00 мин.  в здании Администрации Лебяженского сельсовета Курского района расположенного по адресу: Курская область, Курский район, Лебяженский сельсовет, п. Черемушки, д. 3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2. Контроль за выполнением 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3. 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Курского района Курской области в сети Интернет.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  <w:t>Глава Лебяженского сельсовета                                                В.Ю.Тимонов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Calibri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Calibri" w:cs="Times New Roma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Calibri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Calibri" w:cs="Times New Roman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Calibri" w:cs="Times New Roman"/>
      <w:b/>
      <w:bCs/>
      <w:sz w:val="36"/>
      <w:szCs w:val="3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Calibri" w:cs="Times New Roman"/>
      <w:b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4:00Z</dcterms:created>
  <dc:creator>Admin</dc:creator>
  <dc:description/>
  <cp:keywords/>
  <dc:language>en-US</dc:language>
  <cp:lastModifiedBy>admin</cp:lastModifiedBy>
  <cp:lastPrinted>2018-08-29T15:53:00Z</cp:lastPrinted>
  <dcterms:modified xsi:type="dcterms:W3CDTF">2024-06-24T06:55:00Z</dcterms:modified>
  <cp:revision>7</cp:revision>
  <dc:subject/>
  <dc:title/>
</cp:coreProperties>
</file>