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октября 2018 г.      №85-6-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роекта внесения изменений в Правила землепользования и застройки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cs="Arial" w:ascii="Arial" w:hAnsi="Arial"/>
        </w:rPr>
        <w:t>Рассмотрев предоставленный ИП Воробьевым А.А. проект внесения изменений в правила землепользования и застройки территории Лебяженского сельсовета Курского района  с учетом  замечаний, которые были указаны в ходе рассмотрения предыдущего проекта, учитывая требования протеста  прокуратуры Курского района от 17.05.2018г. №90-2018, Собрание депутатов Лебя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1. Предоставленный Проект внесения изменений в Правила землепользования и застройки территории Лебяженского сельсовета Курского района одобрить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Главе Лебяженского сельсовета Курского района предоставленный проект внесения изменений в Правила землепользования и застройки территории Лебяженского сельсовета для организации и проведения  публичных слушани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3. Администрации Лебяженского сельсовета Курского района обеспечить проведение публичных слушаний по внесению изменений в Правила землепользования и застройки территории Лебяженского сельсовета в части изменения территориальных зон земель сельскохозяйственного использования для земельных участков расположенных южнее населенных пунктов 2-е Безлесное, х. Хоружевка, х. Красный Пахарь, с кадастровыми номерами 46:11:082229:71, 46:11:082219:67, 46:11:082218:1 из территориальной зоны СХ2 в территориальную зону СХ1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постоянную комиссию Собрания депутатов  по благоустройству территории и земельным вопросам.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принятия и подлежит размещению на официальном сайте муниципального образования «Лебяженский сельсовет» 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                                                             М.В.Вед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Calibri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Calibri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Calibri" w:cs="Times New Roman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Calibri" w:cs="Times New Roman"/>
      <w:b/>
      <w:bCs/>
      <w:sz w:val="36"/>
      <w:szCs w:val="3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Calibri" w:cs="Times New Roman"/>
      <w:b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basedOn w:val="Style5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6:00Z</dcterms:created>
  <dc:creator>Admin</dc:creator>
  <dc:description/>
  <cp:keywords/>
  <dc:language>en-US</dc:language>
  <cp:lastModifiedBy>Lebiajiepc</cp:lastModifiedBy>
  <cp:lastPrinted>2018-10-10T16:09:00Z</cp:lastPrinted>
  <dcterms:modified xsi:type="dcterms:W3CDTF">2018-10-12T07:17:00Z</dcterms:modified>
  <cp:revision>8</cp:revision>
  <dc:subject/>
  <dc:title/>
</cp:coreProperties>
</file>