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ПРОЕКТ</w:t>
      </w:r>
    </w:p>
    <w:p>
      <w:pPr>
        <w:pStyle w:val="Style7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7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ЛЕБЯЖЕНСКОГО СЕЛЬСОВЕТА</w:t>
      </w:r>
    </w:p>
    <w:p>
      <w:pPr>
        <w:pStyle w:val="Style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2018 г.      №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равила землепользования и застройки территории муниципального образования «Лебяженский сельсовет» 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Times New Roman"/>
          <w:b/>
          <w:b/>
          <w:sz w:val="32"/>
          <w:szCs w:val="32"/>
        </w:rPr>
      </w:pPr>
      <w:r>
        <w:rPr>
          <w:rFonts w:cs="Times New Roman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rFonts w:cs="Arial" w:ascii="Arial" w:hAnsi="Arial"/>
        </w:rPr>
        <w:t>В целях приведения Правил землепользования и застройки территории муниципального образования «Лебяженский сельсовет» Курского района в соответствие с нормами Градостроительного  кодекса РФ, рассмотрев протест прокуратуры Курского района от 17.05.2018г. №90-2018, руководствуясь Уставом муниципального образования «Лебяженский сельсовет Курского района Курской области», рекомендациями публичных слушаний Собрание депутатов Лебяж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О: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авила землепользования и застройки территории муниципального образования «Лебяженский сельсовет» Курского района Курской области следующие изменения: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Текстовую часть Правил землепользования и застройки территории муниципального образования «Лебяженский сельсовет» Курского района Курской области изложить в новой редакции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1.2. В графических частях (карты) изменить территориальные зоны земель сельскохозяйственного использования земельных участков расположенных южнее населенных пунктов д. 2-е Безлесное, х. Хоружевка, х. Красный Пахарь, с кадастровыми номерами 46:11:082229:71, 46:11:082219:67, 46:11:082218:1 из  территориальной зоны СХ2 в территориальную зону СХ1.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 Решение Собрания депутатов Лебяженского сельсовета Курского района Курской области от 05.04.2016г. №183-5-54 «Об утверждении Правил землепользования и застройки территории Лебяженского сельсовета Курского района Курской области» считать утратившим силу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 xml:space="preserve">3. Разместить настоящее Решение с графическими и текстовыми материалами на официальном сайте муниципального образования «Лебяженский сельсовет» Курского района сети Интернет.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4. Настоящее Решение вступает в силу с момента его опубликования в  газете «Сельская Новь»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ебяженского сельсовета                                                              М.В.Вед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Лебяж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го района                                                                              В.Ю.Тим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Calibri" w:cs="Times New Roman"/>
      <w:b/>
      <w:bCs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eastAsia="Calibri" w:cs="Times New Roman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Calibri"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eastAsia="Calibri" w:cs="Times New Roman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Calibri" w:cs="Times New Roman"/>
      <w:b/>
      <w:bCs/>
      <w:sz w:val="36"/>
      <w:szCs w:val="3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rFonts w:eastAsia="Calibri" w:cs="Times New Roman"/>
      <w:b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2">
    <w:name w:val="Заголовок 2 Знак"/>
    <w:qFormat/>
    <w:rPr>
      <w:b/>
      <w:bCs/>
      <w:kern w:val="2"/>
      <w:sz w:val="24"/>
      <w:szCs w:val="24"/>
    </w:rPr>
  </w:style>
  <w:style w:type="character" w:styleId="3">
    <w:name w:val="Заголовок 3 Знак"/>
    <w:qFormat/>
    <w:rPr>
      <w:kern w:val="2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5">
    <w:name w:val="Заголовок 5 Знак"/>
    <w:qFormat/>
    <w:rPr>
      <w:kern w:val="2"/>
      <w:sz w:val="24"/>
      <w:szCs w:val="24"/>
    </w:rPr>
  </w:style>
  <w:style w:type="character" w:styleId="6">
    <w:name w:val="Заголовок 6 Знак"/>
    <w:qFormat/>
    <w:rPr>
      <w:b/>
      <w:bCs/>
      <w:kern w:val="2"/>
      <w:sz w:val="36"/>
      <w:szCs w:val="36"/>
    </w:rPr>
  </w:style>
  <w:style w:type="character" w:styleId="7">
    <w:name w:val="Заголовок 7 Знак"/>
    <w:qFormat/>
    <w:rPr>
      <w:rFonts w:eastAsia="SimSun;宋体" w:cs="Tahoma"/>
      <w:b/>
      <w:bCs/>
      <w:kern w:val="2"/>
      <w:sz w:val="28"/>
      <w:szCs w:val="28"/>
      <w:lang w:bidi="hi-IN"/>
    </w:rPr>
  </w:style>
  <w:style w:type="character" w:styleId="8">
    <w:name w:val="Заголовок 8 Знак"/>
    <w:qFormat/>
    <w:rPr>
      <w:rFonts w:eastAsia="SimSun;宋体" w:cs="Tahoma"/>
      <w:b/>
      <w:kern w:val="2"/>
      <w:sz w:val="24"/>
      <w:szCs w:val="24"/>
      <w:lang w:bidi="hi-IN"/>
    </w:rPr>
  </w:style>
  <w:style w:type="character" w:styleId="9">
    <w:name w:val="Заголовок 9 Знак"/>
    <w:qFormat/>
    <w:rPr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basedOn w:val="Style5"/>
    <w:qFormat/>
    <w:rPr>
      <w:rFonts w:eastAsia="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42:00Z</dcterms:created>
  <dc:creator>Admin</dc:creator>
  <dc:description/>
  <cp:keywords/>
  <dc:language>en-US</dc:language>
  <cp:lastModifiedBy>Lebiajiepc</cp:lastModifiedBy>
  <cp:lastPrinted>2018-10-12T10:11:00Z</cp:lastPrinted>
  <dcterms:modified xsi:type="dcterms:W3CDTF">2018-10-12T07:11:00Z</dcterms:modified>
  <cp:revision>10</cp:revision>
  <dc:subject/>
  <dc:title/>
</cp:coreProperties>
</file>