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ГО РАЙОНА КУРСКОЙ ОБЛАСТИ</w:t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 июля 2017 года  № 120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Правил благоустройства Лебяжен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Назначить публичные слушания по рассмотрению проекта Правил благоустройства Лебяженского сельсовета Курского района Курской област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Дата, время и место проведения публичных слушаний по проекту </w:t>
      </w:r>
      <w:r>
        <w:rPr>
          <w:rFonts w:cs="Arial" w:ascii="Arial" w:hAnsi="Arial"/>
        </w:rPr>
        <w:t xml:space="preserve">Правил благоустройства Лебяженского сельсовета Курского района Курской обла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сентября 2017 года, 8 час.00 мин., п.Черемушки, около дома МКУ «Черемушкинский СД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сентября 2017 года, 9 час.00 мин., п. Петрин  около здания ФА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сентября 2017 года, 11час.00 мин., х.Хвощин около  дома №4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сентября 2017 года, 12час.00 мин., х.Хоружевка около дома №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сентября 2017 года, 13 час.00 мин., х.Смородное около д. № 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0 сентября 2017 года, 14 час.00 мин., д. Семеновка около д.№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1 сентября 2017 года, 11 час.00 мин., д.Радино около дома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1 сентября 2017 года, 13 час.00 мин., х.Красный Пахарь около д. № 15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 сентября 2017 года, 15 час.00 мин., д.2-е Букреево около д. № 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сентября 2017 года, 15 час.30 мин., д.1-е Безлесное около д. № 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сентября 2017 года, 16 час.00 мин., д.2-е Безлесное около д. № 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сентября 2017 года, 17 час.00 мин., х.Мурыновка около д. №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2 сентября 2017 года, 8 час.00 мин., д.Млодать около д. № 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2 сентября 2017 года, 9 час.00 мин., п.Новоселовский около д. № 6 улица Тенист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2 сентября 2017 года, 9 час.30 мин., с.Лебяжье около Лебяженского дома досу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сентября 2017 года, 10 час.00 мин., д.Толмачева около д. № 1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сентября 2017 года, 10 час.30 мин., п.Клюквинский около д. №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сентября 2017 года, 11 час.00 мин., с.Роговка около д. № 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сентября 2017 года, 12 час.00 мин., с.Букреевка около д. № 40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 сентября 2017 года, 16 час.00 мин., Администрация Лебяженского сельсовета Курского района Курской области расположенную по адресу: Курская область, Курский район, п.Черемуш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 xml:space="preserve">3. Утвердить порядок участия граждан в обсуждении проекта Правил благоустройства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орядок учета предложений по проекту корректировки Правил благоустройства Лебяженского сельсовета Курского района Курской области       (приложение 2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значить председательствующим на публичных слушаниях главу муниципального образования «Лебяженский сельсовет» Кур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Создать комиссию по организации и проведению публичных слушаний по рассмотрению проекта Правил благоустройства Лебяженского сельсовета Курского района Курской области в состав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комисс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Лебяженского сельсовета – Тимонов Владимир Юрь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меститель главы по экономике и финансам  – Сергеева Маргарита Юрьев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екретарь комисс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чальник отдела по бухгалтерскому учету и распоряжением имуществом -Чернобай Наталья Михайловна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лены коми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Директор МКУ «Черемушкинский СДК» –Мазурова Людмила Васильевн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чальник отдела   - Черпаченко Елена Михайлов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Специалист по ведению ведению первичного учета-Щербакова Элеонора Вячеславовна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 Предложения и поправки к проекту Правил благоустройства Лебяженского сельсовета Курского района Курской области вносятся на рассмотрение комиссии по организации проведения публичных слушаний письменно или устно до 16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 19 сентября 2017 года по адресу: 305526, Курская область, Курский район, п.Черемушки, администрация Лебяженского сельсовета в рабочие дни с 9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до 13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 и с 14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до 17</w:t>
      </w:r>
      <w:r>
        <w:rPr>
          <w:rFonts w:cs="Arial" w:ascii="Arial" w:hAnsi="Arial"/>
          <w:color w:val="000000"/>
          <w:u w:val="single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часов, контактный телефон 59-58-54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Настоящее постановление подлежит обнародованию и размещению на официальном сайте администрации Лебяженского сельсовета Кур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lebajy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Лебяженского сельсовета ______________________В.Ю.Тимон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1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 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Лебяженского сельсовета 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Курского района Курской области 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от 31.07.2017 года № 120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стия граждан в обсуждении проекта </w:t>
      </w:r>
      <w:r>
        <w:rPr>
          <w:rFonts w:cs="Arial" w:ascii="Arial" w:hAnsi="Arial"/>
          <w:b/>
          <w:color w:val="000000"/>
          <w:sz w:val="28"/>
          <w:szCs w:val="28"/>
        </w:rPr>
        <w:t>Правил благоустройства Лебяже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</w:t>
      </w:r>
      <w:r>
        <w:rPr>
          <w:rFonts w:cs="Arial" w:ascii="Arial" w:hAnsi="Arial"/>
          <w:color w:val="000000"/>
        </w:rPr>
        <w:t>Правил благоустройства Лебяже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имеет целью обеспечение реализации населением муниципального образования «Лебяженский сельсовет» Курского района Курской области (далее – Лебяженский сельсовет) своего конституционного права на местное самоуправление.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</w:rPr>
        <w:t xml:space="preserve">Население сельского поселения с момента обнародования </w:t>
      </w:r>
      <w:r>
        <w:rPr>
          <w:rFonts w:cs="Arial" w:ascii="Arial" w:hAnsi="Arial"/>
          <w:color w:val="000000"/>
        </w:rPr>
        <w:t>Правил благоустройства Лебяженского сельсовета Курского района Курской области</w:t>
      </w:r>
      <w:r>
        <w:rPr>
          <w:rFonts w:cs="Arial" w:ascii="Arial" w:hAnsi="Arial"/>
        </w:rPr>
        <w:t xml:space="preserve"> (далее – проект Правил) вправе участвовать в его обсуждении в следующих формах: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собраний, сходов граждан по месту жительства с целью обсуждения обнародованного проекта Правил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ассового обсуждения обнародованного проекта </w:t>
      </w:r>
      <w:r>
        <w:rPr>
          <w:rFonts w:cs="Arial" w:ascii="Arial" w:hAnsi="Arial"/>
          <w:color w:val="000000"/>
          <w:sz w:val="24"/>
          <w:szCs w:val="24"/>
        </w:rPr>
        <w:t xml:space="preserve">Правил </w:t>
      </w:r>
      <w:r>
        <w:rPr>
          <w:rFonts w:cs="Arial" w:ascii="Arial" w:hAnsi="Arial"/>
          <w:sz w:val="24"/>
          <w:szCs w:val="24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обнародованного проекта Правил на публичных слушаниях.</w:t>
      </w:r>
    </w:p>
    <w:p>
      <w:pPr>
        <w:pStyle w:val="HTML1"/>
        <w:spacing w:before="1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21212"/>
          <w:sz w:val="24"/>
          <w:szCs w:val="24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121212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rFonts w:cs="Arial" w:ascii="Arial" w:hAnsi="Arial"/>
        </w:rPr>
        <w:t xml:space="preserve">Правил </w:t>
      </w:r>
      <w:r>
        <w:rPr>
          <w:rFonts w:cs="Arial" w:ascii="Arial" w:hAnsi="Arial"/>
          <w:color w:val="121212"/>
        </w:rPr>
        <w:t xml:space="preserve">регулируется Уставом муниципального образования «Лебяженский сельсовет»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рядок проведения собраний граждан по месту жительства с целью   обсуждения обнародованного проекта Правил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обрания граждан по месту жительства проводятся с целью обсуждения обнародованного проекта </w:t>
      </w:r>
      <w:r>
        <w:rPr>
          <w:rFonts w:cs="Arial" w:ascii="Arial" w:hAnsi="Arial"/>
          <w:color w:val="000000"/>
        </w:rPr>
        <w:t xml:space="preserve">Правил </w:t>
      </w:r>
      <w:r>
        <w:rPr>
          <w:rFonts w:cs="Arial" w:ascii="Arial" w:hAnsi="Arial"/>
        </w:rPr>
        <w:t>и выдвижения предложений о дополнениях и изменениях к нему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брании имеют право участвовать граждане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Arial" w:ascii="Arial" w:hAnsi="Arial"/>
          <w:sz w:val="24"/>
          <w:szCs w:val="24"/>
        </w:rPr>
        <w:t>Лебяженского сельсовета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ятые решения об одобрении или неодобрении обнародованного проекта Правил;</w:t>
      </w:r>
    </w:p>
    <w:p>
      <w:pPr>
        <w:pStyle w:val="HTML1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винутые предложения о дополнениях и изменениях в проект Правил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равил в соответствии с Порядком учета предложений по проекту Правил. </w:t>
      </w:r>
    </w:p>
    <w:p>
      <w:pPr>
        <w:pStyle w:val="HTML1"/>
        <w:spacing w:before="20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 Организация массового обсуждения проекта Правил 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ссовое обсуждение обнародованного проекта Правил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массового обсуждения проекта Правил администрация сельсовета совместно с Собранием депутатов муниципального образования «Лебяженский сельсовет» содействуют обсуждению проекта, что должно обеспечивать разъяснение населению общей концепции Правил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о дополнениях и изменениях в проект Правил в процессе его массового обсуждения представляются в рабочую группу по организации проведения публичных слушаний по рассмотрению проекта Правил в соответствии с Порядком учета предложений по проекту Правил. </w:t>
      </w:r>
    </w:p>
    <w:p>
      <w:pPr>
        <w:pStyle w:val="HTML1"/>
        <w:spacing w:before="20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4. Обсуждение проекта Правил благоустройства Лебяженского сельсовета на публичных слушаниях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   Правил обсуждается на публичных слушаниях в соответствии с </w:t>
      </w:r>
      <w:r>
        <w:rPr>
          <w:rFonts w:cs="Arial" w:ascii="Arial" w:hAnsi="Arial"/>
          <w:color w:val="000000"/>
          <w:sz w:val="24"/>
          <w:szCs w:val="24"/>
        </w:rPr>
        <w:t>Положением о порядке проведения публичных слушаний.</w:t>
      </w:r>
    </w:p>
    <w:p>
      <w:pPr>
        <w:pStyle w:val="HTML1"/>
        <w:spacing w:before="20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</w:t>
      </w:r>
      <w:r>
        <w:rPr>
          <w:rFonts w:cs="Arial" w:ascii="Arial" w:hAnsi="Arial"/>
          <w:caps/>
        </w:rPr>
        <w:t>Приложение 2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 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Лебяженского сельсовета 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Курского района Курской области 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от 31.07.2017 года № 120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чета предложений по проекту Правил благоустройства Лебяженского сельсовета Курского района Курской области</w:t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Порядок учета предложений по проекту Правил  муниципального образования «Лебяженский сельсовет» Курского 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Правил  муниципального образования «Лебяженский сельсовет» Курского  района Курской области (далее – проект Правил).</w:t>
      </w:r>
    </w:p>
    <w:p>
      <w:pPr>
        <w:pStyle w:val="Style7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</w:rPr>
        <w:t>Настоящий Порядок имеет целью обеспечение реализации населения Лебяженского сельсовета Курского района Курской области конституционного права на местное самоуправление.</w:t>
      </w:r>
    </w:p>
    <w:p>
      <w:pPr>
        <w:pStyle w:val="HTML1"/>
        <w:spacing w:before="200" w:after="20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по обнародованному проекту Правил могут вноситься по результатам: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ассового обсуждения проекта Правил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й.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по обнародованному проекту Правил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Правил муниципального образования «Лебяженский сельсовет» Кур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к обнародованному проекту Правил также могут вноситься: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                            к обнародованному проекту Правил рассматриваются в соответствии с настоящим Порядком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                               к обнародованному проекту Правил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69"/>
        <w:gridCol w:w="2118"/>
        <w:gridCol w:w="2271"/>
        <w:gridCol w:w="17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ступления пред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тья, </w:t>
            </w:r>
          </w:p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редложения, поправ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снование предложения, поправ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 предложения, поправ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TML1"/>
        <w:spacing w:before="200" w:after="20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рассмотрения поступивших предложений о дополнениях и (или) изменениях в проект Правил благоустройства Лебяженского сельсовета Курского района Курской области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ные предложения о дополнениях и (или) изменениях в проект Правил регистрируются рабочей группой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Правил должны соответствовать Конституции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Правил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ивать однозначное толкование положений проекта Правил;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Лебяженский сельсовет» Курского района Курской области и положениями проекта Правил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ные предложения о дополнениях и (или) изменениях в проект Правил 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Правил, внесенные с нарушением порядка и сроков, предусмотренных настоящим Порядком и Порядком участия граждан в обсуждении проекта Правил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группа рассматривает поступившие предложения   и принимает соответствующее заключение (решение)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лючения (решения) рабочая группа отклоняет предложения о дополнениях и (или) изменениях в проект Правил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о дополнениях и (или) изменениях в проект Правил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spacing w:before="200" w:after="20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учета поступивших предложений о дополнениях и (или) изменениях в проект Правил благоустройства Лебяженского сельсовета Курского района Курской области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изучения, анализа и обобщения внесенных предложений         о дополнениях и (или) изменениях в проект Правил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количество поступивших предложений о дополнениях  и (или) изменениях в проект Правил; 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личество поступивших предложений о дополнениях и (или) изменениях в проект Правил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клоненные предложения о дополнениях и (или) изменениях   в проект Правил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Правил, рекомендуемые рабочей группой   к отклонению;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дополнениях и (или) изменениях в проект Правил, рекомендуемые рабочей группой для внесения в текст проекта Правил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в Собрание депутатов Лебяженского сельсовета Курского района Курской области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еред решением вопроса о принятии предложений о внесении поправок в проект Правил Собрание депутатов Лебяженского сельсовет заслушивает доклад руководителя рабочей группы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ринятых предложениях и поправках в проект Правил обнародуетс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5:00Z</dcterms:created>
  <dc:creator>Иван Морозов</dc:creator>
  <dc:description/>
  <cp:keywords/>
  <dc:language>en-US</dc:language>
  <cp:lastModifiedBy>Lebyajie</cp:lastModifiedBy>
  <cp:lastPrinted>2017-08-03T10:30:00Z</cp:lastPrinted>
  <dcterms:modified xsi:type="dcterms:W3CDTF">2017-08-03T06:30:00Z</dcterms:modified>
  <cp:revision>25</cp:revision>
  <dc:subject/>
  <dc:title> </dc:title>
</cp:coreProperties>
</file>